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шоу «НЕТ – алкоголизму, курению, наркотикам».</w:t>
      </w:r>
    </w:p>
    <w:p>
      <w:pPr>
        <w:pStyle w:val="Normal"/>
        <w:ind w:right="39" w:firstLine="540"/>
        <w:jc w:val="right"/>
        <w:rPr/>
      </w:pPr>
      <w:r>
        <w:rPr>
          <w:b/>
          <w:sz w:val="28"/>
          <w:szCs w:val="28"/>
        </w:rPr>
        <w:t xml:space="preserve">Составитель: Т.ГРУШЕЦКАЯ, </w:t>
      </w:r>
      <w:r>
        <w:rPr>
          <w:sz w:val="28"/>
          <w:szCs w:val="28"/>
        </w:rPr>
        <w:t>г. Минск</w:t>
      </w:r>
    </w:p>
    <w:p>
      <w:pPr>
        <w:pStyle w:val="Normal"/>
        <w:ind w:right="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зала</w:t>
      </w:r>
    </w:p>
    <w:p>
      <w:pPr>
        <w:pStyle w:val="Normal"/>
        <w:spacing w:before="20" w:after="0"/>
        <w:ind w:right="39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На стенах висят плакаты.</w:t>
      </w:r>
    </w:p>
    <w:p>
      <w:pPr>
        <w:pStyle w:val="Normal"/>
        <w:ind w:right="39" w:firstLine="180"/>
        <w:jc w:val="both"/>
        <w:rPr/>
      </w:pPr>
      <w:r>
        <w:rPr>
          <w:sz w:val="28"/>
          <w:szCs w:val="28"/>
        </w:rPr>
        <w:t>2. На сцене виден транспарант, 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м </w:t>
      </w:r>
      <w:r>
        <w:rPr>
          <w:sz w:val="28"/>
          <w:szCs w:val="28"/>
        </w:rPr>
        <w:t>огром</w:t>
        <w:softHyphen/>
        <w:t>ными буквами написана тема шоу.</w:t>
      </w:r>
    </w:p>
    <w:p>
      <w:pPr>
        <w:pStyle w:val="Normal"/>
        <w:ind w:right="39" w:firstLine="180"/>
        <w:jc w:val="both"/>
        <w:rPr/>
      </w:pPr>
      <w:r>
        <w:rPr>
          <w:sz w:val="28"/>
          <w:szCs w:val="28"/>
        </w:rPr>
        <w:t>3. Применяются хрустальный, зеленый, фи</w:t>
        <w:softHyphen/>
        <w:t>олетовый, синий цвет драпировки и подсветки.</w:t>
      </w:r>
    </w:p>
    <w:p>
      <w:pPr>
        <w:pStyle w:val="Normal"/>
        <w:spacing w:before="120" w:after="0"/>
        <w:ind w:right="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. Можно предварить шоу проведением кон</w:t>
        <w:softHyphen/>
        <w:t>курса на лучший плакат, рисунок, стенгазету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. Особое внимание следует обратить на вы</w:t>
        <w:softHyphen/>
        <w:t>разительность речи участников. Речь должна быть четкой, ясной, динамичной. Цифры и фак</w:t>
        <w:softHyphen/>
        <w:t>ты звучат набатом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3. Перед выходом и уходом участников инсце</w:t>
        <w:softHyphen/>
        <w:t>нировки звучит современная музыка. Такая му</w:t>
        <w:softHyphen/>
        <w:t>зыка привлекает внимание зрителей. Микрофо</w:t>
        <w:softHyphen/>
        <w:t>ны должны хорошо работать!</w:t>
      </w:r>
    </w:p>
    <w:p>
      <w:pPr>
        <w:pStyle w:val="Normal"/>
        <w:ind w:right="3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Здравствуйте, дорогие друзья! </w:t>
      </w:r>
    </w:p>
    <w:p>
      <w:pPr>
        <w:pStyle w:val="Normal"/>
        <w:ind w:right="39" w:firstLine="360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Привет, мужики!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ведущий. Интересно, что вы думали, когда читали наши афиш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, например, когда читаю «шоу» — вздрагиваю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ведущий. Из урока сделаешь шоу — вызывают к директору, дома расслабишься — предки наезжают..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ведущий. Но сегодня у нас не просто шоу, у нас грандиозное представление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ведущий. Мы уверены, что вы не бу</w:t>
        <w:softHyphen/>
        <w:t>дете смотреть на часы, вспоминая сказку о поте</w:t>
        <w:softHyphen/>
        <w:t>рянном времени, потому что к нам приехали за</w:t>
        <w:softHyphen/>
        <w:t>мечательные люди, мировые звезды!</w:t>
      </w:r>
    </w:p>
    <w:p>
      <w:pPr>
        <w:pStyle w:val="Normal"/>
        <w:ind w:right="39" w:firstLine="360"/>
        <w:jc w:val="both"/>
        <w:rPr/>
      </w:pPr>
      <w:r>
        <w:rPr>
          <w:bCs/>
          <w:sz w:val="28"/>
          <w:szCs w:val="28"/>
        </w:rPr>
        <w:t>1-й</w:t>
      </w:r>
      <w:r>
        <w:rPr>
          <w:sz w:val="28"/>
          <w:szCs w:val="28"/>
        </w:rPr>
        <w:t xml:space="preserve"> ведущий. Диск-жокей, музыку!</w:t>
      </w:r>
    </w:p>
    <w:p>
      <w:pPr>
        <w:pStyle w:val="Normal"/>
        <w:ind w:right="39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1</w:t>
      </w:r>
    </w:p>
    <w:p>
      <w:pPr>
        <w:pStyle w:val="Normal"/>
        <w:spacing w:before="20" w:after="0"/>
        <w:ind w:right="39" w:firstLine="540"/>
        <w:jc w:val="both"/>
        <w:rPr/>
      </w:pPr>
      <w:r>
        <w:rPr>
          <w:i/>
          <w:sz w:val="28"/>
          <w:szCs w:val="28"/>
        </w:rPr>
        <w:t>Звучит музыка. Трое ребят изображают пус</w:t>
        <w:softHyphen/>
        <w:t>тое времяпрепровождение. Дымят сигареты, зве</w:t>
        <w:softHyphen/>
        <w:t>нит посуда...</w:t>
      </w:r>
    </w:p>
    <w:p>
      <w:pPr>
        <w:pStyle w:val="Normal"/>
        <w:ind w:right="39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2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ведущий. Смешно?! Да, мужики, да... У нас всегда смех сквозь слезы... Но! По расче</w:t>
        <w:softHyphen/>
        <w:t>там ученых Новосибирского отделения Акаде</w:t>
        <w:softHyphen/>
        <w:t>мии наук, сделанным еще в 1985 г., доля алкого</w:t>
        <w:softHyphen/>
        <w:t>ликов среди населения бывшего СССР достиг</w:t>
        <w:softHyphen/>
        <w:t xml:space="preserve">нет к 2000г. 65%.       </w:t>
      </w:r>
    </w:p>
    <w:p>
      <w:pPr>
        <w:pStyle w:val="Normal"/>
        <w:ind w:right="39" w:firstLine="360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В связи с этим демографы..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ведущий. Для «продвинутых» сооб</w:t>
        <w:softHyphen/>
        <w:t>щаю, что демографы — это люди, которые изу</w:t>
        <w:softHyphen/>
        <w:t>чают состав и изменение численности населе</w:t>
        <w:softHyphen/>
        <w:t>ния..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 xml:space="preserve">2-й ведущий. Так вот, демографы из </w:t>
      </w:r>
      <w:r>
        <w:rPr>
          <w:sz w:val="28"/>
          <w:szCs w:val="28"/>
          <w:lang w:val="en-US"/>
        </w:rPr>
        <w:t>Popu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eau</w:t>
      </w:r>
      <w:r>
        <w:rPr>
          <w:sz w:val="28"/>
          <w:szCs w:val="28"/>
        </w:rPr>
        <w:t xml:space="preserve"> (Вашингтон) пред</w:t>
        <w:softHyphen/>
        <w:t>рекают нам катастрофу, и наша реальность, над которой мы сейчас так дружно посмеялись, при</w:t>
        <w:softHyphen/>
        <w:t>ближает час исполнения этого прогноза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ведущий. Смертность стремительно растет, средняя продолжительность жизни сни</w:t>
        <w:softHyphen/>
        <w:t>зилась уже до 58 лет, рождаемость только с 1990г. уменьшилась на 30 %, а число алкоголиков ста</w:t>
        <w:softHyphen/>
        <w:t>новится все больше!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ведущий. Как стало известно из досто</w:t>
        <w:softHyphen/>
        <w:t>верных источников, по части потребления спирт</w:t>
        <w:softHyphen/>
        <w:t>ного новая демократическая Россия бьет комму</w:t>
        <w:softHyphen/>
        <w:t>нистические рекорды и сочиняет об этом песни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ведущий (поет песенку «Гуляет рус</w:t>
        <w:softHyphen/>
        <w:t>ская душа до последнего гроша!» или что-то по</w:t>
        <w:softHyphen/>
        <w:t>добное)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ведущий. У нас гости из Санкт-Петер</w:t>
        <w:softHyphen/>
        <w:t>бурга! Встречайте!</w:t>
      </w:r>
    </w:p>
    <w:p>
      <w:pPr>
        <w:pStyle w:val="Normal"/>
        <w:spacing w:before="120" w:after="0"/>
        <w:ind w:right="39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3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ученик. 29 июля 1997 года арбитраж</w:t>
        <w:softHyphen/>
        <w:t>ный суд Санкт-Петербурга вынес беспрецедент</w:t>
        <w:softHyphen/>
        <w:t>ное решение, касающееся рекламы водочной продукции компании «Ливиз»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ученик. Дело было так. Питерцы по</w:t>
        <w:softHyphen/>
        <w:t>жаловались на рекламу оскорбительного содер</w:t>
        <w:softHyphen/>
        <w:t>жания. На плакатах в метро изображались три бу</w:t>
        <w:softHyphen/>
        <w:t>тылки водки, а позади, как бы опираясь на эту прочную основу, возникал узнаваемый силуэт Петербурга. Венчал все это стих: «На том стояла и стоять будет земля русская»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ученик. Суд постановил: «Плакаты, ос</w:t>
        <w:softHyphen/>
        <w:t>корбляющие достоинство граждан, снять!»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ученик. Подавали апелляцию на су</w:t>
        <w:softHyphen/>
        <w:t>дебное решение, но тщетно, суд был непрекло</w:t>
        <w:softHyphen/>
        <w:t xml:space="preserve">нен. Реклама водки в метро исчезла! </w:t>
      </w:r>
      <w:r>
        <w:rPr>
          <w:i/>
          <w:sz w:val="28"/>
          <w:szCs w:val="28"/>
        </w:rPr>
        <w:t>(Демонст</w:t>
        <w:softHyphen/>
        <w:t>рируется аляповатый плакат. На нем изображены три бутылки водки. Вокруг пляшет люд. Под</w:t>
        <w:softHyphen/>
        <w:t>пись: «На том стояла и стоять будет земля рус</w:t>
        <w:softHyphen/>
        <w:t>ская». Звучит музыка.)</w:t>
      </w:r>
    </w:p>
    <w:p>
      <w:pPr>
        <w:pStyle w:val="Normal"/>
        <w:spacing w:before="100" w:after="0"/>
        <w:ind w:right="39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4</w:t>
      </w:r>
    </w:p>
    <w:p>
      <w:pPr>
        <w:pStyle w:val="Normal"/>
        <w:ind w:right="39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девушка и парень. Они обнимаются, садятся на скамейку. В это время со</w:t>
        <w:softHyphen/>
        <w:t>лист поет.</w:t>
      </w:r>
    </w:p>
    <w:p>
      <w:pPr>
        <w:pStyle w:val="Normal"/>
        <w:spacing w:before="2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ел камыш, деревья гнулись, </w:t>
      </w:r>
    </w:p>
    <w:p>
      <w:pPr>
        <w:pStyle w:val="Normal"/>
        <w:spacing w:before="2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очка темная была, </w:t>
      </w:r>
    </w:p>
    <w:p>
      <w:pPr>
        <w:pStyle w:val="Normal"/>
        <w:spacing w:before="2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возлюбленная пара </w:t>
      </w:r>
    </w:p>
    <w:p>
      <w:pPr>
        <w:pStyle w:val="Normal"/>
        <w:spacing w:before="2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ю ночь гуляла до утра.</w:t>
      </w:r>
    </w:p>
    <w:p>
      <w:pPr>
        <w:pStyle w:val="Normal"/>
        <w:spacing w:before="2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ешь домой, а дома спросят: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ты гуляла, где была?» 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скажи: «В саду гуляла, 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ой тропинки не нашла».</w:t>
      </w:r>
    </w:p>
    <w:p>
      <w:pPr>
        <w:pStyle w:val="Normal"/>
        <w:ind w:right="39" w:firstLine="540"/>
        <w:jc w:val="both"/>
        <w:rPr/>
      </w:pPr>
      <w:r>
        <w:rPr>
          <w:i/>
          <w:sz w:val="28"/>
          <w:szCs w:val="28"/>
        </w:rPr>
        <w:t>Между тем парень встает, покидает подругу, та направляется к солисту.</w:t>
      </w:r>
    </w:p>
    <w:p>
      <w:pPr>
        <w:pStyle w:val="Normal"/>
        <w:spacing w:before="4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дома ругать будут, </w:t>
      </w:r>
    </w:p>
    <w:p>
      <w:pPr>
        <w:pStyle w:val="Normal"/>
        <w:spacing w:before="4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риходи опять сюда... </w:t>
      </w:r>
    </w:p>
    <w:p>
      <w:pPr>
        <w:pStyle w:val="Normal"/>
        <w:spacing w:before="4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ишла: его там нету, </w:t>
      </w:r>
    </w:p>
    <w:p>
      <w:pPr>
        <w:pStyle w:val="Normal"/>
        <w:spacing w:before="4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не будет никогда.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глаза платком закрыла 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громко плакать начала:</w:t>
      </w:r>
    </w:p>
    <w:p>
      <w:pPr>
        <w:pStyle w:val="Normal"/>
        <w:spacing w:before="6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ушка.</w:t>
      </w:r>
    </w:p>
    <w:p>
      <w:pPr>
        <w:pStyle w:val="Normal"/>
        <w:spacing w:before="20" w:after="0"/>
        <w:ind w:right="39" w:firstLine="540"/>
        <w:jc w:val="both"/>
        <w:rPr/>
      </w:pPr>
      <w:r>
        <w:rPr>
          <w:sz w:val="28"/>
          <w:szCs w:val="28"/>
        </w:rPr>
        <w:t>«Куда ж краса моя девалась, Кому ж я счастье отдала?»</w:t>
      </w:r>
    </w:p>
    <w:p>
      <w:pPr>
        <w:pStyle w:val="Normal"/>
        <w:spacing w:before="40" w:after="0"/>
        <w:ind w:right="39" w:firstLine="540"/>
        <w:jc w:val="both"/>
        <w:rPr/>
      </w:pPr>
      <w:r>
        <w:rPr>
          <w:sz w:val="28"/>
          <w:szCs w:val="28"/>
        </w:rPr>
        <w:t xml:space="preserve">Солист и девушка </w:t>
      </w:r>
      <w:r>
        <w:rPr>
          <w:i/>
          <w:sz w:val="28"/>
          <w:szCs w:val="28"/>
        </w:rPr>
        <w:t>(вместе).</w:t>
      </w:r>
    </w:p>
    <w:p>
      <w:pPr>
        <w:pStyle w:val="Normal"/>
        <w:spacing w:before="4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ел камыш, деревья гнулись, </w:t>
      </w:r>
    </w:p>
    <w:p>
      <w:pPr>
        <w:pStyle w:val="Normal"/>
        <w:spacing w:before="40" w:after="0"/>
        <w:ind w:right="39" w:firstLine="540"/>
        <w:rPr>
          <w:sz w:val="28"/>
          <w:szCs w:val="28"/>
        </w:rPr>
      </w:pPr>
      <w:r>
        <w:rPr>
          <w:sz w:val="28"/>
          <w:szCs w:val="28"/>
        </w:rPr>
        <w:t>А ночка темная была,</w:t>
      </w:r>
    </w:p>
    <w:p>
      <w:pPr>
        <w:pStyle w:val="Normal"/>
        <w:spacing w:before="4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возлюбленная пара </w:t>
      </w:r>
    </w:p>
    <w:p>
      <w:pPr>
        <w:pStyle w:val="Normal"/>
        <w:spacing w:before="4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ю ночь гуляла до утра.</w:t>
      </w:r>
    </w:p>
    <w:p>
      <w:pPr>
        <w:pStyle w:val="Normal"/>
        <w:spacing w:before="20" w:after="0"/>
        <w:ind w:right="39" w:firstLine="360"/>
        <w:jc w:val="both"/>
        <w:rPr/>
      </w:pPr>
      <w:r>
        <w:rPr>
          <w:sz w:val="28"/>
          <w:szCs w:val="28"/>
        </w:rPr>
        <w:t xml:space="preserve">1-й ведущий </w:t>
      </w:r>
      <w:r>
        <w:rPr>
          <w:i/>
          <w:sz w:val="28"/>
          <w:szCs w:val="28"/>
        </w:rPr>
        <w:t xml:space="preserve">(мечтательно напевает). </w:t>
      </w:r>
      <w:r>
        <w:rPr>
          <w:sz w:val="28"/>
          <w:szCs w:val="28"/>
        </w:rPr>
        <w:t>«...Одна возлюбленная пара всю ночь гуляла до утра...»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ведущий. Увы, даже самая прочная «любовная лодка» иногда разбивается об алко</w:t>
        <w:softHyphen/>
        <w:t>гольную прозу жизни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 xml:space="preserve">1-й ведущий </w:t>
      </w:r>
      <w:r>
        <w:rPr>
          <w:i/>
          <w:sz w:val="28"/>
          <w:szCs w:val="28"/>
        </w:rPr>
        <w:t>(объявляет тему).</w:t>
      </w:r>
      <w:r>
        <w:rPr>
          <w:sz w:val="28"/>
          <w:szCs w:val="28"/>
        </w:rPr>
        <w:t xml:space="preserve"> Алкоголь и потомство!</w:t>
      </w:r>
    </w:p>
    <w:p>
      <w:pPr>
        <w:pStyle w:val="Normal"/>
        <w:spacing w:before="140" w:after="0"/>
        <w:ind w:right="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5</w:t>
      </w:r>
    </w:p>
    <w:p>
      <w:pPr>
        <w:pStyle w:val="Normal"/>
        <w:spacing w:before="20" w:after="0"/>
        <w:ind w:right="39" w:firstLine="360"/>
        <w:jc w:val="both"/>
        <w:rPr>
          <w:sz w:val="28"/>
          <w:szCs w:val="28"/>
        </w:rPr>
      </w:pPr>
      <w:r>
        <w:rPr>
          <w:sz w:val="28"/>
          <w:szCs w:val="28"/>
        </w:rPr>
        <w:t>1-й ученик. Наука рассматривает алкоголь как один из наиболее опасных ядов, который скажется на будущем человечества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ученик. Еще в 1880-1890 гг. во Фран</w:t>
        <w:softHyphen/>
        <w:t>ции в результате опросов было установлено, что из 1000 детей с тяжелыми поражениями психи</w:t>
        <w:softHyphen/>
        <w:t>ки у 471 были отцы-пьяницы, у 84 — матери, у 65 — оба родителя. О 170 подобных детях сведе</w:t>
        <w:softHyphen/>
        <w:t>ния не были получены. И только у 120 из кон</w:t>
        <w:softHyphen/>
        <w:t>трольной группы родители не были пьяницами или» во всяком случае, в этом не признавались. 8 % их были зачаты, когда родители находились в состоянии алкогольного опьянения.</w:t>
      </w:r>
    </w:p>
    <w:p>
      <w:pPr>
        <w:pStyle w:val="Normal"/>
        <w:ind w:right="39" w:firstLine="360"/>
        <w:jc w:val="both"/>
        <w:rPr>
          <w:sz w:val="28"/>
          <w:szCs w:val="28"/>
        </w:rPr>
      </w:pPr>
      <w:r>
        <w:rPr>
          <w:sz w:val="28"/>
          <w:szCs w:val="28"/>
        </w:rPr>
        <w:t>1-й ученик. Ого! Страшные цифры. Вот тебе и посидели за бутылочкой... А ты, чадо, — расплачивайся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ученик. Миллионы лет трудилась при</w:t>
        <w:softHyphen/>
        <w:t>рода над созданием человека, Господь одарил нас тем серым веществом, которое позволяет мыс</w:t>
        <w:softHyphen/>
        <w:t>лить. Наш мозг — это наше богатство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ученик. У нас в гостях известные хи</w:t>
        <w:softHyphen/>
        <w:t>рурги Федор Григорьевич Углов и Николай Ми</w:t>
        <w:softHyphen/>
        <w:t xml:space="preserve">хайлович Амосов! Встречайте! </w:t>
      </w:r>
      <w:r>
        <w:rPr>
          <w:i/>
          <w:sz w:val="28"/>
          <w:szCs w:val="28"/>
        </w:rPr>
        <w:t>(Входят гости и садятся за столик.)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ученик. Федор Григорьевич, проходите к микрофону. Мы знаем, что Вы возглавляете ор</w:t>
        <w:softHyphen/>
        <w:t>ганизацию «Союз борьбы за народную трезвость», Вы занесены в книгу рекордов Гиннеса как старей</w:t>
        <w:softHyphen/>
        <w:t>ший в мире практикующий хирург, Вы автор науч</w:t>
        <w:softHyphen/>
        <w:t>ных монографий и книг, которые опубликованы на 16 языках. Федор Григорьевич, что Вы нам ска</w:t>
        <w:softHyphen/>
        <w:t>жете о проблеме «молодежь и алкоголь»?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Ученик (исполняющий роль Ф. Г. Углова). Вот мы и встретились. Здравствуйте. Откро</w:t>
        <w:softHyphen/>
        <w:t>венно скажу вам: каждая такая встреча меня ра</w:t>
        <w:softHyphen/>
        <w:t>дует. И тревожит... Найдем ли мы общий язык, поймем ли друг друга, отзовутся ли в вашем серд</w:t>
        <w:softHyphen/>
        <w:t>це те тревоги и надежды, которые всецело зани</w:t>
        <w:softHyphen/>
        <w:t>мают меня? Я хирург и вот уже 50 лет оперирую. Я вижу, какие глубокие изменения возникают в организме человека под влиянием алкоголя. Дол</w:t>
        <w:softHyphen/>
        <w:t>гое время они ничем себя не проявляют, и чело</w:t>
        <w:softHyphen/>
        <w:t>веку кажется, что алкогольный дурман легок и приятен, он создает видимость веселья и хороше</w:t>
        <w:softHyphen/>
        <w:t>го настроения. И вот вас уже тянет к крепким на</w:t>
        <w:softHyphen/>
        <w:t>питкам; вы чувствуете себя взрослыми, крутыми. А алкоголь между тем вершит свою страшную ра</w:t>
        <w:softHyphen/>
        <w:t>боту в печени, желудке, сердце. Но самое страш</w:t>
        <w:softHyphen/>
        <w:t>ное происходит в мозгу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-й ученик внимательно слушает хирурга, он начинает конспектировать его слова.)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Наука установила, что в коре головного моз</w:t>
        <w:softHyphen/>
        <w:t>га происходит склейка красных кровяных телец и создаются условия, при которых нейроны гиб</w:t>
        <w:softHyphen/>
        <w:t>нут. После приема спиртного в коре головного мозга остается кладбище нервных клеток, кото</w:t>
        <w:softHyphen/>
        <w:t>рые, как известно, не восстанавливаются... Вот почему у пьющего человека проявляются при</w:t>
        <w:softHyphen/>
        <w:t>знаки деградации: снижается память, портится характер... Изменениям подвергается, прежде всего, кора головного мозга, где происходит мыслительная деятельность, осуществляется функция памяти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ученик. Федор Григорьевич, Вы назва</w:t>
        <w:softHyphen/>
        <w:t>ли страшные признаки деградации: снижается память, портится характер! Если я Вас правиль</w:t>
        <w:softHyphen/>
        <w:t>но понял...</w:t>
      </w:r>
    </w:p>
    <w:p>
      <w:pPr>
        <w:pStyle w:val="Normal"/>
        <w:ind w:right="39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(Ф. Г. Углов). Совершенно вер</w:t>
        <w:softHyphen/>
        <w:t>но, молодой человек!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ученик. У нас в гостях был крупней</w:t>
        <w:softHyphen/>
        <w:t xml:space="preserve">ший российский ученый Ф. Г. Углов! </w:t>
      </w:r>
      <w:r>
        <w:rPr>
          <w:i/>
          <w:sz w:val="28"/>
          <w:szCs w:val="28"/>
        </w:rPr>
        <w:t>(Звучит музыка, гость уходит.)</w:t>
      </w:r>
    </w:p>
    <w:p>
      <w:pPr>
        <w:pStyle w:val="Normal"/>
        <w:spacing w:before="140" w:after="0"/>
        <w:ind w:right="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6.</w:t>
      </w:r>
    </w:p>
    <w:p>
      <w:pPr>
        <w:pStyle w:val="Normal"/>
        <w:spacing w:before="140" w:after="0"/>
        <w:ind w:right="39" w:firstLine="360"/>
        <w:jc w:val="both"/>
        <w:rPr/>
      </w:pPr>
      <w:r>
        <w:rPr>
          <w:iCs/>
          <w:sz w:val="28"/>
          <w:szCs w:val="28"/>
        </w:rPr>
        <w:t>2-й учени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Встает из-за столика, встре</w:t>
        <w:softHyphen/>
        <w:t>чает гостя.)</w:t>
      </w:r>
      <w:r>
        <w:rPr>
          <w:sz w:val="28"/>
          <w:szCs w:val="28"/>
        </w:rPr>
        <w:t xml:space="preserve"> Наш гость из Украины Николай Михайлович Амосов! Он родился в России, на Вологодчине, по зову Родины работал в Киеве. Там организовал Институт сердечно-сосудистой хирургии, стал академиком, но так и не научил</w:t>
        <w:softHyphen/>
        <w:t>ся говорить по-украински. Так что поговорим с ним по-русски. Николай Михайлович, более по</w:t>
        <w:softHyphen/>
        <w:t>лувека Вы занимаетесь сердцем человека. Каки</w:t>
        <w:softHyphen/>
        <w:t>ми болезнями, на Ваш взгляд, сейчас страдает молодое поколение?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Ученик (Н.М.Амосов). Я отслеживал результаты горбачевской антиалкогольной кам</w:t>
        <w:softHyphen/>
        <w:t>пании, о которой вы, наверное, не слышали, и был потрясен. За время ее действия средняя про</w:t>
        <w:softHyphen/>
        <w:t>должительность жизни в нашей стране увеличи</w:t>
        <w:softHyphen/>
        <w:t>лась на два года. Сократилось число сердечных и прочих заболеваний, связанных с алкоголиз</w:t>
        <w:softHyphen/>
        <w:t>мом, уменьшилась смертность мужчин трудо</w:t>
        <w:softHyphen/>
        <w:t>способного возраста. Поверьте мне: наше обще</w:t>
        <w:softHyphen/>
        <w:t>ство больно образом жизни! У украинцев, рос</w:t>
        <w:softHyphen/>
        <w:t>сиян, белорусов одна беда.</w:t>
      </w:r>
    </w:p>
    <w:p>
      <w:pPr>
        <w:pStyle w:val="Normal"/>
        <w:ind w:right="39" w:firstLine="360"/>
        <w:jc w:val="both"/>
        <w:rPr>
          <w:sz w:val="28"/>
          <w:szCs w:val="28"/>
        </w:rPr>
      </w:pPr>
      <w:r>
        <w:rPr>
          <w:sz w:val="28"/>
          <w:szCs w:val="28"/>
        </w:rPr>
        <w:t>2-й ученик. Николай Михайлович, я чи</w:t>
        <w:softHyphen/>
        <w:t>тал сообщения о Вашем эксперименте по омо</w:t>
        <w:softHyphen/>
        <w:t>ложению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Ученик (Н.М.Амосов). Моя 20-летняя проповедь здорового образа жизни окончилась ничем — человек слишком неорганизован, что</w:t>
        <w:softHyphen/>
        <w:t>бы по-настоящему заботиться о здоровье. Здо</w:t>
        <w:softHyphen/>
        <w:t>ровье так и не стало в России необходимостью. Но я лично продолжаю эксперимент по продле</w:t>
        <w:softHyphen/>
        <w:t>нию жизни с помощью больших физических на</w:t>
        <w:softHyphen/>
        <w:t>грузок, и, как видите, он проходит успешно.</w:t>
      </w:r>
    </w:p>
    <w:p>
      <w:pPr>
        <w:pStyle w:val="Normal"/>
        <w:spacing w:before="140" w:after="0"/>
        <w:ind w:right="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7</w:t>
      </w:r>
    </w:p>
    <w:p>
      <w:pPr>
        <w:pStyle w:val="Normal"/>
        <w:spacing w:before="20" w:after="0"/>
        <w:ind w:right="39" w:firstLine="360"/>
        <w:jc w:val="both"/>
        <w:rPr/>
      </w:pPr>
      <w:r>
        <w:rPr>
          <w:sz w:val="28"/>
          <w:szCs w:val="28"/>
        </w:rPr>
        <w:t xml:space="preserve">1-й ученик </w:t>
      </w:r>
      <w:r>
        <w:rPr>
          <w:i/>
          <w:sz w:val="28"/>
          <w:szCs w:val="28"/>
        </w:rPr>
        <w:t>(объявляет тему}.</w:t>
      </w:r>
      <w:r>
        <w:rPr>
          <w:sz w:val="28"/>
          <w:szCs w:val="28"/>
        </w:rPr>
        <w:t xml:space="preserve"> Пиво! Гово</w:t>
        <w:softHyphen/>
        <w:t xml:space="preserve">рят, что пиво даже на цвет красиво...        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ученик. Пиво—не пьянство, а наслаж</w:t>
        <w:softHyphen/>
        <w:t>дение, пиво нам служит средством общения...</w:t>
      </w:r>
    </w:p>
    <w:p>
      <w:pPr>
        <w:pStyle w:val="Normal"/>
        <w:ind w:right="3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ученик. Да, пиво любят все, вернее, многие, но то, что пиво — не пьянство, вопрос спорный.  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ученик. А открыли пиво еще в Древ</w:t>
        <w:softHyphen/>
        <w:t>ней Месопотамии. Древние булочники обнару</w:t>
        <w:softHyphen/>
        <w:t>жили, что в тепле мокрое хлебное зерно начина</w:t>
        <w:softHyphen/>
        <w:t>ет бродить и получается хмельное зелье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ученик. После месопотамского три</w:t>
        <w:softHyphen/>
        <w:t>умфа наступила пора забвения. Греки и римляне не только не употребляли месопотамский напи</w:t>
        <w:softHyphen/>
        <w:t>ток, они открыто презирали его. Аристотель, на</w:t>
        <w:softHyphen/>
        <w:t>пример, сказал, что от пива голова тупеет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ученик. Но позже среди «варварских пле</w:t>
        <w:softHyphen/>
        <w:t>мен» пиво завоевало рынок, стало поистине «на</w:t>
        <w:softHyphen/>
        <w:t>родным напитком». Успех к пиву пришел в сред</w:t>
        <w:softHyphen/>
        <w:t>ние века, когда купцы Гамбурга, Висмара и Бре</w:t>
        <w:softHyphen/>
        <w:t>мена завезли его на свою родину, в Голландию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ученик. Дело в том, что питьевая вода в тех городах была грязной, и пиво стало почти единственным напитком, исключавшим желудочно-кишечные неприятности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ученик. Вот и пили пиво за здоровье. Взрослый мужчина потреблял 400 литров в год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Наверное, оттого в средневековой Голландии ни один контракт, подписанный после трех часов дня, не имел юридической силы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ученик. К этому времени сознание среднего «нормального» голландца было осно</w:t>
        <w:softHyphen/>
        <w:t>вательно затуманено напитком. Хорошо ли это?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2-й ученик. С пивом порой пытались бо</w:t>
        <w:softHyphen/>
        <w:t>роться производители чая и коф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пивной бизнес не отступал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ученик. Да, пивной бизнес стал толь</w:t>
        <w:softHyphen/>
        <w:t>ко изощреннее. Вот что сообщает агентство Ас</w:t>
        <w:softHyphen/>
        <w:t>сошиэйтед Пресс 15 января 1998 г. «В датском городе Хернинг родители учеников старших классов не очень-то доверяют своим чадам, ког</w:t>
        <w:softHyphen/>
        <w:t>да те обещают скоро вернуться домой. По пят</w:t>
        <w:softHyphen/>
        <w:t>ницам автобус, который подается к школе за счет спонсора, всех везет к пивной стойке. Там каждого ждет кружка ячменного напитка. Бес</w:t>
        <w:softHyphen/>
        <w:t>платная бутылка пива предлагается в автобусе. Владельцы датских пивных стремятся расши</w:t>
        <w:softHyphen/>
        <w:t>рить свою клиентуру еще и таким способом. Через «агентов» они раздают у школ «пригла</w:t>
        <w:softHyphen/>
        <w:t>сительные билеты», по которым можно полу</w:t>
        <w:softHyphen/>
        <w:t>чить выпивку со скидкой. Министр юстиции Дании предупредил, что непременно лишит лицензии те заведения, которые таким спосо</w:t>
        <w:softHyphen/>
        <w:t xml:space="preserve">бом завлекают молодых клиентов. </w:t>
      </w:r>
      <w:r>
        <w:rPr>
          <w:i/>
          <w:sz w:val="28"/>
          <w:szCs w:val="28"/>
        </w:rPr>
        <w:t>(Звучит же</w:t>
        <w:softHyphen/>
        <w:t>сткая музыка.)</w:t>
      </w:r>
    </w:p>
    <w:p>
      <w:pPr>
        <w:pStyle w:val="Normal"/>
        <w:spacing w:before="140" w:after="0"/>
        <w:ind w:right="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8</w:t>
      </w:r>
    </w:p>
    <w:p>
      <w:pPr>
        <w:pStyle w:val="Normal"/>
        <w:ind w:right="39" w:firstLine="360"/>
        <w:jc w:val="both"/>
        <w:rPr/>
      </w:pPr>
      <w:r>
        <w:rPr>
          <w:i/>
          <w:sz w:val="28"/>
          <w:szCs w:val="28"/>
        </w:rPr>
        <w:t>Звучит фонограмма песни «Листья желтые», слова Я. Петерса. Танцуют пары.</w:t>
      </w:r>
    </w:p>
    <w:p>
      <w:pPr>
        <w:pStyle w:val="Normal"/>
        <w:spacing w:before="120" w:after="0"/>
        <w:ind w:right="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9</w:t>
      </w:r>
    </w:p>
    <w:p>
      <w:pPr>
        <w:pStyle w:val="Normal"/>
        <w:spacing w:before="20" w:after="0"/>
        <w:ind w:right="39" w:firstLine="360"/>
        <w:jc w:val="both"/>
        <w:rPr>
          <w:sz w:val="28"/>
          <w:szCs w:val="28"/>
        </w:rPr>
      </w:pPr>
      <w:r>
        <w:rPr>
          <w:sz w:val="28"/>
          <w:szCs w:val="28"/>
        </w:rPr>
        <w:t>1-й ведущий. Dо уоu sреаk Еnglish?</w:t>
      </w:r>
    </w:p>
    <w:p>
      <w:pPr>
        <w:pStyle w:val="Normal"/>
        <w:ind w:right="39" w:firstLine="360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Уеs, немного.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 xml:space="preserve">1-й ведущий. Давай напишем в Италию. Вот и адрес есть. </w:t>
      </w:r>
      <w:r>
        <w:rPr>
          <w:i/>
          <w:sz w:val="28"/>
          <w:szCs w:val="28"/>
        </w:rPr>
        <w:t>(Показывает большой конверт.)</w:t>
      </w:r>
    </w:p>
    <w:p>
      <w:pPr>
        <w:pStyle w:val="Normal"/>
        <w:ind w:right="39" w:firstLine="360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Да, хорошо бы! Там есть Колизей!</w:t>
      </w:r>
    </w:p>
    <w:p>
      <w:pPr>
        <w:pStyle w:val="Normal"/>
        <w:ind w:right="39" w:firstLine="360"/>
        <w:jc w:val="both"/>
        <w:rPr/>
      </w:pPr>
      <w:r>
        <w:rPr>
          <w:sz w:val="28"/>
          <w:szCs w:val="28"/>
        </w:rPr>
        <w:t>1-й ведущий. Ласковое море, теплый песок, белые чайки... Это Италия, Верона... Верона — город любви. Говорят, итальянцы поч</w:t>
        <w:softHyphen/>
        <w:t>ти не употребляют пива. Если пьют, то вино и, как правило, не «доходят до ручки». Крепкие напитки пьют редко. Простран</w:t>
        <w:softHyphen/>
        <w:t>ные тосты не приняты. Перед тем как выпить, в Италии произносят «чин-чин», но пьют мало...</w:t>
      </w:r>
    </w:p>
    <w:p>
      <w:pPr>
        <w:pStyle w:val="Normal"/>
        <w:spacing w:before="40" w:after="0"/>
        <w:ind w:right="39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10</w:t>
      </w:r>
    </w:p>
    <w:p>
      <w:pPr>
        <w:pStyle w:val="Normal"/>
        <w:spacing w:before="40" w:after="0"/>
        <w:ind w:right="39" w:firstLine="540"/>
        <w:jc w:val="both"/>
        <w:rPr/>
      </w:pPr>
      <w:r>
        <w:rPr>
          <w:sz w:val="28"/>
          <w:szCs w:val="28"/>
        </w:rPr>
        <w:t xml:space="preserve">1-й ученик </w:t>
      </w:r>
      <w:r>
        <w:rPr>
          <w:i/>
          <w:sz w:val="28"/>
          <w:szCs w:val="28"/>
        </w:rPr>
        <w:t>(поет под Высоцкого).</w:t>
      </w:r>
    </w:p>
    <w:p>
      <w:pPr>
        <w:pStyle w:val="Normal"/>
        <w:spacing w:before="60" w:after="0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еще была уха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ливные потроха,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поймали жениха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олго били.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пошли плясать в избе,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дрались не по злобе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е хорошее в себе доистребил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й ученик </w:t>
      </w:r>
      <w:r>
        <w:rPr>
          <w:i/>
          <w:color w:val="000000"/>
          <w:sz w:val="28"/>
          <w:szCs w:val="28"/>
        </w:rPr>
        <w:t xml:space="preserve">(читает жестким, леденящим душу голосом). </w:t>
      </w:r>
      <w:r>
        <w:rPr>
          <w:color w:val="000000"/>
          <w:sz w:val="28"/>
          <w:szCs w:val="28"/>
        </w:rPr>
        <w:t>Криминальная хроника! «В первом квартале нынешнего года в Минске погибло 609 человек, из них в результате совершения преступления — 87, от отравления спиртосодержащими жидкос</w:t>
        <w:softHyphen/>
        <w:t>тями умерло 149 граждан. Особую тревогу вызы</w:t>
        <w:softHyphen/>
        <w:t>вают пьяные семейные скандалы, которые зачас</w:t>
        <w:softHyphen/>
        <w:t>тую завершаются трагически. Залив, как говорят, глаза водкой, 39-летняя минчанка начала выяс</w:t>
        <w:softHyphen/>
        <w:t>нять отношения с мужем, рабочим одного из предприятий. Ссора закончилась тем, что женщи</w:t>
        <w:softHyphen/>
        <w:t>на взяла в руки нож. Супруг скончался на месте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По-моему, в борьбе за трезвый образ жизни может помочь только закон! Жест</w:t>
        <w:softHyphen/>
        <w:t>кий, сильный, действие которого неотвратимо. Может, у нас следует ограничить продажу спирт</w:t>
        <w:softHyphen/>
        <w:t>ного? Ведь в других странах есть такой опыт. Если говорить о Европе, то хуже всего торговцам спиртным приходится в Швеции. Тут власти дав</w:t>
        <w:softHyphen/>
        <w:t>но ограничили розничную продажу спиртного. В мусульманских странах, где все регламентиру</w:t>
        <w:softHyphen/>
        <w:t>ется нормами мусульманского права, — Ливии, Саудовской Аравии, Иране, Пакистане — еще больше строгостей, там за провоз, изготовление, продажу спиртного отвесят сполна, все, что по</w:t>
        <w:softHyphen/>
        <w:t>лагается по шариату. За употребление вина до 100 ударов плетью. В ряде стран Аравийского полу</w:t>
        <w:softHyphen/>
        <w:t>острова для поисков наркотиков и алкоголя в аэропортах используют собак..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Если в вашей горке чемода</w:t>
        <w:softHyphen/>
        <w:t>нов собачка что-то унюхает, то чемоданы без осо</w:t>
        <w:softHyphen/>
        <w:t>бых разговоров отвезут к заранее приготовлен</w:t>
        <w:softHyphen/>
        <w:t>ной яме, туда их сбросят и заровняют бульдозе</w:t>
        <w:softHyphen/>
        <w:t>ром. А вас самих отправят ближайшим рейсом до дом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У нас в гостях известный те</w:t>
        <w:softHyphen/>
        <w:t>лежурналист Александр Любимов! Встречайте!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цена 11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и гость могут разговаривать за столо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Александр, Вы окончили фа</w:t>
        <w:softHyphen/>
        <w:t>культет журналистики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(А.Любимов). Нет, я журна</w:t>
        <w:softHyphen/>
        <w:t>лист-международник и закончил МГИМО. Я от</w:t>
        <w:softHyphen/>
        <w:t>казался от распределения и довольно долго, до того, как прийти на радио, помогал на разовых работах в Москв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А чем Вы занимались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(А.Любимов). В основном пе</w:t>
        <w:softHyphen/>
        <w:t>реводил, так как владею английским, датским, норвежским и французским. Мясо грузить при</w:t>
        <w:softHyphen/>
        <w:t>ходилось, играл в ресторане «Узбекистан», пы</w:t>
        <w:softHyphen/>
        <w:t>тался писать, но быстро понял, что на гонорары не проживешь, и решил, что этим заниматься не буду. А потом пришел на радио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Александр, Вы довольны со</w:t>
        <w:softHyphen/>
        <w:t>бой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(А.Любимов). Собой — нет, я доволен фактом, что родился, доволен выбором, который сделал. Я горжусь командой, ко</w:t>
        <w:softHyphen/>
        <w:t>торая собралась за эти годы, и счастлив, что ра</w:t>
        <w:softHyphen/>
        <w:t>ботаю с ними. Мне нравится моя страна и ра</w:t>
        <w:softHyphen/>
        <w:t>бот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Интересно, а какие черты ха</w:t>
        <w:softHyphen/>
        <w:t>рактера помогали Вашей карьере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(А. Любимов). Я не знаю, не изучал себя так тщательно. По-моему, жизнь че</w:t>
        <w:softHyphen/>
        <w:t>ловека делится на две части: сначала он долго ин</w:t>
        <w:softHyphen/>
        <w:t>тересуется окружающим миром, а потом, поняв, что это еще не все, начинает интересоваться со</w:t>
        <w:softHyphen/>
        <w:t>бой, миром внутренним. Эти периоды чередуют</w:t>
        <w:softHyphen/>
        <w:t>ся, как полосы. Сейчас у меня период, когда внешний мир интересует больш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Люди какого склада Вам бли</w:t>
        <w:softHyphen/>
        <w:t>же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(А.Любимов). Я очень не люб</w:t>
        <w:softHyphen/>
        <w:t>лю тех, кто с первых шагов в жизни покупает смокинг, потом кокаин, каждый вечер проводит в модных клубах. Мне интересны люди, которые занимаются дело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Александр, Вы деловой чело</w:t>
        <w:softHyphen/>
        <w:t>век, у Вас много встреч с партнерами. Вероятно, частенько приходится выпивать? Может, и в этом Вы мастер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(А.Любимов). В таких вещах называться мастером смешно — мастер по унич</w:t>
        <w:softHyphen/>
        <w:t>тожению собственного здоровь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Так Вы заботитесь о своем здоровье? Ведете здоровый образ жизни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(А.Любимов). Ну, вообще-то, я бегаю каждый день по 5 км, качаюсь — как все нормальные люди. Иначе невозможно выдер</w:t>
        <w:softHyphen/>
        <w:t>жать такой ритм жизни. Выгодно потратить час-полтора в день на спорт, это как-то дисципли</w:t>
        <w:softHyphen/>
        <w:t>нирует. Но главное — это сохранить в себе доб</w:t>
        <w:softHyphen/>
        <w:t>роту, не изменять самому себ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й ученик. У нас в гостях был Александр Любимов! Аплодисменты! </w:t>
      </w:r>
      <w:r>
        <w:rPr>
          <w:i/>
          <w:color w:val="000000"/>
          <w:sz w:val="28"/>
          <w:szCs w:val="28"/>
        </w:rPr>
        <w:t>(Звучит музыка.)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цена 12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Все ясно: мир помешан на здоровом образе жизни. Болеть накладно и не</w:t>
        <w:softHyphen/>
        <w:t>современно. А осознанно вредить своему здоро</w:t>
        <w:softHyphen/>
        <w:t>вью — попросту глупо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Но трудно отказать себе в удо</w:t>
        <w:softHyphen/>
        <w:t>вольствии покурить..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Впрочем, курить мы давно со</w:t>
        <w:softHyphen/>
        <w:t>бирались бросить, еще к 7 апреля — Всемирно</w:t>
        <w:softHyphen/>
        <w:t>му дню здоровь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Но все как-то откладывали, откладывали... И наконец решились (последнее слово произносят вместе). Ой, как это трудно!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Лучший способ преодолеть любую трудность — полностью осознать е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Вы должны быть готовы к не</w:t>
        <w:softHyphen/>
        <w:t>приятным ощущениям, которые могут длиться от 48 до 72 часов.</w:t>
      </w:r>
    </w:p>
    <w:p>
      <w:pPr>
        <w:pStyle w:val="Normal"/>
        <w:ind w:right="39" w:firstLine="360"/>
        <w:jc w:val="both"/>
        <w:rPr/>
      </w:pPr>
      <w:r>
        <w:rPr>
          <w:color w:val="000000"/>
          <w:sz w:val="28"/>
          <w:szCs w:val="28"/>
        </w:rPr>
        <w:t>1-й ученик. Настройтесь на то, что их про</w:t>
        <w:softHyphen/>
        <w:t>сто нужно пережить.</w:t>
      </w:r>
    </w:p>
    <w:p>
      <w:pPr>
        <w:pStyle w:val="Normal"/>
        <w:shd w:fill="FFFFFF" w:val="clear"/>
        <w:spacing w:lineRule="exact" w:line="221" w:before="5" w:after="0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Выберите день и время, ког</w:t>
        <w:softHyphen/>
        <w:t>да вы бросите курить. Не очень важно, в какой именно день и час. Но сделайте это сейчас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Привычка есть привычка, и избавиться от нее одинаково тяжело и тому, кто выкуривает 5, и тому, кто 100 сигарет в день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Никому не говорите о том, что бросаете курить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Не ждите ни от кого ни по</w:t>
        <w:softHyphen/>
        <w:t>хвалы, ни одобрения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Это ваш личный подарок са</w:t>
        <w:softHyphen/>
        <w:t>мому себе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И кто знает, возможно, луч</w:t>
        <w:softHyphen/>
        <w:t>шего подарка для себя вы никогда не делали.</w:t>
      </w:r>
    </w:p>
    <w:p>
      <w:pPr>
        <w:pStyle w:val="Normal"/>
        <w:shd w:fill="FFFFFF" w:val="clear"/>
        <w:spacing w:lineRule="exact" w:line="221"/>
        <w:ind w:right="34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Приступим?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Откажитесь от курения имен</w:t>
        <w:softHyphen/>
        <w:t>но в тот день и час, который вы выбрали. Не раньше. Но и не позже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Если вы обычно выкуриваете 20 сигарет в день, приготовьтесь к 20 ежедневным желаниям закурить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Помните, что у вас всегда есть возможность выбора, закурить или нет. Важно все эти 20 раз в день делать правильный выбор. Каждый конкретный момент выбирайте «не ку</w:t>
        <w:softHyphen/>
        <w:t>рить»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Всякий раз, когда вы решили «именно сейчас не курить», подумайте о пользе, которую принесет отказ от сигарет. Пополняет</w:t>
        <w:softHyphen/>
        <w:t>ся бюджет, улучшится цвет кожи, побелеют зубы, вы перестаете кашлять в самый неподходящий момент..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Помните главное: одна затяж</w:t>
        <w:softHyphen/>
        <w:t>ка, и все пропало! Одна-единственная сигарета даже через 5 лет может возродить привычку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Об этом нужно помнить все</w:t>
        <w:softHyphen/>
        <w:t>гда. Как и о том, что у вас всегда есть выбор. (Зву</w:t>
        <w:softHyphen/>
        <w:t>чит музыка.).</w:t>
      </w:r>
    </w:p>
    <w:p>
      <w:pPr>
        <w:pStyle w:val="Normal"/>
        <w:shd w:fill="FFFFFF" w:val="clear"/>
        <w:spacing w:before="101" w:after="0"/>
        <w:ind w:right="34"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цена 13</w:t>
      </w:r>
    </w:p>
    <w:p>
      <w:pPr>
        <w:pStyle w:val="Normal"/>
        <w:shd w:fill="FFFFFF" w:val="clear"/>
        <w:spacing w:lineRule="exact" w:line="221" w:before="58" w:after="0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объявляет музыкальный номер: та</w:t>
        <w:softHyphen/>
        <w:t>нец «Современные ритмы» (танцуют три пары).</w:t>
      </w:r>
    </w:p>
    <w:p>
      <w:pPr>
        <w:pStyle w:val="Normal"/>
        <w:shd w:fill="FFFFFF" w:val="clear"/>
        <w:spacing w:before="106" w:after="0"/>
        <w:ind w:right="34"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цена 14</w:t>
      </w:r>
    </w:p>
    <w:p>
      <w:pPr>
        <w:pStyle w:val="Normal"/>
        <w:shd w:fill="FFFFFF" w:val="clear"/>
        <w:spacing w:lineRule="exact" w:line="221" w:before="53" w:after="0"/>
        <w:ind w:right="34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Звучит музыка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Сегодня достоверно известно, что импортные, преимущественно американ</w:t>
        <w:softHyphen/>
        <w:t>ские сигареты валом пошли на Беларусь, начи</w:t>
        <w:softHyphen/>
        <w:t>ная с февраля 1992 г. За неделю аэропорт Минск-2 принимал до 20 авиационных рейсов с нико</w:t>
        <w:softHyphen/>
        <w:t>тиновым грузом.</w:t>
      </w:r>
    </w:p>
    <w:p>
      <w:pPr>
        <w:pStyle w:val="Normal"/>
        <w:shd w:fill="FFFFFF" w:val="clear"/>
        <w:spacing w:lineRule="exact" w:line="221"/>
        <w:ind w:right="3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эйнольдс основал в Америке табачную ком</w:t>
        <w:softHyphen/>
        <w:t>панию, которая выпускает сигареты «Кэмэл», «Уинстон» и «Салем». У нас в гостях внук Рэйнольдса — Патрик!</w:t>
      </w:r>
    </w:p>
    <w:p>
      <w:pPr>
        <w:pStyle w:val="Normal"/>
        <w:ind w:right="34" w:first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ченик (Патрик Рэйнольдс). </w:t>
      </w:r>
      <w:r>
        <w:rPr>
          <w:color w:val="000000"/>
          <w:sz w:val="28"/>
          <w:szCs w:val="28"/>
          <w:lang w:val="en-US"/>
        </w:rPr>
        <w:t>Smo</w:t>
        <w:softHyphen/>
        <w:t>king kills more Americans each year than alcohol, cocaine, crack, heroin, homicide, suicide, car accidents, fires and AIDS combined. Cigarettes can t solve your problems. My grandfather ruminated tobacco and died from cancer. My mother and two aunts smoked and died from cancer too.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 (переводит). «Мой дед жевал табак и умер от рака. Мой отец много курил и умер от эмфиземы легких. Моя мать курила и му</w:t>
        <w:softHyphen/>
        <w:t>чилась от эмфиземы легких и болезни сердца. Мои две тети, тоже заядлые курильщицы, умер</w:t>
        <w:softHyphen/>
        <w:t>ли от эмфиземы и от рака. Сейчас и трое моих старших братьев, курильщики, болеют эмфизе</w:t>
        <w:softHyphen/>
        <w:t>мой легких.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Патри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эйнольдс</w:t>
      </w:r>
      <w:r>
        <w:rPr>
          <w:color w:val="000000"/>
          <w:sz w:val="28"/>
          <w:szCs w:val="28"/>
          <w:lang w:val="en-US"/>
        </w:rPr>
        <w:t>). I smo</w:t>
        <w:softHyphen/>
        <w:t>ked ten years and now I have sick lungs. So you know that when you smoke, the smoke gets in your lungs as well as mine? Than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«Я курил 10 лет, и у меня боль</w:t>
        <w:softHyphen/>
        <w:t>ные легкие. А теперь позвольте спросить: мож</w:t>
        <w:softHyphen/>
        <w:t>но ли верить табачным компаниям, когда они го</w:t>
        <w:softHyphen/>
        <w:t>ворят, что курение вам не вредит?»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У нас в гостях был Патрик Рейнольдс!</w:t>
      </w:r>
    </w:p>
    <w:p>
      <w:pPr>
        <w:pStyle w:val="Normal"/>
        <w:shd w:fill="FFFFFF" w:val="clear"/>
        <w:autoSpaceDE w:val="false"/>
        <w:ind w:right="39" w:firstLine="5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цена 15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, ведущий объявляет какую-ни</w:t>
        <w:softHyphen/>
        <w:t>будь песню. Ребята отдыхают несколько минут.</w:t>
      </w:r>
    </w:p>
    <w:p>
      <w:pPr>
        <w:pStyle w:val="Normal"/>
        <w:shd w:fill="FFFFFF" w:val="clear"/>
        <w:autoSpaceDE w:val="false"/>
        <w:ind w:right="39" w:firstLine="5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цена 16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Предлагаем господам бизне</w:t>
        <w:softHyphen/>
        <w:t>сменам познакомиться с ограничениями, кото</w:t>
        <w:softHyphen/>
        <w:t>рые применяются в отношении любителей таба</w:t>
        <w:softHyphen/>
        <w:t>ка в разных странах.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Наиболее строго преследуют любителей никотина в Соединенных Штатах. Штраф до $1000 ждет каждого, кто вздумает за</w:t>
        <w:softHyphen/>
        <w:t>курить в любом нью-йоркском ресторане или кафе с количеством мест более 35.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В Италии не курят во всех об</w:t>
        <w:softHyphen/>
        <w:t>щественных помещениях, включая рестораны и бары, не говоря уже о банках. С нарушителей взимают штраф до $125.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В Англии на деньги, которые в качестве штрафа платит нарушитель правил курения, можно купить подержанный автомо</w:t>
        <w:softHyphen/>
        <w:t>биль.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Франция с 1992 года ввела суровые ограничения в отношении курильщи</w:t>
        <w:softHyphen/>
        <w:t>ков. Курить запрещается в учреждениях, рес</w:t>
        <w:softHyphen/>
        <w:t>торанах, кафе и на перронах. Сумма штрафа тоже велика.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Дания пытается решить пробле</w:t>
        <w:softHyphen/>
        <w:t>му, установив астрономические цены на сигаре</w:t>
        <w:softHyphen/>
        <w:t>ты. Пачка сигарет в Дании стоит 5 баксов.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В Австрии и Германии пока еще только собираются создать зоны, свободные от никотина (вокзалы, театры, кино).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Курить на улицах Сингапура вообще-то разрешается, но стряхивать пепел за</w:t>
        <w:softHyphen/>
        <w:t>прещено. Тому же, кто выбросит пустую короб</w:t>
        <w:softHyphen/>
        <w:t>ку из-под сигарет, грозит штраф до $625...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Это меры по борьбе с курени</w:t>
        <w:softHyphen/>
        <w:t>ем, которые принимает государство. Но есть еще меры борьбы, которые принимают заводы, бан</w:t>
        <w:softHyphen/>
        <w:t>ки и офисы. Например, во многих фирмах США некурящие сотрудники получают надбавку к зар</w:t>
        <w:softHyphen/>
        <w:t>плате.</w:t>
      </w:r>
    </w:p>
    <w:p>
      <w:pPr>
        <w:pStyle w:val="Normal"/>
        <w:shd w:fill="FFFFFF" w:val="clear"/>
        <w:autoSpaceDE w:val="false"/>
        <w:ind w:right="39" w:firstLine="5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цена 17</w:t>
      </w:r>
    </w:p>
    <w:p>
      <w:pPr>
        <w:pStyle w:val="Normal"/>
        <w:shd w:fill="FFFFFF" w:val="clear"/>
        <w:autoSpaceDE w:val="false"/>
        <w:ind w:right="3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Да, курящим приходится туго и в Соединенных Штатах, и в Англии, и в Италии..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ведущий. Я уж не говорю о Сингапу</w:t>
        <w:softHyphen/>
        <w:t>ре. Но интересно, как они чувствуют себя у нас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Превосходно! У нас залатывание бюджетных дыр деньгами сигаретных ком</w:t>
        <w:softHyphen/>
        <w:t>паний стало приметой времени. Большие яркие рекламные щиты видны повсюд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ведущий. Кстати, фирмы, щедро оп</w:t>
        <w:softHyphen/>
        <w:t>лачивая каждый метр своей рекламной продук</w:t>
        <w:softHyphen/>
        <w:t>ции, в прессе утверждают, что мы — русские — моментально привыкли к их рекламе и просто перестали ее замеча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Можно подумать, что про</w:t>
        <w:softHyphen/>
        <w:t>изводители табачной отравы выбрасывают день</w:t>
        <w:softHyphen/>
        <w:t>ги на ветер! Если они щедро оплачивают щито</w:t>
        <w:softHyphen/>
        <w:t>вую рекламу — значит, она работает! Она воздей</w:t>
        <w:softHyphen/>
        <w:t>ствует на подсознание подростк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ведущий. Мелькнула у меня добрая мысль, что курить надо бы бросить, и... пропала. Посмотрел на один, на второй, на двадцать пя</w:t>
        <w:softHyphen/>
        <w:t>тый плакат и решил, что глотание дыма — это нормально, это спутник удачи!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Еще бы, на это реклама и рассчитана! Посмотри — ковбой с сигаретой, он такой бравый малый!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ведущий. Изображение курильщиков и сигарет видно в магазинах, киосках, в метро, да где угодно! Запрета на рекламу сигарет и ал</w:t>
        <w:softHyphen/>
        <w:t>коголя у нас нет!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Надо подписать обращение к мэру города — снять рекламные щиты табач</w:t>
        <w:softHyphen/>
        <w:t xml:space="preserve">ной и алкогольной продукции на улицах города. </w:t>
      </w:r>
      <w:r>
        <w:rPr>
          <w:i/>
          <w:color w:val="000000"/>
          <w:sz w:val="28"/>
          <w:szCs w:val="28"/>
        </w:rPr>
        <w:t>(Звучит музыка.)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цена 18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Частенько на дискотеках за</w:t>
        <w:softHyphen/>
        <w:t>мечаю автоматически двигающиеся тела и безум</w:t>
        <w:softHyphen/>
        <w:t>но счастливые лица. Для того чтобы напустить на себя понт, необязательно быть миллионером. Маленькая, но страшно веселая таблеточка сто</w:t>
        <w:softHyphen/>
        <w:t>ит нынче недорого..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Империя экстази добралась и до нас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Экстази — это синтезирован</w:t>
        <w:softHyphen/>
        <w:t>ный аналог адреналина, конгломерат наркоти</w:t>
        <w:softHyphen/>
        <w:t>ческих и якобы ненаркотических веществ рас</w:t>
        <w:softHyphen/>
        <w:t>тительного происхождения, к которым подме</w:t>
        <w:softHyphen/>
        <w:t>шивается амфетами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Подростки принимают по 2—3 таблетки и танцуют по 8 ч без останов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-й ученик. Еще 5 лет назад многие всерьез считали экстази практически безвредным стимулятором, пока не выяснилось, что он может вызвать шизофрению, обезвоживание ор</w:t>
        <w:softHyphen/>
        <w:t>ганизма, остановку сердца, смерть, проблемы с печенью, почками и т. д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В Америке экстази приносил барыши торговцам смертью. Он продавался до 1985 г. легально, пока волна несчастий не заста</w:t>
        <w:softHyphen/>
        <w:t>вила задуматься..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В июле 1985 г. экстази был от</w:t>
        <w:softHyphen/>
        <w:t>несен к наркотическим препаратам списка № 1, т.е. самым опасным и запрещенным для хране</w:t>
        <w:softHyphen/>
        <w:t xml:space="preserve">ния и распространения. </w:t>
      </w:r>
      <w:r>
        <w:rPr>
          <w:i/>
          <w:color w:val="000000"/>
          <w:sz w:val="28"/>
          <w:szCs w:val="28"/>
        </w:rPr>
        <w:t>(Звучит жесткая му</w:t>
        <w:softHyphen/>
        <w:t>зыка.)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цена 19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, мигает свет, на сцене полу</w:t>
        <w:softHyphen/>
        <w:t>мрак. Появляются 2ученика. На них черные кеп</w:t>
        <w:softHyphen/>
        <w:t>ки, черные наушники, черные оч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ученик. Мы в службе по борьбе с нар</w:t>
        <w:softHyphen/>
        <w:t xml:space="preserve">кобизнесом </w:t>
      </w:r>
      <w:r>
        <w:rPr>
          <w:color w:val="000000"/>
          <w:sz w:val="28"/>
          <w:szCs w:val="28"/>
          <w:lang w:val="en-US"/>
        </w:rPr>
        <w:t>OSN</w:t>
      </w:r>
      <w:r>
        <w:rPr>
          <w:color w:val="000000"/>
          <w:sz w:val="28"/>
          <w:szCs w:val="28"/>
        </w:rPr>
        <w:t xml:space="preserve"> города Нью-Йорка на Сентер-стрит, 80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ученик. Здесь люди заняты своим де</w:t>
        <w:softHyphen/>
        <w:t>лом — прослушивают телефонные разговоры, смотрят видеокадры, заносят в компьютер доне</w:t>
        <w:softHyphen/>
        <w:t>сения агентов с Лонг-Айленда, Бруклина, Бронкса, Куинса..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-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  <w:lang w:val="en-US"/>
        </w:rPr>
        <w:t>. We struggle against narcotic. We have only two methods: «Buy and bust» and «observation». Now I go to the street and will be hippie! Bye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цена 20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В 1994г. США и Россия до</w:t>
        <w:softHyphen/>
        <w:t>говорились о совместной борьбе с организован</w:t>
        <w:softHyphen/>
        <w:t>ной преступностью, включая незаконный обо</w:t>
        <w:softHyphen/>
        <w:t>рот наркотик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ведущий. Важно противостоять нар</w:t>
        <w:softHyphen/>
        <w:t>кобизнесу сообща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цена 21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Как-то смотрел я «До 16 и старше...». Там говорили о наркомании среди молодежи. И меня удивило высказывание од</w:t>
        <w:softHyphen/>
        <w:t>ного молодого человека: «Нам больше нечем заняться, так как сейчас на молодежь никто не обращает внимания, мы никому не нуж</w:t>
        <w:softHyphen/>
        <w:t>ны...»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еня сразу возник вопрос: «А что ты сде</w:t>
        <w:softHyphen/>
        <w:t>лал, чтобы на тебя обратили внимание?! Может, ты сделал что-то полезное людям? Или твой ин</w:t>
        <w:softHyphen/>
        <w:t>терес заключается в страсти к удовольствиям: вы</w:t>
        <w:softHyphen/>
        <w:t>пивке, наркотикам, дискотекам...»</w:t>
      </w:r>
    </w:p>
    <w:p>
      <w:pPr>
        <w:pStyle w:val="Normal"/>
        <w:ind w:right="34" w:firstLine="360"/>
        <w:jc w:val="both"/>
        <w:rPr/>
      </w:pPr>
      <w:r>
        <w:rPr>
          <w:color w:val="000000"/>
          <w:sz w:val="28"/>
          <w:szCs w:val="28"/>
        </w:rPr>
        <w:t>2-й ведущий. Молодежь хочет стать само</w:t>
        <w:softHyphen/>
        <w:t>стоятельной. Хочет, чтобы взрослые на нее обра</w:t>
        <w:softHyphen/>
        <w:t>щали внимание. Но ведь мы не в детском садике, где учат, как держать вилочку. А взрослые — не няньки, а просто более опытные люди. И если они тебя не замечают, так соверши достойный, с их точки зрения, поступок, не валяй дурака, пока</w:t>
        <w:softHyphen/>
        <w:t>зывая, какой ты «крутой»!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И все же, что бы там ни го</w:t>
        <w:softHyphen/>
        <w:t>ворили газетчики, у нас подрастает хорошая мо</w:t>
        <w:softHyphen/>
        <w:t>лодежь. Такой вывод можно сделать, опираясь на данные Центра социологических и политичес</w:t>
        <w:softHyphen/>
        <w:t>ких исследований БГ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й ведущий. Опрос проводили среди учащихс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. Результаты опроса не показали значительных различий в жизненных ориентациях школьников с нормальным и от</w:t>
        <w:softHyphen/>
        <w:t>клоняющимся поведением. Список содержал 17 пунктов. В нем перечислялись главные жиз</w:t>
        <w:softHyphen/>
        <w:t>ненные ценности. Ребята выбрали 6 первооче</w:t>
        <w:softHyphen/>
        <w:t>редных..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Хорошие друзья —86 и 80% для нормальных и «ненормальных» школьников соответственно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ведущий. Семья — 76 и 68 %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Любовь — 71 и 61 %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ведущий. Свобода —51 и 61%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Интересная профессия — 51 % только для «нормальных» школьник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ведущий. Богатство — 50 % только для «ненормальных»!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Такие ценности, как попу</w:t>
        <w:softHyphen/>
        <w:t>лярность, власть над людьми, творчество пере</w:t>
        <w:softHyphen/>
        <w:t>местились в конец списк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ведущий. Вот так. А то, знаете ли, на</w:t>
        <w:softHyphen/>
        <w:t>доели эти рассуждения: «у них в голове пусто</w:t>
        <w:softHyphen/>
        <w:t xml:space="preserve">та!» Эти умники по себе судят! </w:t>
      </w:r>
      <w:r>
        <w:rPr>
          <w:i/>
          <w:color w:val="000000"/>
          <w:sz w:val="28"/>
          <w:szCs w:val="28"/>
        </w:rPr>
        <w:t>(Звучит жест</w:t>
        <w:softHyphen/>
        <w:t>кая музыка, участники шоу выходят на сцену.)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ведущий. Вот, друзья, наше время и закончилось. Я надеюсь, вы не смотрели на часы, вспоминая сказку о потерянном времени? Правильно. Время не потеряно. До новых встреч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се пою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нас ждут холода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онь и вода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живы надеждой од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, если беда, мне легче тогда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рядом ты со м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 тоб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будто пустяк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пусть будет так всегда!</w:t>
      </w:r>
    </w:p>
    <w:p>
      <w:pPr>
        <w:pStyle w:val="Normal"/>
        <w:ind w:right="34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Это песня из репертуара группы «Секрет». В «небо» летят надувные шары.</w:t>
      </w:r>
    </w:p>
    <w:p>
      <w:pPr>
        <w:pStyle w:val="FR1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right="200" w:firstLine="60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36:00Z</dcterms:created>
  <dc:creator> Uchenik</dc:creator>
  <dc:description/>
  <cp:keywords/>
  <dc:language>en-US</dc:language>
  <cp:lastModifiedBy> Uchenik</cp:lastModifiedBy>
  <dcterms:modified xsi:type="dcterms:W3CDTF">2012-02-02T03:39:00Z</dcterms:modified>
  <cp:revision>3</cp:revision>
  <dc:subject/>
  <dc:title>Сценарий шоу «НЕТ – алкоголизму, курению, наркотикам»</dc:title>
</cp:coreProperties>
</file>