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Задачи профилактической деятельности </w:t>
      </w:r>
    </w:p>
    <w:p>
      <w:pPr>
        <w:pStyle w:val="Normal"/>
        <w:shd w:fill="FFFFFF" w:val="clear"/>
        <w:ind w:right="7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го педагога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Формирование мотивации на эффективное социаль</w:t>
        <w:softHyphen/>
        <w:t xml:space="preserve">но-психологическое и физическое развитие. </w:t>
      </w:r>
      <w:r>
        <w:rPr>
          <w:color w:val="000000"/>
          <w:sz w:val="28"/>
          <w:szCs w:val="28"/>
        </w:rPr>
        <w:t>Форми</w:t>
        <w:softHyphen/>
        <w:t>рование у подростка позитивного отношения к окружа</w:t>
        <w:softHyphen/>
        <w:t>ющему миру, желания вести здоровый образ жизни более эффективно, чем запугивание последствиями зло</w:t>
        <w:softHyphen/>
        <w:t>употребления психоактивными веществами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Формирование мотивации на социально-поддержива</w:t>
        <w:softHyphen/>
        <w:t xml:space="preserve">ющее поведение. </w:t>
      </w:r>
      <w:r>
        <w:rPr>
          <w:color w:val="000000"/>
          <w:sz w:val="28"/>
          <w:szCs w:val="28"/>
        </w:rPr>
        <w:t>У каждого человека должна быть возможность поделиться своими бедами, печалями или радостями, ощутить поддержку «значимого другого». Она есть не у всех. Поэтому важно научить людей со</w:t>
        <w:softHyphen/>
        <w:t>циально-поддерживающему поведению, мотивировать их на оказание помощи родным и близким, активизи</w:t>
        <w:softHyphen/>
        <w:t>ровать их ресурсы для поиска поддержки в случае не</w:t>
        <w:softHyphen/>
        <w:t>обходимости. Люди, у которых сформирована сеть со</w:t>
        <w:softHyphen/>
        <w:t>циальной поддержки (семья, друзья, значимые другие) легче справляются с проблемами, могут более эффек</w:t>
        <w:softHyphen/>
        <w:t>тивно преодолевать стрессы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Развитие протективных факторов здорового и соци</w:t>
        <w:softHyphen/>
        <w:t xml:space="preserve">ально-эффективного поведения, личностно-средовых ресурсов и поведенческих стратегий у всех категорий населения. </w:t>
      </w:r>
      <w:r>
        <w:rPr>
          <w:color w:val="000000"/>
          <w:sz w:val="28"/>
          <w:szCs w:val="28"/>
        </w:rPr>
        <w:t>Подросток, эффективно использующий поведен</w:t>
        <w:softHyphen/>
        <w:t>ческие стратегии, имеющий социально-поддерживающее окружение, успешно использующий копинг-ресусы, ока</w:t>
        <w:softHyphen/>
        <w:t>зывается более защищенным перед лицом стрессовых факторов. В этом случае уменьшается вероятность упот</w:t>
        <w:softHyphen/>
        <w:t>ребления им наркотиков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Формирование знаний и навыков в области противо</w:t>
        <w:softHyphen/>
        <w:t xml:space="preserve">действия употреблению наркотиков у детей и родителей. </w:t>
      </w:r>
      <w:r>
        <w:rPr>
          <w:color w:val="000000"/>
          <w:sz w:val="28"/>
          <w:szCs w:val="28"/>
        </w:rPr>
        <w:t>Информирование подростка о действии и послед</w:t>
        <w:softHyphen/>
        <w:t>ствиях злоупотребления психоактивными веществами в сочетании с развитием стратегий и навыков адаптив</w:t>
        <w:softHyphen/>
        <w:t>ных форм поведения помогают сформировать у него образ жизни, способствующий здоровью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 xml:space="preserve">Формирование мотивации на изменение дезадаптивных форм поведения. </w:t>
      </w:r>
      <w:r>
        <w:rPr>
          <w:color w:val="000000"/>
          <w:sz w:val="28"/>
          <w:szCs w:val="28"/>
        </w:rPr>
        <w:t>Подобная работа проводится с группой риска и членами их семей. Для того чтобы эти люди захотели изменить свое поведение, необхо</w:t>
        <w:softHyphen/>
        <w:t>димо сформировать у них желание, мотивацию на из</w:t>
        <w:softHyphen/>
        <w:t>менение. Решать эту задачу помогают краткосрочные и длительные профилактические мотивационные про</w:t>
        <w:softHyphen/>
        <w:t>граммы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Изменение дезадаптивных форм поведения на адап</w:t>
        <w:softHyphen/>
        <w:t xml:space="preserve">тивные. </w:t>
      </w:r>
      <w:r>
        <w:rPr>
          <w:color w:val="000000"/>
          <w:sz w:val="28"/>
          <w:szCs w:val="28"/>
        </w:rPr>
        <w:t>Это — работа с лицами, употребляющими наркотики. Прежде чем стать «выздоравливающим наркоманом», подросток проходит длинный, тернистый путь от осознания своих подлинных чувств, преодоле</w:t>
        <w:softHyphen/>
        <w:t>ния психологических защит, осмысления деструктивности своего поведения до желания изменения деза</w:t>
        <w:softHyphen/>
        <w:t>даптивных форм поведения наиболее адаптивными. Он должен понять, что употребление наркотиков мешает ему нормально жить, разрушает и уничтожает его. Для этого необходимо осознать свои реальные чувства, преодолеть те психологические защиты, которые лич</w:t>
        <w:softHyphen/>
        <w:t>ность выстраивает для ухода от решения проблем, осоз</w:t>
        <w:softHyphen/>
        <w:t>нать свои поведенческие проявления и захотеть изме</w:t>
        <w:softHyphen/>
        <w:t>нить их на более адекватные формы поведения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Формирование и развитие социально-поддерживающих сетей сверстников и взрослых. </w:t>
      </w:r>
      <w:r>
        <w:rPr>
          <w:color w:val="000000"/>
          <w:sz w:val="28"/>
          <w:szCs w:val="28"/>
        </w:rPr>
        <w:t>Любой подросток дол</w:t>
        <w:softHyphen/>
        <w:t>жен иметь возможность получить помощь социально-поддерживающего окружения. Поэтому, если у него нет естественных социально поддерживающих сетей, не</w:t>
        <w:softHyphen/>
        <w:t>обходимо искусственно создать структуры, которые могут оказывать поддержку. Следует расширять обу</w:t>
        <w:softHyphen/>
        <w:t>чение сверстников и взрослых, формировать у них навыки социально-поддерживающего и стресс-преодолевающего поведения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Поощрение стремления подростков к прекращению употребления психоактивных веществ и минимиза</w:t>
        <w:softHyphen/>
        <w:t xml:space="preserve">ция вреда от такого употребления. </w:t>
      </w:r>
      <w:r>
        <w:rPr>
          <w:color w:val="000000"/>
          <w:sz w:val="28"/>
          <w:szCs w:val="28"/>
        </w:rPr>
        <w:t>Это — работа с теми, кто уже употребляет наркотики. В данном слу</w:t>
        <w:softHyphen/>
        <w:t>чае усилия направляются на формирование у челове</w:t>
        <w:softHyphen/>
        <w:t>ка желания уменьшить и прекратить их употребление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Формирование мотивации на изменение поведения у труднодоступных к контакту подростков и взрос</w:t>
        <w:softHyphen/>
        <w:t>лых, употребляющих наркотики и другие психоактив</w:t>
        <w:softHyphen/>
        <w:t xml:space="preserve">ные вещества. </w:t>
      </w:r>
      <w:r>
        <w:rPr>
          <w:color w:val="000000"/>
          <w:sz w:val="28"/>
          <w:szCs w:val="28"/>
        </w:rPr>
        <w:t>Для решения этой задачи применяют</w:t>
        <w:softHyphen/>
        <w:t>ся технологии так называемой «уличной» работы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ая, вторичная и третичная формы профилак</w:t>
        <w:softHyphen/>
        <w:t>тики тесно связаны между собой, и разделить их очень сложно.</w:t>
      </w:r>
    </w:p>
    <w:p>
      <w:pPr>
        <w:pStyle w:val="Normal"/>
        <w:shd w:fill="FFFFFF" w:val="clear"/>
        <w:ind w:right="76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тратегии профилактической работы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строения профилактических программ важно – на какую категорию населения направлено воздействие, каковы его временные рамки, осуществляется ли воздействие на саму личность или на окружающую среду и в какой форме это происходит. С учетом этих факторов, определены следующие стратегии профилктической работы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филактика, основанная на работе с группами риска в медицинских и медико-социальных учреж</w:t>
        <w:softHyphen/>
        <w:t>дениях. Создание так называемой сети социально-поддерживающих учреждений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филактика, основанная на работе в школе, со</w:t>
        <w:softHyphen/>
        <w:t>здание сети «здоровых классов», «здоровых школ», включение профилак</w:t>
        <w:softHyphen/>
        <w:t>тических занятий в учебные программы всех школ.</w:t>
      </w:r>
    </w:p>
    <w:p>
      <w:pPr>
        <w:pStyle w:val="Normal"/>
        <w:shd w:fill="FFFFFF" w:val="clear"/>
        <w:ind w:right="7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Профилактика, основанная на работе с семьей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филактика в организованных общественных группах молодежи и на рабочих местах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филактика с помощью средств массовой инфор</w:t>
        <w:softHyphen/>
        <w:t>мации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офилактика, направленная на группу риска в неорганизованных коллективах — на территориях, улицах, с безнадзорными, беспризорными детьми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истематическая подготовка специалистов в обла</w:t>
        <w:softHyphen/>
        <w:t>сти профилактики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ассовая мотивационная профилактическая актив</w:t>
        <w:softHyphen/>
        <w:t>ность.</w:t>
      </w:r>
    </w:p>
    <w:p>
      <w:pPr>
        <w:pStyle w:val="Heading5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ринципы построения профилактических програм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еобходимо учитывать следующие социальные категории,  требующие профилактического вмешатель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ношения в семье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ношения со сверстникам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ая среда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я в семье.</w:t>
      </w:r>
      <w:r>
        <w:rPr>
          <w:sz w:val="28"/>
          <w:szCs w:val="28"/>
        </w:rPr>
        <w:t>Профилактические программы могут усиливать защитные факторы среди детей путем обучения родителей тому, как лучше строить семейные взаимоотношения, поддерживать дисциплину, твердо и уверенно устанавливать определенные правила поведения и другим методам воспитания в семье. Исследования также показали, что родителям следует играть более активную роль в жизни детей, которая в том числе предполагает беседы о наркотиках, отслеживание поступков детей, понимание их проблем и личных забот. Также следует знать всех друзей, с которыми общаются дети.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>Отношения со сверстниками.</w:t>
      </w:r>
      <w:r>
        <w:rPr>
          <w:sz w:val="28"/>
          <w:szCs w:val="28"/>
        </w:rPr>
        <w:t>Профилактические программы должны быть сфокусированы на взаимоотношениях отдельного ребенка с его сверстниками. Улучшение социально-значимых способностей оказывает благоприятное воздействие на развитие социального поведения, коммуникабельности, позитивных отношений со сверстниками и устойчивой способности отказывать в ответ на предложение употреблять наркотики.</w:t>
      </w:r>
    </w:p>
    <w:p>
      <w:pPr>
        <w:pStyle w:val="Style13"/>
        <w:spacing w:before="0" w:after="0"/>
        <w:rPr/>
      </w:pPr>
      <w:r>
        <w:rPr>
          <w:i/>
          <w:sz w:val="28"/>
          <w:szCs w:val="28"/>
        </w:rPr>
        <w:t>Школьная среда.</w:t>
      </w:r>
      <w:r>
        <w:rPr>
          <w:sz w:val="28"/>
          <w:szCs w:val="28"/>
        </w:rPr>
        <w:t>Профилактические программы также должны фокусироваться на повышении общего качества обучения и усилении связи учащихся со школой, прививая им чувство своей индивидуальности, стремление к достижениям и снижая притягательность преждевременного прекращения обучения. Большинство школьных программ включают в себя поддержку позитивных отношений со сверстниками (см. выше) и обязательный образовательный компонент, необходимый для коррекции их ошибочных представлений о том, что все учащиеся употребляют наркотики. Исследования также показали, что понимание учащимися негативных (физических, психологических и социальных) последствий употребления психоактивных веществ и общего неодобрения наркотиков со стороны своих друзей и семей, способствует удержанию подростков от начала употребления.</w:t>
      </w:r>
    </w:p>
    <w:p>
      <w:pPr>
        <w:pStyle w:val="Style13"/>
        <w:spacing w:before="0" w:after="0"/>
        <w:ind w:firstLine="540"/>
        <w:rPr/>
      </w:pPr>
      <w:r>
        <w:rPr>
          <w:sz w:val="28"/>
          <w:szCs w:val="28"/>
        </w:rPr>
        <w:t>Предоставление детям знаний о неблагоприятном воздействии наркотиков, особенно об их прямом негативном влиянии на личную жизнь, является важным элементом любой профилактической программы. Помимо этого, помогая детям достигнуть успехов в обучении и поведении в школе, мы тем самым помогаем им сформировать сильные социально-позитивные связи со сверстниками, школой и обществом.</w:t>
      </w:r>
    </w:p>
    <w:p>
      <w:pPr>
        <w:pStyle w:val="Normal"/>
        <w:shd w:fill="FFFFFF" w:val="clear"/>
        <w:ind w:right="7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евентивные программы подразделяют на две категории.</w:t>
      </w:r>
    </w:p>
    <w:p>
      <w:pPr>
        <w:pStyle w:val="Normal"/>
        <w:numPr>
          <w:ilvl w:val="0"/>
          <w:numId w:val="2"/>
        </w:numPr>
        <w:shd w:fill="FFFFFF" w:val="clear"/>
        <w:ind w:left="0"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-центрированные — воздействие на определенные характеристики личности (личностные ресурсы);</w:t>
      </w:r>
    </w:p>
    <w:p>
      <w:pPr>
        <w:pStyle w:val="Normal"/>
        <w:numPr>
          <w:ilvl w:val="0"/>
          <w:numId w:val="2"/>
        </w:numPr>
        <w:shd w:fill="FFFFFF" w:val="clear"/>
        <w:ind w:left="0"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о-центрированные — воздействие на социальную среду, родителей, учителей, сверстников, терапевтические сообщества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о одновременное воздействие и среду и на личность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</w:t>
      </w:r>
      <w:r>
        <w:rPr>
          <w:i/>
          <w:color w:val="000000"/>
          <w:sz w:val="28"/>
          <w:szCs w:val="28"/>
        </w:rPr>
        <w:t xml:space="preserve">времени </w:t>
      </w:r>
      <w:r>
        <w:rPr>
          <w:color w:val="000000"/>
          <w:sz w:val="28"/>
          <w:szCs w:val="28"/>
        </w:rPr>
        <w:t>воздействия профилактические программы делятся на три категории: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тоянно действующие программы </w:t>
      </w:r>
      <w:r>
        <w:rPr>
          <w:b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модель профилактики, действующая постоянно в каком-то определенном месте, например, на базе определенных школ, где проводятся регулярные профилактические занятия с де: ми, подростками, учителями, осуществляется подготовке субспециалистов (лидеров-сверстников, лидеров-учителей, психологов, лидеров-родителей), которые будут продолжать постоянную профилактическую работу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истематически действующие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ют проведение регулярных профилактических мероприятий, рассчитанных на определенный промежуток времени (несколько месяцев, несколько раз в год и т.д.)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иодически действующие программы</w:t>
      </w:r>
      <w:r>
        <w:rPr>
          <w:b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не систематическая профилактическая деятельность, заключающаяся в  проведении мероприятий, заставляющих задуматься о здоровом образе жизни. Они могут оказаться для некоторых людей поворотным пунктом к началу новой жизни. К такой работе, наряду с профессионалами, целесообразно привлекать «выздоравливающих зависимых» людей, имеющих в прошлом опыт употребления психоактивных веществ, поскольку они способны собственным примером убедить людей в преимуществе здорового образа жизни. Обязательным является предварительное обучение этих людей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программы подразделяются по направлениям работы на когнитивные, аффективные, аф</w:t>
        <w:softHyphen/>
        <w:t>фективно-интерперсональные, поведенческие, альтернатив</w:t>
        <w:softHyphen/>
        <w:t>ные, средовые, общественные, ориентированные на семью и др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когнитивного обу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и боль</w:t>
        <w:softHyphen/>
        <w:t>шую популярность в ряде стран Европы и Соединенных Штатах Америки. Они рассчитаны, прежде всего, на под</w:t>
        <w:softHyphen/>
        <w:t>ростков в возрасте от двенадцати до шестнадцати лет, и отличаются повышенной эффективностью. Основная цель этих программ заключается в том, чтобы учить детей брать на себя ответственность за собственное поведение, осоз</w:t>
        <w:softHyphen/>
        <w:t>навать свои действия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аффективного обучения и их модифи</w:t>
        <w:softHyphen/>
        <w:t>ка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программы первичной и вторичной профи</w:t>
        <w:softHyphen/>
        <w:t>лактики. Получили распространение во Франции, в Гер</w:t>
        <w:softHyphen/>
        <w:t>мании, Англии и Голландии. В их основе лежит представление о кризисе идентичности, происходящем в подростковом возрасте. В связи с гормональным дис</w:t>
        <w:softHyphen/>
        <w:t>балансом и происходящими в организме изменениями, подросток находится в состоянии дополнительного стрес</w:t>
        <w:softHyphen/>
        <w:t>са и должен адаптироваться к жизни в новых услови</w:t>
        <w:softHyphen/>
        <w:t>ях. У него изменяется система эмоционального регули</w:t>
        <w:softHyphen/>
        <w:t>рования. Он становится очень ранимым, болезненно воспринимает окружающую действительность. Цель данных программ — учить детей и подростков регули</w:t>
        <w:softHyphen/>
        <w:t>ровать эмоции, осознавать и контролировать их, перево</w:t>
        <w:softHyphen/>
        <w:t>дить из одной эмоциональной модальности в другую, не прибегая к формам саморазрушающего поведения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аффективного и интерперсонального обу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опыткой предупредить у подрост</w:t>
        <w:softHyphen/>
        <w:t>ков злоупотребление алкоголем и наркотиками путем развития Я-концепции, осознания своих чувств, ощущений, отношений с другими людьми, обучения навыкам приня</w:t>
        <w:softHyphen/>
        <w:t>тия решений и коммуникативной компетентности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поведенческого обучения или поведен</w:t>
        <w:softHyphen/>
        <w:t>ческой модификации</w:t>
      </w:r>
      <w:r>
        <w:rPr>
          <w:color w:val="000000"/>
          <w:sz w:val="28"/>
          <w:szCs w:val="28"/>
        </w:rPr>
        <w:t xml:space="preserve"> основываются на тренинге поведенческих навыков с целью повышения у подрост</w:t>
        <w:softHyphen/>
        <w:t>ков устойчивости к употреблению табака, алкоголя, нар</w:t>
        <w:softHyphen/>
        <w:t>котиков, к включению в антисоциальные компании. В основе этих программ лежит теория социального науче</w:t>
        <w:softHyphen/>
        <w:t xml:space="preserve">ния А. Бандуры и концепция поведения риска Р. Джессора. Человек, обученный определенным поведенческим навыкам, чувствует себя компетентным, эффективным, у него повышается самоуважение. Эти программы учат детей осознанно и даже неосознанно отказываться от употребления наркотиков, не принимать неизвестных препаратов, не входить в контакт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незнакомыми людьми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формирования социальных альтернати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ируются на идее о том, что позитивная деятельность, альтернативная алкоголизации, наркотизации и т.п. спо</w:t>
        <w:softHyphen/>
        <w:t>собствует переориентации подростков. Эти программы распространены в Бельгии, во Франции, в России и пред</w:t>
        <w:softHyphen/>
        <w:t>ставляют собой создание социальной действительности, альтернативной наркотической. Сюда могут быть отне</w:t>
        <w:softHyphen/>
        <w:t>сены всевозможные формы занятости молодежи: риско</w:t>
        <w:softHyphen/>
        <w:t>ванные виды спорта, путешествия с элементами научно-исследовательской деятельности и др. Программы обладают высокой эффективностью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щественные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умевают воздействие через средства массовой информации — радио, телевиде</w:t>
        <w:softHyphen/>
        <w:t>ние, газеты, журналы, плакаты, открытки, лекции, конфе</w:t>
        <w:softHyphen/>
        <w:t>ренции, встречи, книги, фильмы, видеоролики. Цель этих программ — увеличение объема информации о послед</w:t>
        <w:softHyphen/>
        <w:t xml:space="preserve">ствиях употребления алкоголя, наркотиков.  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, ориентированные на школ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 в национальную политику образования, и проводятся в форме школьных уроков, посвященных обучению здо</w:t>
        <w:softHyphen/>
        <w:t xml:space="preserve">ровому поведению, предупреждению ВИЧ-инфекций, ранней беременности, курения, употребления наркотиков и алкоголя.  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улучшения взаимодействия между учи</w:t>
        <w:softHyphen/>
        <w:t>телями и школьник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 тренинг учителей с це</w:t>
        <w:softHyphen/>
        <w:t>лью создания социально-поддерживающего климата в школе, работу с самооценкой и Я-концепцией учителя, тренинги личностного контроля и социальных навыков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i/>
          <w:color w:val="000000"/>
          <w:sz w:val="28"/>
          <w:szCs w:val="28"/>
        </w:rPr>
        <w:t>Программы, ориентированные на семью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</w:t>
        <w:softHyphen/>
        <w:t>ют все большее значение в профилактике психосоциаль</w:t>
        <w:softHyphen/>
        <w:t>ных расстройств у подростков. Выделяют три типа та</w:t>
        <w:softHyphen/>
        <w:t>ких программ: тренинг родителей; тренинг социальных навыков у детей; тренинг семейных навык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граммам такого рода относят и работу по созданию семейных групп самопомощи.</w:t>
      </w:r>
    </w:p>
    <w:p>
      <w:pPr>
        <w:pStyle w:val="Normal"/>
        <w:shd w:fill="FFFFFF" w:val="clear"/>
        <w:ind w:right="76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создания групп социальной поддерж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у ребенка отсутствует социальная среда, способная поддерживать его, такую среду необходимо создавать искусственно: формировать группы само- и взаимопомо</w:t>
        <w:softHyphen/>
        <w:t>щи (среди родителей, сверстников, учителей)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i/>
          <w:color w:val="000000"/>
          <w:sz w:val="28"/>
          <w:szCs w:val="28"/>
        </w:rPr>
        <w:t>Мультикомпонентные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 индиви</w:t>
        <w:softHyphen/>
        <w:t>дуальные и средовые аспекты профилактики (школьные, семейные, общественные и т.д.). Мультикопонентный подход является наиболее перспективным, поскольку уста</w:t>
        <w:softHyphen/>
        <w:t>новлено, что эффективность программы прямо пропорци</w:t>
        <w:softHyphen/>
        <w:t>ональна количеству включенных в нее компонентов: чем больше компонентов входит в программу, тем она более надежна и универсальна.</w:t>
      </w:r>
    </w:p>
    <w:p>
      <w:pPr>
        <w:pStyle w:val="Normal"/>
        <w:shd w:fill="FFFFFF" w:val="clear"/>
        <w:ind w:right="7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6" w:firstLine="540"/>
      <w:jc w:val="center"/>
      <w:outlineLvl w:val="4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6" w:hanging="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2:00Z</dcterms:created>
  <dc:creator> Uchenik</dc:creator>
  <dc:description/>
  <cp:keywords/>
  <dc:language>en-US</dc:language>
  <cp:lastModifiedBy> Uchenik</cp:lastModifiedBy>
  <dcterms:modified xsi:type="dcterms:W3CDTF">2012-02-02T03:52:00Z</dcterms:modified>
  <cp:revision>2</cp:revision>
  <dc:subject/>
  <dc:title>Задачи профилактической деятельности </dc:title>
</cp:coreProperties>
</file>