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3205480" cy="4572000"/>
                <wp:effectExtent l="13335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4572000"/>
                        </a:xfrm>
                        <a:custGeom>
                          <a:avLst/>
                          <a:gdLst>
                            <a:gd name="textAreaLeft" fmla="*/ 152640 w 1817280"/>
                            <a:gd name="textAreaRight" fmla="*/ 1664640 w 1817280"/>
                            <a:gd name="textAreaTop" fmla="*/ 152640 h 2592000"/>
                            <a:gd name="textAreaBottom" fmla="*/ 24393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2571" y="0"/>
                              </a:moveTo>
                              <a:arcTo wR="2571" hR="2571" stAng="0" swAng="5400000"/>
                              <a:lnTo>
                                <a:pt x="0" y="28235"/>
                              </a:lnTo>
                              <a:arcTo wR="2571" hR="2571" stAng="16200000" swAng="5400000"/>
                              <a:lnTo>
                                <a:pt x="19029" y="30806"/>
                              </a:lnTo>
                              <a:arcTo wR="2571" hR="2571" stAng="10800000" swAng="5400000"/>
                              <a:lnTo>
                                <a:pt x="21600" y="2571"/>
                              </a:lnTo>
                              <a:arcTo wR="2571" hR="2571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тья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ебенок – это человеческое  существо, не достигшее 19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4pt;margin-top:9pt;width:252.35pt;height:3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тья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ебенок – это человеческое  существо, не достигшее 19 ле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2719705" cy="3319145"/>
            <wp:effectExtent l="0" t="0" r="0" b="0"/>
            <wp:wrapTight wrapText="bothSides">
              <wp:wrapPolygon edited="0">
                <wp:start x="14854" y="359"/>
                <wp:lineTo x="13266" y="901"/>
                <wp:lineTo x="13266" y="973"/>
                <wp:lineTo x="13840" y="1514"/>
                <wp:lineTo x="11988" y="2056"/>
                <wp:lineTo x="11591" y="2346"/>
                <wp:lineTo x="11591" y="2382"/>
                <wp:lineTo x="12428" y="2671"/>
                <wp:lineTo x="12385" y="2707"/>
                <wp:lineTo x="11768" y="3248"/>
                <wp:lineTo x="11326" y="3827"/>
                <wp:lineTo x="11326" y="3863"/>
                <wp:lineTo x="12385" y="4405"/>
                <wp:lineTo x="12517" y="4983"/>
                <wp:lineTo x="13177" y="6138"/>
                <wp:lineTo x="13045" y="6715"/>
                <wp:lineTo x="13796" y="7294"/>
                <wp:lineTo x="13619" y="7475"/>
                <wp:lineTo x="13443" y="7728"/>
                <wp:lineTo x="13443" y="7872"/>
                <wp:lineTo x="9960" y="8414"/>
                <wp:lineTo x="9386" y="9606"/>
                <wp:lineTo x="5684" y="9606"/>
                <wp:lineTo x="5287" y="9678"/>
                <wp:lineTo x="5244" y="10762"/>
                <wp:lineTo x="2070" y="10798"/>
                <wp:lineTo x="1982" y="10906"/>
                <wp:lineTo x="2070" y="11340"/>
                <wp:lineTo x="3920" y="14229"/>
                <wp:lineTo x="4098" y="15385"/>
                <wp:lineTo x="4318" y="15963"/>
                <wp:lineTo x="4670" y="16541"/>
                <wp:lineTo x="5287" y="17119"/>
                <wp:lineTo x="6080" y="17697"/>
                <wp:lineTo x="4185" y="18239"/>
                <wp:lineTo x="3876" y="18456"/>
                <wp:lineTo x="3656" y="18672"/>
                <wp:lineTo x="3701" y="18961"/>
                <wp:lineTo x="4715" y="19539"/>
                <wp:lineTo x="7799" y="20008"/>
                <wp:lineTo x="8374" y="20045"/>
                <wp:lineTo x="9299" y="20081"/>
                <wp:lineTo x="9651" y="20081"/>
                <wp:lineTo x="11107" y="20081"/>
                <wp:lineTo x="11546" y="20081"/>
                <wp:lineTo x="13707" y="20008"/>
                <wp:lineTo x="16969" y="19574"/>
                <wp:lineTo x="16969" y="19431"/>
                <wp:lineTo x="17189" y="19431"/>
                <wp:lineTo x="17587" y="19033"/>
                <wp:lineTo x="17587" y="18816"/>
                <wp:lineTo x="17145" y="18382"/>
                <wp:lineTo x="15999" y="17697"/>
                <wp:lineTo x="16969" y="16541"/>
                <wp:lineTo x="17234" y="15963"/>
                <wp:lineTo x="17409" y="15385"/>
                <wp:lineTo x="17454" y="14807"/>
                <wp:lineTo x="17497" y="12495"/>
                <wp:lineTo x="17806" y="11918"/>
                <wp:lineTo x="18732" y="10762"/>
                <wp:lineTo x="18953" y="10184"/>
                <wp:lineTo x="19349" y="9678"/>
                <wp:lineTo x="19174" y="9606"/>
                <wp:lineTo x="17675" y="9606"/>
                <wp:lineTo x="17718" y="9425"/>
                <wp:lineTo x="17322" y="9209"/>
                <wp:lineTo x="16661" y="9028"/>
                <wp:lineTo x="17234" y="8450"/>
                <wp:lineTo x="18380" y="7872"/>
                <wp:lineTo x="18953" y="7872"/>
                <wp:lineTo x="19085" y="7692"/>
                <wp:lineTo x="18865" y="7294"/>
                <wp:lineTo x="19570" y="7294"/>
                <wp:lineTo x="20496" y="6969"/>
                <wp:lineTo x="20451" y="6715"/>
                <wp:lineTo x="20276" y="6138"/>
                <wp:lineTo x="20011" y="5561"/>
                <wp:lineTo x="19570" y="4983"/>
                <wp:lineTo x="19262" y="4405"/>
                <wp:lineTo x="19217" y="3827"/>
                <wp:lineTo x="19040" y="3248"/>
                <wp:lineTo x="18732" y="2671"/>
                <wp:lineTo x="18203" y="2201"/>
                <wp:lineTo x="18071" y="2093"/>
                <wp:lineTo x="17587" y="1514"/>
                <wp:lineTo x="17630" y="1298"/>
                <wp:lineTo x="16969" y="1118"/>
                <wp:lineTo x="15471" y="936"/>
                <wp:lineTo x="15030" y="359"/>
                <wp:lineTo x="14854" y="3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53340</wp:posOffset>
                </wp:positionV>
                <wp:extent cx="4267200" cy="5143500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143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тья 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зрослые должны соблюдать интересы ребенка в первую очере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2pt;margin-top:4.2pt;width:335.95pt;height:40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тья №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зрослые должны соблюдать интересы ребенка в первую очеред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0</wp:posOffset>
            </wp:positionH>
            <wp:positionV relativeFrom="paragraph">
              <wp:posOffset>129540</wp:posOffset>
            </wp:positionV>
            <wp:extent cx="2895600" cy="3165475"/>
            <wp:effectExtent l="0" t="0" r="0" b="0"/>
            <wp:wrapTight wrapText="bothSides">
              <wp:wrapPolygon edited="0">
                <wp:start x="13569" y="348"/>
                <wp:lineTo x="11137" y="3548"/>
                <wp:lineTo x="10006" y="5148"/>
                <wp:lineTo x="5879" y="5498"/>
                <wp:lineTo x="4407" y="5748"/>
                <wp:lineTo x="4407" y="5948"/>
                <wp:lineTo x="4125" y="6248"/>
                <wp:lineTo x="4014" y="6748"/>
                <wp:lineTo x="3730" y="7098"/>
                <wp:lineTo x="3447" y="7498"/>
                <wp:lineTo x="3277" y="8348"/>
                <wp:lineTo x="3447" y="9148"/>
                <wp:lineTo x="3673" y="9948"/>
                <wp:lineTo x="4125" y="10747"/>
                <wp:lineTo x="3900" y="12348"/>
                <wp:lineTo x="3786" y="13947"/>
                <wp:lineTo x="3843" y="14748"/>
                <wp:lineTo x="3391" y="15547"/>
                <wp:lineTo x="2486" y="16047"/>
                <wp:lineTo x="2203" y="16248"/>
                <wp:lineTo x="280" y="17148"/>
                <wp:lineTo x="224" y="17247"/>
                <wp:lineTo x="280" y="17797"/>
                <wp:lineTo x="790" y="18747"/>
                <wp:lineTo x="1638" y="19548"/>
                <wp:lineTo x="1693" y="19647"/>
                <wp:lineTo x="3447" y="20398"/>
                <wp:lineTo x="4295" y="20948"/>
                <wp:lineTo x="4351" y="20948"/>
                <wp:lineTo x="4804" y="20948"/>
                <wp:lineTo x="4860" y="20948"/>
                <wp:lineTo x="5370" y="20348"/>
                <wp:lineTo x="5651" y="19548"/>
                <wp:lineTo x="7179" y="19548"/>
                <wp:lineTo x="10006" y="19048"/>
                <wp:lineTo x="10006" y="18747"/>
                <wp:lineTo x="11363" y="17948"/>
                <wp:lineTo x="11646" y="17948"/>
                <wp:lineTo x="12325" y="17347"/>
                <wp:lineTo x="12211" y="16347"/>
                <wp:lineTo x="13172" y="14748"/>
                <wp:lineTo x="14134" y="13947"/>
                <wp:lineTo x="14586" y="13147"/>
                <wp:lineTo x="14586" y="12348"/>
                <wp:lineTo x="21485" y="2248"/>
                <wp:lineTo x="20918" y="2198"/>
                <wp:lineTo x="12947" y="1948"/>
                <wp:lineTo x="13624" y="1147"/>
                <wp:lineTo x="13963" y="497"/>
                <wp:lineTo x="13908" y="348"/>
                <wp:lineTo x="13569" y="34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92075</wp:posOffset>
                </wp:positionV>
                <wp:extent cx="4876800" cy="32004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20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Статья №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 Ребен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 имеет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 на жизнь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 здорово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4pt;margin-top:7.25pt;width:383.95pt;height:25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Статья №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 Ребен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 имеет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 на жизнь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 здоровое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 развит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1616710" cy="2628900"/>
            <wp:effectExtent l="0" t="0" r="0" b="0"/>
            <wp:wrapTight wrapText="bothSides">
              <wp:wrapPolygon edited="0">
                <wp:start x="2293" y="260"/>
                <wp:lineTo x="1954" y="312"/>
                <wp:lineTo x="592" y="992"/>
                <wp:lineTo x="-3" y="1933"/>
                <wp:lineTo x="-83" y="2770"/>
                <wp:lineTo x="-83" y="3607"/>
                <wp:lineTo x="338" y="4444"/>
                <wp:lineTo x="1018" y="5280"/>
                <wp:lineTo x="2719" y="6117"/>
                <wp:lineTo x="2378" y="6536"/>
                <wp:lineTo x="2719" y="6953"/>
                <wp:lineTo x="2549" y="7791"/>
                <wp:lineTo x="2974" y="8628"/>
                <wp:lineTo x="3655" y="9464"/>
                <wp:lineTo x="3995" y="10301"/>
                <wp:lineTo x="3995" y="12812"/>
                <wp:lineTo x="3144" y="13021"/>
                <wp:lineTo x="2549" y="13387"/>
                <wp:lineTo x="2549" y="13910"/>
                <wp:lineTo x="2889" y="14485"/>
                <wp:lineTo x="3824" y="15322"/>
                <wp:lineTo x="4335" y="16159"/>
                <wp:lineTo x="4419" y="18094"/>
                <wp:lineTo x="7226" y="18669"/>
                <wp:lineTo x="8417" y="18669"/>
                <wp:lineTo x="6715" y="19506"/>
                <wp:lineTo x="6291" y="19611"/>
                <wp:lineTo x="5781" y="20081"/>
                <wp:lineTo x="5781" y="20709"/>
                <wp:lineTo x="6035" y="21180"/>
                <wp:lineTo x="7481" y="21493"/>
                <wp:lineTo x="7651" y="21493"/>
                <wp:lineTo x="15135" y="21493"/>
                <wp:lineTo x="16069" y="21493"/>
                <wp:lineTo x="17090" y="21336"/>
                <wp:lineTo x="17090" y="21180"/>
                <wp:lineTo x="17516" y="20186"/>
                <wp:lineTo x="16750" y="19715"/>
                <wp:lineTo x="16154" y="19506"/>
                <wp:lineTo x="14794" y="18669"/>
                <wp:lineTo x="14965" y="16996"/>
                <wp:lineTo x="15304" y="16473"/>
                <wp:lineTo x="15050" y="16159"/>
                <wp:lineTo x="14710" y="15322"/>
                <wp:lineTo x="15559" y="14485"/>
                <wp:lineTo x="16325" y="14485"/>
                <wp:lineTo x="17261" y="14014"/>
                <wp:lineTo x="17176" y="13648"/>
                <wp:lineTo x="17600" y="12812"/>
                <wp:lineTo x="19047" y="11975"/>
                <wp:lineTo x="19982" y="11138"/>
                <wp:lineTo x="20918" y="9464"/>
                <wp:lineTo x="21172" y="8628"/>
                <wp:lineTo x="21172" y="7582"/>
                <wp:lineTo x="20152" y="6797"/>
                <wp:lineTo x="17431" y="6640"/>
                <wp:lineTo x="3570" y="6117"/>
                <wp:lineTo x="4845" y="5280"/>
                <wp:lineTo x="5611" y="4444"/>
                <wp:lineTo x="5865" y="3607"/>
                <wp:lineTo x="5865" y="2770"/>
                <wp:lineTo x="5611" y="1933"/>
                <wp:lineTo x="5014" y="1253"/>
                <wp:lineTo x="4929" y="887"/>
                <wp:lineTo x="3314" y="312"/>
                <wp:lineTo x="2719" y="260"/>
                <wp:lineTo x="2293" y="26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35433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543480"/>
                        </a:xfrm>
                        <a:prstGeom prst="cloudCallout">
                          <a:avLst>
                            <a:gd name="adj1" fmla="val -33550"/>
                            <a:gd name="adj2" fmla="val 463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тья №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Ребенок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имеет 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знать сво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родителей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рассчиты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на их любов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         и защи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5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тья №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Ребенок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имеет 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знать сво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родителей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рассчитыв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на их любов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         и защит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2232025" cy="2286000"/>
            <wp:effectExtent l="0" t="0" r="0" b="0"/>
            <wp:wrapTight wrapText="bothSides">
              <wp:wrapPolygon edited="0">
                <wp:start x="4971" y="433"/>
                <wp:lineTo x="2373" y="795"/>
                <wp:lineTo x="2150" y="1302"/>
                <wp:lineTo x="2892" y="1592"/>
                <wp:lineTo x="2447" y="1737"/>
                <wp:lineTo x="2373" y="2099"/>
                <wp:lineTo x="2522" y="2751"/>
                <wp:lineTo x="2225" y="3911"/>
                <wp:lineTo x="2225" y="4057"/>
                <wp:lineTo x="3041" y="5072"/>
                <wp:lineTo x="4228" y="6232"/>
                <wp:lineTo x="4600" y="8550"/>
                <wp:lineTo x="4749" y="9710"/>
                <wp:lineTo x="4155" y="10507"/>
                <wp:lineTo x="4228" y="10869"/>
                <wp:lineTo x="3635" y="11449"/>
                <wp:lineTo x="3189" y="11958"/>
                <wp:lineTo x="2819" y="12103"/>
                <wp:lineTo x="2150" y="12900"/>
                <wp:lineTo x="2150" y="13190"/>
                <wp:lineTo x="2447" y="14349"/>
                <wp:lineTo x="2075" y="14784"/>
                <wp:lineTo x="1927" y="15509"/>
                <wp:lineTo x="1259" y="15799"/>
                <wp:lineTo x="145" y="16596"/>
                <wp:lineTo x="-3" y="16886"/>
                <wp:lineTo x="72" y="19134"/>
                <wp:lineTo x="2892" y="20148"/>
                <wp:lineTo x="3264" y="20148"/>
                <wp:lineTo x="3264" y="20728"/>
                <wp:lineTo x="8683" y="21308"/>
                <wp:lineTo x="13730" y="21453"/>
                <wp:lineTo x="14472" y="21453"/>
                <wp:lineTo x="19520" y="21308"/>
                <wp:lineTo x="19964" y="20728"/>
                <wp:lineTo x="19520" y="20148"/>
                <wp:lineTo x="18406" y="18989"/>
                <wp:lineTo x="19445" y="17828"/>
                <wp:lineTo x="19741" y="17828"/>
                <wp:lineTo x="20112" y="17103"/>
                <wp:lineTo x="20188" y="14132"/>
                <wp:lineTo x="20039" y="13625"/>
                <wp:lineTo x="19668" y="13190"/>
                <wp:lineTo x="19891" y="11739"/>
                <wp:lineTo x="19594" y="11305"/>
                <wp:lineTo x="19073" y="10869"/>
                <wp:lineTo x="19371" y="10000"/>
                <wp:lineTo x="19297" y="9710"/>
                <wp:lineTo x="20112" y="9710"/>
                <wp:lineTo x="21450" y="8985"/>
                <wp:lineTo x="21450" y="8550"/>
                <wp:lineTo x="21003" y="7826"/>
                <wp:lineTo x="20707" y="7391"/>
                <wp:lineTo x="20782" y="7101"/>
                <wp:lineTo x="19000" y="6811"/>
                <wp:lineTo x="14545" y="6232"/>
                <wp:lineTo x="14842" y="5942"/>
                <wp:lineTo x="14621" y="5652"/>
                <wp:lineTo x="13953" y="5072"/>
                <wp:lineTo x="14545" y="3911"/>
                <wp:lineTo x="14769" y="3041"/>
                <wp:lineTo x="14769" y="2534"/>
                <wp:lineTo x="14026" y="1882"/>
                <wp:lineTo x="13359" y="1592"/>
                <wp:lineTo x="5788" y="433"/>
                <wp:lineTo x="4971" y="43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771900</wp:posOffset>
                </wp:positionV>
                <wp:extent cx="3505200" cy="4914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91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тья №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ебенок может иметь свое собственное мнение и свободно его выр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8pt;margin-top:297pt;width:275.95pt;height:38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тья №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ебенок может иметь свое собственное мнение и свободно его выражат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343400</wp:posOffset>
            </wp:positionV>
            <wp:extent cx="2317750" cy="2628900"/>
            <wp:effectExtent l="0" t="0" r="0" b="0"/>
            <wp:wrapTight wrapText="bothSides">
              <wp:wrapPolygon edited="0">
                <wp:start x="13537" y="424"/>
                <wp:lineTo x="11039" y="495"/>
                <wp:lineTo x="7816" y="1135"/>
                <wp:lineTo x="7816" y="1561"/>
                <wp:lineTo x="2497" y="2130"/>
                <wp:lineTo x="2012" y="2272"/>
                <wp:lineTo x="2012" y="2698"/>
                <wp:lineTo x="1448" y="3835"/>
                <wp:lineTo x="1046" y="4972"/>
                <wp:lineTo x="-78" y="5611"/>
                <wp:lineTo x="-78" y="5682"/>
                <wp:lineTo x="1126" y="6108"/>
                <wp:lineTo x="1367" y="7245"/>
                <wp:lineTo x="1771" y="8382"/>
                <wp:lineTo x="2577" y="9519"/>
                <wp:lineTo x="4028" y="10656"/>
                <wp:lineTo x="5156" y="11793"/>
                <wp:lineTo x="4914" y="12859"/>
                <wp:lineTo x="4833" y="14066"/>
                <wp:lineTo x="5237" y="15203"/>
                <wp:lineTo x="5237" y="15344"/>
                <wp:lineTo x="6203" y="16340"/>
                <wp:lineTo x="6687" y="17477"/>
                <wp:lineTo x="6285" y="18614"/>
                <wp:lineTo x="4188" y="19751"/>
                <wp:lineTo x="3382" y="20461"/>
                <wp:lineTo x="3382" y="20673"/>
                <wp:lineTo x="4833" y="20887"/>
                <wp:lineTo x="5076" y="21526"/>
                <wp:lineTo x="5639" y="21526"/>
                <wp:lineTo x="7252" y="21526"/>
                <wp:lineTo x="14666" y="21030"/>
                <wp:lineTo x="15070" y="20887"/>
                <wp:lineTo x="15552" y="20177"/>
                <wp:lineTo x="15472" y="19751"/>
                <wp:lineTo x="16842" y="19751"/>
                <wp:lineTo x="21355" y="18897"/>
                <wp:lineTo x="21355" y="18471"/>
                <wp:lineTo x="18373" y="17690"/>
                <wp:lineTo x="16842" y="17477"/>
                <wp:lineTo x="16922" y="16340"/>
                <wp:lineTo x="17326" y="16340"/>
                <wp:lineTo x="19018" y="15416"/>
                <wp:lineTo x="19098" y="15203"/>
                <wp:lineTo x="20067" y="14066"/>
                <wp:lineTo x="21517" y="11935"/>
                <wp:lineTo x="21355" y="11863"/>
                <wp:lineTo x="18938" y="11793"/>
                <wp:lineTo x="17810" y="10656"/>
                <wp:lineTo x="18293" y="10373"/>
                <wp:lineTo x="18938" y="9661"/>
                <wp:lineTo x="18777" y="9519"/>
                <wp:lineTo x="16440" y="8382"/>
                <wp:lineTo x="17165" y="8382"/>
                <wp:lineTo x="18051" y="7743"/>
                <wp:lineTo x="17487" y="6108"/>
                <wp:lineTo x="19261" y="5823"/>
                <wp:lineTo x="19261" y="5682"/>
                <wp:lineTo x="17649" y="4972"/>
                <wp:lineTo x="18938" y="4901"/>
                <wp:lineTo x="18938" y="4759"/>
                <wp:lineTo x="17567" y="3622"/>
                <wp:lineTo x="14425" y="2982"/>
                <wp:lineTo x="11926" y="2698"/>
                <wp:lineTo x="15956" y="1632"/>
                <wp:lineTo x="15956" y="1561"/>
                <wp:lineTo x="18777" y="850"/>
                <wp:lineTo x="18777" y="565"/>
                <wp:lineTo x="16278" y="424"/>
                <wp:lineTo x="13537" y="42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505200" cy="52578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257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тья №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ебенок имеет право на бесплатное среднее образование и на уважительное отношение к нему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pt;width:275.95pt;height:41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тья №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ебенок имеет право на бесплатное среднее образование и на уважительное отношение к нему учител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23495</wp:posOffset>
            </wp:positionV>
            <wp:extent cx="1767840" cy="2400300"/>
            <wp:effectExtent l="0" t="0" r="0" b="0"/>
            <wp:wrapTight wrapText="bothSides">
              <wp:wrapPolygon edited="0">
                <wp:start x="20762" y="229"/>
                <wp:lineTo x="7511" y="690"/>
                <wp:lineTo x="4901" y="843"/>
                <wp:lineTo x="4901" y="3919"/>
                <wp:lineTo x="2920" y="4533"/>
                <wp:lineTo x="1458" y="5071"/>
                <wp:lineTo x="624" y="6378"/>
                <wp:lineTo x="727" y="7608"/>
                <wp:lineTo x="207" y="7992"/>
                <wp:lineTo x="-102" y="8453"/>
                <wp:lineTo x="-102" y="9914"/>
                <wp:lineTo x="207" y="10068"/>
                <wp:lineTo x="1980" y="10068"/>
                <wp:lineTo x="1563" y="11298"/>
                <wp:lineTo x="1249" y="12528"/>
                <wp:lineTo x="1876" y="13757"/>
                <wp:lineTo x="1980" y="16140"/>
                <wp:lineTo x="2502" y="16217"/>
                <wp:lineTo x="2293" y="17447"/>
                <wp:lineTo x="1876" y="18677"/>
                <wp:lineTo x="1876" y="20676"/>
                <wp:lineTo x="2710" y="21137"/>
                <wp:lineTo x="4068" y="21137"/>
                <wp:lineTo x="4172" y="21521"/>
                <wp:lineTo x="6467" y="21521"/>
                <wp:lineTo x="7302" y="21521"/>
                <wp:lineTo x="8868" y="21290"/>
                <wp:lineTo x="9180" y="20906"/>
                <wp:lineTo x="8555" y="20138"/>
                <wp:lineTo x="6884" y="19907"/>
                <wp:lineTo x="6467" y="18677"/>
                <wp:lineTo x="7719" y="16217"/>
                <wp:lineTo x="7928" y="14987"/>
                <wp:lineTo x="16902" y="14987"/>
                <wp:lineTo x="21597" y="14603"/>
                <wp:lineTo x="21494" y="229"/>
                <wp:lineTo x="20762" y="22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-226695</wp:posOffset>
                </wp:positionV>
                <wp:extent cx="4953000" cy="4800600"/>
                <wp:effectExtent l="19685" t="12700" r="2032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800600"/>
                        </a:xfrm>
                        <a:custGeom>
                          <a:avLst/>
                          <a:gdLst>
                            <a:gd name="textAreaLeft" fmla="*/ 365040 w 2808000"/>
                            <a:gd name="textAreaRight" fmla="*/ 2442960 w 2808000"/>
                            <a:gd name="textAreaTop" fmla="*/ 140040 h 2721600"/>
                            <a:gd name="textAreaBottom" fmla="*/ 21650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18"/>
                              </a:moveTo>
                              <a:arcTo wR="21600" hR="15690" stAng="-7708755" swAng="584611"/>
                              <a:lnTo>
                                <a:pt x="2808" y="1113"/>
                              </a:lnTo>
                              <a:arcTo wR="21600" hR="15690" stAng="-7124144" swAng="3448287"/>
                              <a:lnTo>
                                <a:pt x="18792" y="3429"/>
                              </a:lnTo>
                              <a:arcTo wR="21600" hR="15690" stAng="-3675856" swAng="584611"/>
                              <a:lnTo>
                                <a:pt x="18900" y="1205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5690" stAng="-3091245" swAng="-1157796"/>
                              <a:lnTo>
                                <a:pt x="16092" y="17660"/>
                              </a:lnTo>
                              <a:arcTo wR="21600" hR="15690" stAng="-4249042" swAng="-2301917"/>
                              <a:lnTo>
                                <a:pt x="5508" y="19976"/>
                              </a:lnTo>
                              <a:arcTo wR="21600" hR="15690" stAng="-6550958" swAng="-1157796"/>
                              <a:lnTo>
                                <a:pt x="2700" y="12052"/>
                              </a:lnTo>
                              <a:close/>
                            </a:path>
                            <a:path fill="none" w="21600" h="21600">
                              <a:moveTo>
                                <a:pt x="5508" y="17660"/>
                              </a:moveTo>
                              <a:arcTo wR="21600" hR="15690" stAng="-6550958" swAng="-573185"/>
                              <a:lnTo>
                                <a:pt x="5508" y="19976"/>
                              </a:lnTo>
                            </a:path>
                            <a:path fill="none" w="21600" h="21600">
                              <a:moveTo>
                                <a:pt x="16092" y="17660"/>
                              </a:moveTo>
                              <a:arcTo wR="21600" hR="15690" stAng="-4249042" swAng="573185"/>
                              <a:lnTo>
                                <a:pt x="16092" y="19976"/>
                              </a:lnTo>
                            </a:path>
                            <a:path fill="none" w="21600" h="21600">
                              <a:moveTo>
                                <a:pt x="2808" y="3429"/>
                              </a:moveTo>
                              <a:lnTo>
                                <a:pt x="2808" y="18295"/>
                              </a:lnTo>
                            </a:path>
                            <a:path fill="none" w="21600" h="21600">
                              <a:moveTo>
                                <a:pt x="18792" y="3429"/>
                              </a:moveTo>
                              <a:lnTo>
                                <a:pt x="18792" y="182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тья №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ебенок имеет право получать любую информацию и передавать ее кому угодно, не обижая при этом других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17.85pt;width:389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тья №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ебенок имеет право получать любую информацию и передавать ее кому угодно, не обижая при этом других люд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074420</wp:posOffset>
            </wp:positionV>
            <wp:extent cx="2209800" cy="1943100"/>
            <wp:effectExtent l="0" t="0" r="0" b="0"/>
            <wp:wrapTight wrapText="bothSides">
              <wp:wrapPolygon edited="0">
                <wp:start x="9774" y="632"/>
                <wp:lineTo x="8750" y="845"/>
                <wp:lineTo x="7353" y="1798"/>
                <wp:lineTo x="7353" y="2327"/>
                <wp:lineTo x="5583" y="3174"/>
                <wp:lineTo x="4652" y="3703"/>
                <wp:lineTo x="4373" y="5715"/>
                <wp:lineTo x="3536" y="6244"/>
                <wp:lineTo x="2976" y="6986"/>
                <wp:lineTo x="2790" y="8362"/>
                <wp:lineTo x="2884" y="9104"/>
                <wp:lineTo x="649" y="10798"/>
                <wp:lineTo x="90" y="11963"/>
                <wp:lineTo x="90" y="12704"/>
                <wp:lineTo x="557" y="14185"/>
                <wp:lineTo x="929" y="15879"/>
                <wp:lineTo x="929" y="17574"/>
                <wp:lineTo x="1114" y="19479"/>
                <wp:lineTo x="4280" y="20962"/>
                <wp:lineTo x="4652" y="20962"/>
                <wp:lineTo x="5864" y="21491"/>
                <wp:lineTo x="5957" y="21491"/>
                <wp:lineTo x="7167" y="21491"/>
                <wp:lineTo x="7260" y="21491"/>
                <wp:lineTo x="8191" y="20962"/>
                <wp:lineTo x="11077" y="20962"/>
                <wp:lineTo x="21132" y="19691"/>
                <wp:lineTo x="21038" y="19269"/>
                <wp:lineTo x="19736" y="17574"/>
                <wp:lineTo x="20667" y="15879"/>
                <wp:lineTo x="20945" y="14715"/>
                <wp:lineTo x="21038" y="10374"/>
                <wp:lineTo x="20481" y="9845"/>
                <wp:lineTo x="14987" y="7409"/>
                <wp:lineTo x="15173" y="5715"/>
                <wp:lineTo x="15546" y="4550"/>
                <wp:lineTo x="14801" y="4021"/>
                <wp:lineTo x="12752" y="4021"/>
                <wp:lineTo x="12567" y="1903"/>
                <wp:lineTo x="10984" y="738"/>
                <wp:lineTo x="10332" y="632"/>
                <wp:lineTo x="9774" y="632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4160520</wp:posOffset>
                </wp:positionV>
                <wp:extent cx="3505200" cy="4343400"/>
                <wp:effectExtent l="13970" t="12700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343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тья №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ети имеют право собираться вместе и обсуждать свои дела на мирных собр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24pt;margin-top:327.6pt;width:275.95pt;height:34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тья №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ети имеют право собираться вместе и обсуждать свои дела на мирных собрания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1981200" cy="2381250"/>
            <wp:effectExtent l="0" t="0" r="0" b="0"/>
            <wp:wrapTight wrapText="bothSides">
              <wp:wrapPolygon edited="0">
                <wp:start x="13197" y="344"/>
                <wp:lineTo x="12837" y="689"/>
                <wp:lineTo x="12238" y="1640"/>
                <wp:lineTo x="9838" y="3108"/>
                <wp:lineTo x="8278" y="3108"/>
                <wp:lineTo x="6597" y="3886"/>
                <wp:lineTo x="6238" y="5181"/>
                <wp:lineTo x="6238" y="7256"/>
                <wp:lineTo x="6838" y="8638"/>
                <wp:lineTo x="478" y="9329"/>
                <wp:lineTo x="-118" y="9501"/>
                <wp:lineTo x="-118" y="10452"/>
                <wp:lineTo x="958" y="11403"/>
                <wp:lineTo x="1438" y="11403"/>
                <wp:lineTo x="2398" y="12784"/>
                <wp:lineTo x="2158" y="13304"/>
                <wp:lineTo x="2278" y="14081"/>
                <wp:lineTo x="3478" y="14168"/>
                <wp:lineTo x="1198" y="15550"/>
                <wp:lineTo x="837" y="16155"/>
                <wp:lineTo x="1078" y="16845"/>
                <wp:lineTo x="2037" y="16932"/>
                <wp:lineTo x="2037" y="18747"/>
                <wp:lineTo x="3598" y="19697"/>
                <wp:lineTo x="2517" y="19784"/>
                <wp:lineTo x="2278" y="20820"/>
                <wp:lineTo x="2517" y="21165"/>
                <wp:lineTo x="5518" y="21512"/>
                <wp:lineTo x="5877" y="21512"/>
                <wp:lineTo x="18837" y="21512"/>
                <wp:lineTo x="19078" y="21512"/>
                <wp:lineTo x="20158" y="21165"/>
                <wp:lineTo x="20518" y="19697"/>
                <wp:lineTo x="21357" y="19611"/>
                <wp:lineTo x="21237" y="19265"/>
                <wp:lineTo x="20158" y="18315"/>
                <wp:lineTo x="20757" y="16932"/>
                <wp:lineTo x="20518" y="16328"/>
                <wp:lineTo x="19197" y="14168"/>
                <wp:lineTo x="19078" y="12784"/>
                <wp:lineTo x="19798" y="11403"/>
                <wp:lineTo x="20158" y="10884"/>
                <wp:lineTo x="19317" y="10366"/>
                <wp:lineTo x="16078" y="10020"/>
                <wp:lineTo x="18598" y="8638"/>
                <wp:lineTo x="20637" y="8464"/>
                <wp:lineTo x="21117" y="8120"/>
                <wp:lineTo x="20398" y="7083"/>
                <wp:lineTo x="20037" y="4058"/>
                <wp:lineTo x="18358" y="3800"/>
                <wp:lineTo x="13077" y="3108"/>
                <wp:lineTo x="13677" y="1726"/>
                <wp:lineTo x="14398" y="1640"/>
                <wp:lineTo x="14757" y="948"/>
                <wp:lineTo x="14398" y="344"/>
                <wp:lineTo x="13197" y="344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3429000" cy="4115435"/>
                <wp:effectExtent l="12700" t="13335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15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Статья №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ебенок имеет право на защиту от жестокого об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58pt;margin-top:10.2pt;width:269.95pt;height:324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Статья №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ебенок имеет право на защиту от жестокого обращ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30175</wp:posOffset>
            </wp:positionV>
            <wp:extent cx="1876425" cy="2228850"/>
            <wp:effectExtent l="0" t="0" r="0" b="0"/>
            <wp:wrapTight wrapText="bothSides">
              <wp:wrapPolygon edited="0">
                <wp:start x="327" y="828"/>
                <wp:lineTo x="217" y="1013"/>
                <wp:lineTo x="-3" y="3783"/>
                <wp:lineTo x="546" y="5260"/>
                <wp:lineTo x="985" y="6736"/>
                <wp:lineTo x="1204" y="8213"/>
                <wp:lineTo x="1751" y="10060"/>
                <wp:lineTo x="2849" y="11167"/>
                <wp:lineTo x="3178" y="11905"/>
                <wp:lineTo x="5371" y="12643"/>
                <wp:lineTo x="7673" y="12643"/>
                <wp:lineTo x="7783" y="18552"/>
                <wp:lineTo x="6906" y="20029"/>
                <wp:lineTo x="5590" y="20583"/>
                <wp:lineTo x="5480" y="21321"/>
                <wp:lineTo x="5918" y="21506"/>
                <wp:lineTo x="17650" y="21506"/>
                <wp:lineTo x="17869" y="20952"/>
                <wp:lineTo x="16774" y="20121"/>
                <wp:lineTo x="15786" y="20029"/>
                <wp:lineTo x="15348" y="18552"/>
                <wp:lineTo x="16006" y="17074"/>
                <wp:lineTo x="16445" y="15597"/>
                <wp:lineTo x="16774" y="12643"/>
                <wp:lineTo x="19624" y="12367"/>
                <wp:lineTo x="19844" y="11259"/>
                <wp:lineTo x="18418" y="11167"/>
                <wp:lineTo x="18857" y="9690"/>
                <wp:lineTo x="20062" y="8213"/>
                <wp:lineTo x="20611" y="7013"/>
                <wp:lineTo x="20720" y="6183"/>
                <wp:lineTo x="18308" y="5720"/>
                <wp:lineTo x="12277" y="5260"/>
                <wp:lineTo x="12169" y="3598"/>
                <wp:lineTo x="11729" y="2952"/>
                <wp:lineTo x="10962" y="2306"/>
                <wp:lineTo x="11182" y="1752"/>
                <wp:lineTo x="8770" y="1382"/>
                <wp:lineTo x="985" y="828"/>
                <wp:lineTo x="327" y="828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5200</wp:posOffset>
            </wp:positionH>
            <wp:positionV relativeFrom="paragraph">
              <wp:posOffset>99695</wp:posOffset>
            </wp:positionV>
            <wp:extent cx="1026795" cy="1143000"/>
            <wp:effectExtent l="0" t="0" r="0" b="0"/>
            <wp:wrapTight wrapText="bothSides">
              <wp:wrapPolygon edited="0">
                <wp:start x="10141" y="1009"/>
                <wp:lineTo x="9200" y="1347"/>
                <wp:lineTo x="8261" y="2867"/>
                <wp:lineTo x="7322" y="9110"/>
                <wp:lineTo x="6760" y="11809"/>
                <wp:lineTo x="5821" y="14510"/>
                <wp:lineTo x="-185" y="14678"/>
                <wp:lineTo x="-3" y="19403"/>
                <wp:lineTo x="1876" y="19910"/>
                <wp:lineTo x="9388" y="19910"/>
                <wp:lineTo x="9388" y="20922"/>
                <wp:lineTo x="10892" y="20922"/>
                <wp:lineTo x="11080" y="20922"/>
                <wp:lineTo x="12395" y="19910"/>
                <wp:lineTo x="13709" y="19910"/>
                <wp:lineTo x="19719" y="17716"/>
                <wp:lineTo x="21222" y="16704"/>
                <wp:lineTo x="21222" y="14678"/>
                <wp:lineTo x="19344" y="14510"/>
                <wp:lineTo x="18217" y="11809"/>
                <wp:lineTo x="16902" y="9786"/>
                <wp:lineTo x="16151" y="6409"/>
                <wp:lineTo x="16526" y="3373"/>
                <wp:lineTo x="15399" y="2192"/>
                <wp:lineTo x="13521" y="1009"/>
                <wp:lineTo x="10141" y="1009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25146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plus">
                          <a:avLst>
                            <a:gd name="adj" fmla="val 138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Статья №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Ребенок имеет право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наиболее совершенное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медицинско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                  обслуж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pt;margin-top:0pt;width:395.95pt;height:19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Статья №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Ребенок имеет право 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наиболее совершенное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медицинско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                  обслужива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2590800" cy="2163445"/>
            <wp:effectExtent l="0" t="0" r="0" b="0"/>
            <wp:wrapTight wrapText="bothSides">
              <wp:wrapPolygon edited="0">
                <wp:start x="7197" y="521"/>
                <wp:lineTo x="6833" y="607"/>
                <wp:lineTo x="6906" y="1914"/>
                <wp:lineTo x="288" y="3132"/>
                <wp:lineTo x="-3" y="3307"/>
                <wp:lineTo x="-70" y="5224"/>
                <wp:lineTo x="724" y="6094"/>
                <wp:lineTo x="1161" y="6094"/>
                <wp:lineTo x="1234" y="7488"/>
                <wp:lineTo x="943" y="8881"/>
                <wp:lineTo x="943" y="9230"/>
                <wp:lineTo x="1016" y="10274"/>
                <wp:lineTo x="1306" y="11669"/>
                <wp:lineTo x="1306" y="11843"/>
                <wp:lineTo x="2616" y="13062"/>
                <wp:lineTo x="2762" y="13585"/>
                <wp:lineTo x="5889" y="14456"/>
                <wp:lineTo x="7779" y="14456"/>
                <wp:lineTo x="7488" y="15849"/>
                <wp:lineTo x="7488" y="17243"/>
                <wp:lineTo x="7124" y="18201"/>
                <wp:lineTo x="7197" y="18287"/>
                <wp:lineTo x="7998" y="18636"/>
                <wp:lineTo x="8580" y="20029"/>
                <wp:lineTo x="7343" y="20378"/>
                <wp:lineTo x="7343" y="20726"/>
                <wp:lineTo x="8725" y="21424"/>
                <wp:lineTo x="8798" y="21510"/>
                <wp:lineTo x="18689" y="21510"/>
                <wp:lineTo x="21234" y="20029"/>
                <wp:lineTo x="21380" y="19682"/>
                <wp:lineTo x="18471" y="18811"/>
                <wp:lineTo x="16071" y="18636"/>
                <wp:lineTo x="12433" y="15849"/>
                <wp:lineTo x="14688" y="15066"/>
                <wp:lineTo x="15052" y="14803"/>
                <wp:lineTo x="12289" y="13062"/>
                <wp:lineTo x="12362" y="11669"/>
                <wp:lineTo x="13816" y="10274"/>
                <wp:lineTo x="14179" y="7226"/>
                <wp:lineTo x="12433" y="6792"/>
                <wp:lineTo x="9234" y="6094"/>
                <wp:lineTo x="9888" y="5224"/>
                <wp:lineTo x="9815" y="4874"/>
                <wp:lineTo x="9016" y="4701"/>
                <wp:lineTo x="9962" y="3916"/>
                <wp:lineTo x="9888" y="3569"/>
                <wp:lineTo x="8580" y="3307"/>
                <wp:lineTo x="8871" y="1914"/>
                <wp:lineTo x="9016" y="956"/>
                <wp:lineTo x="8653" y="521"/>
                <wp:lineTo x="7779" y="521"/>
                <wp:lineTo x="7197" y="521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6097905" cy="5372100"/>
                <wp:effectExtent l="20955" t="17780" r="2032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5372280"/>
                        </a:xfrm>
                        <a:custGeom>
                          <a:avLst/>
                          <a:gdLst>
                            <a:gd name="textAreaLeft" fmla="*/ 617040 w 3457080"/>
                            <a:gd name="textAreaRight" fmla="*/ 2840040 w 3457080"/>
                            <a:gd name="textAreaTop" fmla="*/ 543600 h 3045600"/>
                            <a:gd name="textAreaBottom" fmla="*/ 250200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17" y="11656"/>
                              </a:lnTo>
                              <a:lnTo>
                                <a:pt x="198" y="12861"/>
                              </a:lnTo>
                              <a:lnTo>
                                <a:pt x="1360" y="13507"/>
                              </a:lnTo>
                              <a:lnTo>
                                <a:pt x="786" y="14846"/>
                              </a:lnTo>
                              <a:lnTo>
                                <a:pt x="2129" y="15410"/>
                              </a:lnTo>
                              <a:lnTo>
                                <a:pt x="1742" y="16682"/>
                              </a:lnTo>
                              <a:lnTo>
                                <a:pt x="3168" y="16980"/>
                              </a:lnTo>
                              <a:lnTo>
                                <a:pt x="3163" y="18437"/>
                              </a:lnTo>
                              <a:lnTo>
                                <a:pt x="4488" y="18323"/>
                              </a:lnTo>
                              <a:lnTo>
                                <a:pt x="4761" y="19754"/>
                              </a:lnTo>
                              <a:lnTo>
                                <a:pt x="6039" y="19389"/>
                              </a:lnTo>
                              <a:lnTo>
                                <a:pt x="6580" y="20741"/>
                              </a:lnTo>
                              <a:lnTo>
                                <a:pt x="7929" y="20191"/>
                              </a:lnTo>
                              <a:lnTo>
                                <a:pt x="8555" y="21364"/>
                              </a:lnTo>
                              <a:lnTo>
                                <a:pt x="9774" y="20566"/>
                              </a:lnTo>
                              <a:lnTo>
                                <a:pt x="10800" y="21600"/>
                              </a:lnTo>
                              <a:lnTo>
                                <a:pt x="11656" y="20583"/>
                              </a:lnTo>
                              <a:lnTo>
                                <a:pt x="12861" y="21402"/>
                              </a:lnTo>
                              <a:lnTo>
                                <a:pt x="13507" y="20240"/>
                              </a:lnTo>
                              <a:lnTo>
                                <a:pt x="14846" y="20814"/>
                              </a:lnTo>
                              <a:lnTo>
                                <a:pt x="15410" y="19471"/>
                              </a:lnTo>
                              <a:lnTo>
                                <a:pt x="16682" y="19858"/>
                              </a:lnTo>
                              <a:lnTo>
                                <a:pt x="16980" y="18432"/>
                              </a:lnTo>
                              <a:lnTo>
                                <a:pt x="18437" y="18437"/>
                              </a:lnTo>
                              <a:lnTo>
                                <a:pt x="18323" y="17112"/>
                              </a:lnTo>
                              <a:lnTo>
                                <a:pt x="19754" y="16839"/>
                              </a:lnTo>
                              <a:lnTo>
                                <a:pt x="19389" y="15561"/>
                              </a:lnTo>
                              <a:lnTo>
                                <a:pt x="20741" y="15020"/>
                              </a:lnTo>
                              <a:lnTo>
                                <a:pt x="20191" y="13671"/>
                              </a:lnTo>
                              <a:lnTo>
                                <a:pt x="21364" y="13045"/>
                              </a:lnTo>
                              <a:lnTo>
                                <a:pt x="20566" y="11826"/>
                              </a:lnTo>
                              <a:lnTo>
                                <a:pt x="21600" y="10800"/>
                              </a:lnTo>
                              <a:lnTo>
                                <a:pt x="20583" y="9944"/>
                              </a:lnTo>
                              <a:lnTo>
                                <a:pt x="21402" y="8739"/>
                              </a:lnTo>
                              <a:lnTo>
                                <a:pt x="20240" y="8093"/>
                              </a:lnTo>
                              <a:lnTo>
                                <a:pt x="20814" y="6754"/>
                              </a:lnTo>
                              <a:lnTo>
                                <a:pt x="19471" y="6190"/>
                              </a:lnTo>
                              <a:lnTo>
                                <a:pt x="19858" y="4918"/>
                              </a:lnTo>
                              <a:lnTo>
                                <a:pt x="18432" y="4620"/>
                              </a:lnTo>
                              <a:lnTo>
                                <a:pt x="18437" y="3163"/>
                              </a:lnTo>
                              <a:lnTo>
                                <a:pt x="17112" y="3277"/>
                              </a:lnTo>
                              <a:lnTo>
                                <a:pt x="16839" y="1846"/>
                              </a:lnTo>
                              <a:lnTo>
                                <a:pt x="15561" y="2211"/>
                              </a:lnTo>
                              <a:lnTo>
                                <a:pt x="15020" y="859"/>
                              </a:lnTo>
                              <a:lnTo>
                                <a:pt x="13671" y="1409"/>
                              </a:lnTo>
                              <a:lnTo>
                                <a:pt x="13045" y="236"/>
                              </a:lnTo>
                              <a:lnTo>
                                <a:pt x="11826" y="1034"/>
                              </a:lnTo>
                              <a:lnTo>
                                <a:pt x="10800" y="0"/>
                              </a:lnTo>
                              <a:lnTo>
                                <a:pt x="9944" y="1017"/>
                              </a:lnTo>
                              <a:lnTo>
                                <a:pt x="8739" y="198"/>
                              </a:lnTo>
                              <a:lnTo>
                                <a:pt x="8093" y="1360"/>
                              </a:lnTo>
                              <a:lnTo>
                                <a:pt x="6754" y="786"/>
                              </a:lnTo>
                              <a:lnTo>
                                <a:pt x="6190" y="2129"/>
                              </a:lnTo>
                              <a:lnTo>
                                <a:pt x="4918" y="1742"/>
                              </a:lnTo>
                              <a:lnTo>
                                <a:pt x="4620" y="3168"/>
                              </a:lnTo>
                              <a:lnTo>
                                <a:pt x="3163" y="3163"/>
                              </a:lnTo>
                              <a:lnTo>
                                <a:pt x="3277" y="4488"/>
                              </a:lnTo>
                              <a:lnTo>
                                <a:pt x="1846" y="4761"/>
                              </a:lnTo>
                              <a:lnTo>
                                <a:pt x="2211" y="6039"/>
                              </a:lnTo>
                              <a:lnTo>
                                <a:pt x="859" y="6580"/>
                              </a:lnTo>
                              <a:lnTo>
                                <a:pt x="1409" y="7929"/>
                              </a:lnTo>
                              <a:lnTo>
                                <a:pt x="236" y="8555"/>
                              </a:lnTo>
                              <a:lnTo>
                                <a:pt x="1034" y="97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тья №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ебенок имеет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 творчест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тдых,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спортом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скусств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7.85pt;margin-top:13.2pt;width:480.1pt;height:422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тья №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ебенок имеет пра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 творчеств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тдых, зан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спортом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искусством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62200</wp:posOffset>
            </wp:positionH>
            <wp:positionV relativeFrom="paragraph">
              <wp:posOffset>160020</wp:posOffset>
            </wp:positionV>
            <wp:extent cx="1752600" cy="1425575"/>
            <wp:effectExtent l="0" t="0" r="0" b="0"/>
            <wp:wrapTight wrapText="bothSides">
              <wp:wrapPolygon edited="0">
                <wp:start x="8906" y="897"/>
                <wp:lineTo x="3781" y="1198"/>
                <wp:lineTo x="1950" y="1797"/>
                <wp:lineTo x="1583" y="4197"/>
                <wp:lineTo x="1096" y="5698"/>
                <wp:lineTo x="607" y="10497"/>
                <wp:lineTo x="729" y="12897"/>
                <wp:lineTo x="1218" y="15298"/>
                <wp:lineTo x="1950" y="17698"/>
                <wp:lineTo x="1950" y="18297"/>
                <wp:lineTo x="4635" y="20097"/>
                <wp:lineTo x="5490" y="20097"/>
                <wp:lineTo x="5490" y="20846"/>
                <wp:lineTo x="11346" y="21447"/>
                <wp:lineTo x="17327" y="21447"/>
                <wp:lineTo x="18059" y="21447"/>
                <wp:lineTo x="18180" y="21447"/>
                <wp:lineTo x="19279" y="20097"/>
                <wp:lineTo x="20744" y="17698"/>
                <wp:lineTo x="20865" y="16646"/>
                <wp:lineTo x="20012" y="15298"/>
                <wp:lineTo x="20133" y="12897"/>
                <wp:lineTo x="19279" y="11397"/>
                <wp:lineTo x="15251" y="6297"/>
                <wp:lineTo x="13910" y="5698"/>
                <wp:lineTo x="13055" y="3298"/>
                <wp:lineTo x="13177" y="2548"/>
                <wp:lineTo x="11225" y="1047"/>
                <wp:lineTo x="10005" y="897"/>
                <wp:lineTo x="8906" y="897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8970</wp:posOffset>
            </wp:positionH>
            <wp:positionV relativeFrom="paragraph">
              <wp:posOffset>-45085</wp:posOffset>
            </wp:positionV>
            <wp:extent cx="2242185" cy="2963545"/>
            <wp:effectExtent l="0" t="0" r="0" b="0"/>
            <wp:wrapTight wrapText="bothSides">
              <wp:wrapPolygon edited="0">
                <wp:start x="1211" y="359"/>
                <wp:lineTo x="604" y="2662"/>
                <wp:lineTo x="240" y="4966"/>
                <wp:lineTo x="483" y="7270"/>
                <wp:lineTo x="1453" y="9574"/>
                <wp:lineTo x="1453" y="10078"/>
                <wp:lineTo x="2424" y="10726"/>
                <wp:lineTo x="3153" y="10726"/>
                <wp:lineTo x="3396" y="11878"/>
                <wp:lineTo x="4366" y="13030"/>
                <wp:lineTo x="5823" y="14182"/>
                <wp:lineTo x="6550" y="15334"/>
                <wp:lineTo x="5458" y="15694"/>
                <wp:lineTo x="5458" y="15838"/>
                <wp:lineTo x="6065" y="16486"/>
                <wp:lineTo x="12618" y="21526"/>
                <wp:lineTo x="12740" y="21526"/>
                <wp:lineTo x="14802" y="21526"/>
                <wp:lineTo x="15167" y="21526"/>
                <wp:lineTo x="15531" y="21238"/>
                <wp:lineTo x="15409" y="21094"/>
                <wp:lineTo x="20019" y="20374"/>
                <wp:lineTo x="20263" y="19942"/>
                <wp:lineTo x="18563" y="19942"/>
                <wp:lineTo x="19656" y="19222"/>
                <wp:lineTo x="19171" y="18142"/>
                <wp:lineTo x="18685" y="17638"/>
                <wp:lineTo x="19292" y="14182"/>
                <wp:lineTo x="20749" y="13030"/>
                <wp:lineTo x="21355" y="11878"/>
                <wp:lineTo x="21355" y="10726"/>
                <wp:lineTo x="20870" y="10006"/>
                <wp:lineTo x="20627" y="9286"/>
                <wp:lineTo x="19414" y="8854"/>
                <wp:lineTo x="17351" y="8350"/>
                <wp:lineTo x="16016" y="7558"/>
                <wp:lineTo x="15409" y="7270"/>
                <wp:lineTo x="15531" y="6838"/>
                <wp:lineTo x="12254" y="6406"/>
                <wp:lineTo x="6065" y="6118"/>
                <wp:lineTo x="5943" y="4030"/>
                <wp:lineTo x="5337" y="3886"/>
                <wp:lineTo x="847" y="3814"/>
                <wp:lineTo x="1089" y="2662"/>
                <wp:lineTo x="1696" y="359"/>
                <wp:lineTo x="1211" y="359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75895</wp:posOffset>
            </wp:positionV>
            <wp:extent cx="1704975" cy="1838325"/>
            <wp:effectExtent l="0" t="0" r="0" b="0"/>
            <wp:wrapTight wrapText="bothSides">
              <wp:wrapPolygon edited="0">
                <wp:start x="10013" y="1229"/>
                <wp:lineTo x="3859" y="2235"/>
                <wp:lineTo x="2411" y="2571"/>
                <wp:lineTo x="2532" y="3020"/>
                <wp:lineTo x="1929" y="3356"/>
                <wp:lineTo x="1929" y="4251"/>
                <wp:lineTo x="2772" y="4809"/>
                <wp:lineTo x="2772" y="5370"/>
                <wp:lineTo x="6635" y="6601"/>
                <wp:lineTo x="8203" y="6601"/>
                <wp:lineTo x="8807" y="8392"/>
                <wp:lineTo x="7358" y="10181"/>
                <wp:lineTo x="7237" y="11077"/>
                <wp:lineTo x="7721" y="11973"/>
                <wp:lineTo x="8324" y="11973"/>
                <wp:lineTo x="10133" y="13764"/>
                <wp:lineTo x="6876" y="14547"/>
                <wp:lineTo x="4704" y="15330"/>
                <wp:lineTo x="4341" y="16561"/>
                <wp:lineTo x="4704" y="17681"/>
                <wp:lineTo x="6997" y="19136"/>
                <wp:lineTo x="7480" y="19247"/>
                <wp:lineTo x="9531" y="19582"/>
                <wp:lineTo x="10495" y="19582"/>
                <wp:lineTo x="11823" y="19582"/>
                <wp:lineTo x="11943" y="19582"/>
                <wp:lineTo x="13753" y="19136"/>
                <wp:lineTo x="15082" y="19136"/>
                <wp:lineTo x="15323" y="18688"/>
                <wp:lineTo x="14116" y="15553"/>
                <wp:lineTo x="13634" y="13764"/>
                <wp:lineTo x="13512" y="11973"/>
                <wp:lineTo x="13996" y="10517"/>
                <wp:lineTo x="13271" y="8392"/>
                <wp:lineTo x="13753" y="6601"/>
                <wp:lineTo x="14598" y="6601"/>
                <wp:lineTo x="20995" y="5033"/>
                <wp:lineTo x="20995" y="4809"/>
                <wp:lineTo x="21477" y="3467"/>
                <wp:lineTo x="20632" y="3243"/>
                <wp:lineTo x="13996" y="3020"/>
                <wp:lineTo x="14116" y="2459"/>
                <wp:lineTo x="12305" y="1229"/>
                <wp:lineTo x="11220" y="1229"/>
                <wp:lineTo x="10013" y="1229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9000" cy="3657600"/>
                <wp:effectExtent l="15875" t="12700" r="1651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57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Статья №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Госуда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олжно обеспечи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пра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реб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младш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15 лет не участв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в военных действ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18pt;margin-top:-18pt;width:269.95pt;height:28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Статья №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Государст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олжно обеспечива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пра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ребен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младш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15 лет не участвова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в военных действия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3495</wp:posOffset>
            </wp:positionH>
            <wp:positionV relativeFrom="paragraph">
              <wp:posOffset>-93980</wp:posOffset>
            </wp:positionV>
            <wp:extent cx="1863090" cy="3159125"/>
            <wp:effectExtent l="0" t="0" r="0" b="0"/>
            <wp:wrapTight wrapText="bothSides">
              <wp:wrapPolygon edited="0">
                <wp:start x="6909" y="243"/>
                <wp:lineTo x="5872" y="2362"/>
                <wp:lineTo x="5872" y="4155"/>
                <wp:lineTo x="6737" y="4155"/>
                <wp:lineTo x="6218" y="6763"/>
                <wp:lineTo x="4318" y="8067"/>
                <wp:lineTo x="3281" y="8638"/>
                <wp:lineTo x="3108" y="9046"/>
                <wp:lineTo x="3281" y="9372"/>
                <wp:lineTo x="5009" y="10676"/>
                <wp:lineTo x="5009" y="11980"/>
                <wp:lineTo x="4145" y="13121"/>
                <wp:lineTo x="4145" y="14588"/>
                <wp:lineTo x="1899" y="16789"/>
                <wp:lineTo x="3108" y="17196"/>
                <wp:lineTo x="3108" y="17767"/>
                <wp:lineTo x="6737" y="18501"/>
                <wp:lineTo x="9328" y="18501"/>
                <wp:lineTo x="9328" y="18990"/>
                <wp:lineTo x="10712" y="19805"/>
                <wp:lineTo x="6564" y="19805"/>
                <wp:lineTo x="5872" y="20620"/>
                <wp:lineTo x="7256" y="21109"/>
                <wp:lineTo x="7256" y="21353"/>
                <wp:lineTo x="10712" y="21516"/>
                <wp:lineTo x="14340" y="21516"/>
                <wp:lineTo x="15549" y="21516"/>
                <wp:lineTo x="16586" y="21516"/>
                <wp:lineTo x="17105" y="21109"/>
                <wp:lineTo x="17451" y="19805"/>
                <wp:lineTo x="17105" y="18501"/>
                <wp:lineTo x="16586" y="17523"/>
                <wp:lineTo x="16240" y="17196"/>
                <wp:lineTo x="15549" y="16218"/>
                <wp:lineTo x="15032" y="13284"/>
                <wp:lineTo x="14340" y="11980"/>
                <wp:lineTo x="16760" y="9372"/>
                <wp:lineTo x="16413" y="8475"/>
                <wp:lineTo x="16068" y="8067"/>
                <wp:lineTo x="15377" y="6763"/>
                <wp:lineTo x="18315" y="5459"/>
                <wp:lineTo x="19869" y="4155"/>
                <wp:lineTo x="20561" y="2769"/>
                <wp:lineTo x="17451" y="1465"/>
                <wp:lineTo x="7601" y="243"/>
                <wp:lineTo x="6909" y="243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429000" cy="3657600"/>
                <wp:effectExtent l="12700" t="12700" r="1333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ети имеют прав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достаточное питание и достаточное количество чистой вод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2pt;margin-top:-9pt;width:269.95pt;height:2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ети имеют прав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достаточное питание и достаточное количество чистой воды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33800</wp:posOffset>
            </wp:positionH>
            <wp:positionV relativeFrom="paragraph">
              <wp:posOffset>266700</wp:posOffset>
            </wp:positionV>
            <wp:extent cx="2438400" cy="2257425"/>
            <wp:effectExtent l="0" t="0" r="0" b="0"/>
            <wp:wrapTight wrapText="bothSides">
              <wp:wrapPolygon edited="0">
                <wp:start x="7423" y="363"/>
                <wp:lineTo x="6664" y="453"/>
                <wp:lineTo x="5314" y="1364"/>
                <wp:lineTo x="5144" y="2002"/>
                <wp:lineTo x="4386" y="3279"/>
                <wp:lineTo x="4301" y="3735"/>
                <wp:lineTo x="4301" y="4737"/>
                <wp:lineTo x="1094" y="6469"/>
                <wp:lineTo x="420" y="7380"/>
                <wp:lineTo x="82" y="9111"/>
                <wp:lineTo x="82" y="10569"/>
                <wp:lineTo x="589" y="12027"/>
                <wp:lineTo x="1517" y="13487"/>
                <wp:lineTo x="2192" y="14945"/>
                <wp:lineTo x="2192" y="16403"/>
                <wp:lineTo x="1601" y="17861"/>
                <wp:lineTo x="1601" y="19320"/>
                <wp:lineTo x="1686" y="19592"/>
                <wp:lineTo x="3036" y="20778"/>
                <wp:lineTo x="3372" y="20778"/>
                <wp:lineTo x="3372" y="21232"/>
                <wp:lineTo x="5314" y="21507"/>
                <wp:lineTo x="7928" y="21507"/>
                <wp:lineTo x="18814" y="21507"/>
                <wp:lineTo x="18814" y="20778"/>
                <wp:lineTo x="20331" y="17861"/>
                <wp:lineTo x="20838" y="16403"/>
                <wp:lineTo x="21091" y="14945"/>
                <wp:lineTo x="21091" y="13487"/>
                <wp:lineTo x="20416" y="10569"/>
                <wp:lineTo x="18898" y="7653"/>
                <wp:lineTo x="16957" y="4737"/>
                <wp:lineTo x="15439" y="3188"/>
                <wp:lineTo x="12907" y="2549"/>
                <wp:lineTo x="10292" y="1730"/>
                <wp:lineTo x="8773" y="727"/>
                <wp:lineTo x="7928" y="363"/>
                <wp:lineTo x="7423" y="363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</wp:posOffset>
                </wp:positionV>
                <wp:extent cx="3276600" cy="2743200"/>
                <wp:effectExtent l="15875" t="15240" r="1651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743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30pt;margin-top:3pt;width:257.95pt;height:215.95pt;mso-wrap-style:none;v-text-anchor:middle" type="_x0000_t5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145415</wp:posOffset>
            </wp:positionV>
            <wp:extent cx="2286000" cy="2066925"/>
            <wp:effectExtent l="0" t="0" r="0" b="0"/>
            <wp:wrapTight wrapText="bothSides">
              <wp:wrapPolygon edited="0">
                <wp:start x="10708" y="496"/>
                <wp:lineTo x="9448" y="2088"/>
                <wp:lineTo x="9087" y="2386"/>
                <wp:lineTo x="8188" y="3581"/>
                <wp:lineTo x="7287" y="5274"/>
                <wp:lineTo x="7107" y="6866"/>
                <wp:lineTo x="7468" y="8458"/>
                <wp:lineTo x="6477" y="14829"/>
                <wp:lineTo x="1168" y="16421"/>
                <wp:lineTo x="807" y="16720"/>
                <wp:lineTo x="627" y="17416"/>
                <wp:lineTo x="807" y="18711"/>
                <wp:lineTo x="4677" y="19606"/>
                <wp:lineTo x="7378" y="19805"/>
                <wp:lineTo x="11788" y="21200"/>
                <wp:lineTo x="12327" y="21200"/>
                <wp:lineTo x="13228" y="21200"/>
                <wp:lineTo x="15208" y="21200"/>
                <wp:lineTo x="17818" y="20303"/>
                <wp:lineTo x="17728" y="19606"/>
                <wp:lineTo x="18358" y="18015"/>
                <wp:lineTo x="20158" y="16223"/>
                <wp:lineTo x="19888" y="15426"/>
                <wp:lineTo x="19617" y="14829"/>
                <wp:lineTo x="18898" y="12241"/>
                <wp:lineTo x="18358" y="11644"/>
                <wp:lineTo x="19798" y="11246"/>
                <wp:lineTo x="20518" y="10649"/>
                <wp:lineTo x="20158" y="7463"/>
                <wp:lineTo x="19257" y="7064"/>
                <wp:lineTo x="15838" y="6866"/>
                <wp:lineTo x="15298" y="5274"/>
                <wp:lineTo x="17277" y="3382"/>
                <wp:lineTo x="15477" y="2884"/>
                <wp:lineTo x="11607" y="2088"/>
                <wp:lineTo x="11067" y="496"/>
                <wp:lineTo x="10708" y="496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31115</wp:posOffset>
                </wp:positionV>
                <wp:extent cx="3962400" cy="4114800"/>
                <wp:effectExtent l="13970" t="12700" r="146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114800"/>
                        </a:xfrm>
                        <a:prstGeom prst="hexagon">
                          <a:avLst>
                            <a:gd name="adj" fmla="val 177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Дети имеют право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ступать в различ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2pt;margin-top:2.45pt;width:311.95pt;height:32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Дети имеют право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ступать в различные организ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2324100" cy="2638425"/>
            <wp:effectExtent l="0" t="0" r="0" b="0"/>
            <wp:wrapTight wrapText="bothSides">
              <wp:wrapPolygon edited="0">
                <wp:start x="11240" y="388"/>
                <wp:lineTo x="10974" y="622"/>
                <wp:lineTo x="11329" y="1635"/>
                <wp:lineTo x="8673" y="1868"/>
                <wp:lineTo x="5221" y="2571"/>
                <wp:lineTo x="5221" y="2883"/>
                <wp:lineTo x="2830" y="4052"/>
                <wp:lineTo x="1236" y="5379"/>
                <wp:lineTo x="263" y="6626"/>
                <wp:lineTo x="175" y="7249"/>
                <wp:lineTo x="529" y="7796"/>
                <wp:lineTo x="1591" y="7873"/>
                <wp:lineTo x="3892" y="9121"/>
                <wp:lineTo x="4158" y="10369"/>
                <wp:lineTo x="3804" y="11617"/>
                <wp:lineTo x="2477" y="12864"/>
                <wp:lineTo x="1414" y="14112"/>
                <wp:lineTo x="882" y="15360"/>
                <wp:lineTo x="795" y="15749"/>
                <wp:lineTo x="795" y="16607"/>
                <wp:lineTo x="1503" y="18088"/>
                <wp:lineTo x="3804" y="19103"/>
                <wp:lineTo x="4247" y="19103"/>
                <wp:lineTo x="3272" y="20350"/>
                <wp:lineTo x="3272" y="20818"/>
                <wp:lineTo x="7257" y="21520"/>
                <wp:lineTo x="9736" y="21520"/>
                <wp:lineTo x="10887" y="21520"/>
                <wp:lineTo x="13985" y="21520"/>
                <wp:lineTo x="16729" y="20973"/>
                <wp:lineTo x="16551" y="20350"/>
                <wp:lineTo x="15843" y="19414"/>
                <wp:lineTo x="15577" y="19103"/>
                <wp:lineTo x="15224" y="17855"/>
                <wp:lineTo x="18056" y="15360"/>
                <wp:lineTo x="18677" y="14112"/>
                <wp:lineTo x="18500" y="12864"/>
                <wp:lineTo x="16641" y="10369"/>
                <wp:lineTo x="16817" y="9121"/>
                <wp:lineTo x="17879" y="7873"/>
                <wp:lineTo x="19562" y="6626"/>
                <wp:lineTo x="20800" y="5379"/>
                <wp:lineTo x="21244" y="4131"/>
                <wp:lineTo x="20890" y="3117"/>
                <wp:lineTo x="20800" y="2726"/>
                <wp:lineTo x="18854" y="1792"/>
                <wp:lineTo x="18323" y="1635"/>
                <wp:lineTo x="11682" y="388"/>
                <wp:lineTo x="11240" y="388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0</wp:posOffset>
                </wp:positionH>
                <wp:positionV relativeFrom="paragraph">
                  <wp:posOffset>92075</wp:posOffset>
                </wp:positionV>
                <wp:extent cx="3429000" cy="3314700"/>
                <wp:effectExtent l="12700" t="12700" r="139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Дети не должны использоваться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 качестве дешевой рабочей си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7.25pt;width:269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Дети не должны использоваться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 качестве дешевой рабочей си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705600" cy="48006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800600"/>
                        </a:xfrm>
                        <a:prstGeom prst="cloudCallout">
                          <a:avLst>
                            <a:gd name="adj1" fmla="val -23361"/>
                            <a:gd name="adj2" fmla="val 365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тья №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Все дети имеют равные права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          независимо от национальности, пола, рели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527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тья №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Все дети имеют равные права,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          независимо от национальности, пола, религ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19600</wp:posOffset>
            </wp:positionH>
            <wp:positionV relativeFrom="paragraph">
              <wp:posOffset>167640</wp:posOffset>
            </wp:positionV>
            <wp:extent cx="1660525" cy="2400300"/>
            <wp:effectExtent l="0" t="0" r="0" b="0"/>
            <wp:wrapTight wrapText="bothSides">
              <wp:wrapPolygon edited="0">
                <wp:start x="14252" y="844"/>
                <wp:lineTo x="3496" y="844"/>
                <wp:lineTo x="3321" y="1813"/>
                <wp:lineTo x="5769" y="1813"/>
                <wp:lineTo x="2009" y="2781"/>
                <wp:lineTo x="348" y="2781"/>
                <wp:lineTo x="172" y="2963"/>
                <wp:lineTo x="609" y="3749"/>
                <wp:lineTo x="960" y="4717"/>
                <wp:lineTo x="1221" y="5685"/>
                <wp:lineTo x="697" y="6653"/>
                <wp:lineTo x="435" y="6956"/>
                <wp:lineTo x="522" y="7259"/>
                <wp:lineTo x="960" y="7622"/>
                <wp:lineTo x="960" y="8045"/>
                <wp:lineTo x="1660" y="8590"/>
                <wp:lineTo x="2272" y="8590"/>
                <wp:lineTo x="2272" y="9013"/>
                <wp:lineTo x="3408" y="9558"/>
                <wp:lineTo x="4195" y="9558"/>
                <wp:lineTo x="5244" y="10526"/>
                <wp:lineTo x="10141" y="11494"/>
                <wp:lineTo x="10055" y="14398"/>
                <wp:lineTo x="9092" y="16334"/>
                <wp:lineTo x="9092" y="16576"/>
                <wp:lineTo x="9180" y="17302"/>
                <wp:lineTo x="10055" y="18269"/>
                <wp:lineTo x="8392" y="19238"/>
                <wp:lineTo x="7955" y="19359"/>
                <wp:lineTo x="7606" y="19783"/>
                <wp:lineTo x="7694" y="20388"/>
                <wp:lineTo x="10929" y="21174"/>
                <wp:lineTo x="11629" y="21295"/>
                <wp:lineTo x="12503" y="21537"/>
                <wp:lineTo x="12852" y="21537"/>
                <wp:lineTo x="14601" y="21537"/>
                <wp:lineTo x="14777" y="21537"/>
                <wp:lineTo x="16263" y="21235"/>
                <wp:lineTo x="17312" y="21174"/>
                <wp:lineTo x="19149" y="20569"/>
                <wp:lineTo x="19062" y="20206"/>
                <wp:lineTo x="18536" y="19178"/>
                <wp:lineTo x="18536" y="18633"/>
                <wp:lineTo x="18275" y="18269"/>
                <wp:lineTo x="16875" y="17302"/>
                <wp:lineTo x="16176" y="16334"/>
                <wp:lineTo x="17312" y="14398"/>
                <wp:lineTo x="17138" y="12461"/>
                <wp:lineTo x="18013" y="12461"/>
                <wp:lineTo x="20373" y="11736"/>
                <wp:lineTo x="20724" y="10828"/>
                <wp:lineTo x="20549" y="9558"/>
                <wp:lineTo x="21073" y="8650"/>
                <wp:lineTo x="21161" y="8348"/>
                <wp:lineTo x="19499" y="7743"/>
                <wp:lineTo x="18450" y="7622"/>
                <wp:lineTo x="15301" y="6653"/>
                <wp:lineTo x="16263" y="5685"/>
                <wp:lineTo x="16526" y="4717"/>
                <wp:lineTo x="17050" y="3749"/>
                <wp:lineTo x="16875" y="2721"/>
                <wp:lineTo x="15913" y="1934"/>
                <wp:lineTo x="15650" y="1813"/>
                <wp:lineTo x="14601" y="844"/>
                <wp:lineTo x="14252" y="844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62100</wp:posOffset>
            </wp:positionH>
            <wp:positionV relativeFrom="paragraph">
              <wp:posOffset>-68580</wp:posOffset>
            </wp:positionV>
            <wp:extent cx="2271395" cy="2174240"/>
            <wp:effectExtent l="0" t="0" r="0" b="0"/>
            <wp:wrapTight wrapText="bothSides">
              <wp:wrapPolygon edited="0">
                <wp:start x="9368" y="501"/>
                <wp:lineTo x="6827" y="1763"/>
                <wp:lineTo x="6589" y="2266"/>
                <wp:lineTo x="6510" y="2856"/>
                <wp:lineTo x="6589" y="3191"/>
                <wp:lineTo x="7224" y="4537"/>
                <wp:lineTo x="7701" y="5880"/>
                <wp:lineTo x="554" y="6469"/>
                <wp:lineTo x="-77" y="6637"/>
                <wp:lineTo x="-3" y="8570"/>
                <wp:lineTo x="235" y="9915"/>
                <wp:lineTo x="554" y="11260"/>
                <wp:lineTo x="1109" y="12605"/>
                <wp:lineTo x="2380" y="13950"/>
                <wp:lineTo x="4127" y="15294"/>
                <wp:lineTo x="6351" y="16638"/>
                <wp:lineTo x="6351" y="17984"/>
                <wp:lineTo x="5319" y="19329"/>
                <wp:lineTo x="5319" y="19748"/>
                <wp:lineTo x="5794" y="20673"/>
                <wp:lineTo x="6429" y="20841"/>
                <wp:lineTo x="6986" y="20841"/>
                <wp:lineTo x="7383" y="20673"/>
                <wp:lineTo x="8336" y="19329"/>
                <wp:lineTo x="12862" y="19329"/>
                <wp:lineTo x="19294" y="18571"/>
                <wp:lineTo x="19294" y="17984"/>
                <wp:lineTo x="20406" y="16638"/>
                <wp:lineTo x="20963" y="15294"/>
                <wp:lineTo x="21439" y="14790"/>
                <wp:lineTo x="21042" y="14621"/>
                <wp:lineTo x="16198" y="13950"/>
                <wp:lineTo x="13180" y="12605"/>
                <wp:lineTo x="13419" y="11260"/>
                <wp:lineTo x="14530" y="9915"/>
                <wp:lineTo x="15721" y="8738"/>
                <wp:lineTo x="16119" y="8570"/>
                <wp:lineTo x="16595" y="7730"/>
                <wp:lineTo x="16595" y="7226"/>
                <wp:lineTo x="17944" y="5377"/>
                <wp:lineTo x="17229" y="5124"/>
                <wp:lineTo x="14054" y="4537"/>
                <wp:lineTo x="13259" y="2015"/>
                <wp:lineTo x="13180" y="1259"/>
                <wp:lineTo x="12148" y="753"/>
                <wp:lineTo x="10003" y="501"/>
                <wp:lineTo x="9368" y="501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1724660" cy="2171700"/>
            <wp:effectExtent l="0" t="0" r="0" b="0"/>
            <wp:wrapTight wrapText="bothSides">
              <wp:wrapPolygon edited="0">
                <wp:start x="7496" y="620"/>
                <wp:lineTo x="6825" y="798"/>
                <wp:lineTo x="5706" y="1687"/>
                <wp:lineTo x="5706" y="2042"/>
                <wp:lineTo x="4027" y="2487"/>
                <wp:lineTo x="1453" y="3376"/>
                <wp:lineTo x="-110" y="4442"/>
                <wp:lineTo x="-110" y="5775"/>
                <wp:lineTo x="2572" y="6309"/>
                <wp:lineTo x="6600" y="6309"/>
                <wp:lineTo x="3131" y="6931"/>
                <wp:lineTo x="2123" y="7287"/>
                <wp:lineTo x="2123" y="7998"/>
                <wp:lineTo x="3578" y="9154"/>
                <wp:lineTo x="3915" y="9509"/>
                <wp:lineTo x="5593" y="10576"/>
                <wp:lineTo x="6153" y="10576"/>
                <wp:lineTo x="7719" y="11998"/>
                <wp:lineTo x="7272" y="13419"/>
                <wp:lineTo x="6712" y="14842"/>
                <wp:lineTo x="6600" y="16264"/>
                <wp:lineTo x="7719" y="17687"/>
                <wp:lineTo x="7385" y="19109"/>
                <wp:lineTo x="5593" y="19554"/>
                <wp:lineTo x="4587" y="20087"/>
                <wp:lineTo x="4587" y="20797"/>
                <wp:lineTo x="8728" y="21509"/>
                <wp:lineTo x="9958" y="21509"/>
                <wp:lineTo x="12757" y="21509"/>
                <wp:lineTo x="13316" y="21509"/>
                <wp:lineTo x="14771" y="20797"/>
                <wp:lineTo x="20702" y="19376"/>
                <wp:lineTo x="20702" y="19109"/>
                <wp:lineTo x="21149" y="17687"/>
                <wp:lineTo x="21262" y="15731"/>
                <wp:lineTo x="19582" y="15109"/>
                <wp:lineTo x="17344" y="14842"/>
                <wp:lineTo x="16338" y="13419"/>
                <wp:lineTo x="15778" y="11998"/>
                <wp:lineTo x="15442" y="10576"/>
                <wp:lineTo x="14547" y="9598"/>
                <wp:lineTo x="14211" y="9065"/>
                <wp:lineTo x="13204" y="8531"/>
                <wp:lineTo x="11414" y="7731"/>
                <wp:lineTo x="12645" y="4887"/>
                <wp:lineTo x="13092" y="4887"/>
                <wp:lineTo x="17233" y="3465"/>
                <wp:lineTo x="17457" y="2665"/>
                <wp:lineTo x="17457" y="1419"/>
                <wp:lineTo x="15665" y="1153"/>
                <wp:lineTo x="8504" y="620"/>
                <wp:lineTo x="7496" y="620"/>
              </wp:wrapPolygon>
            </wp:wrapTight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1363345" cy="1522095"/>
            <wp:effectExtent l="0" t="0" r="0" b="0"/>
            <wp:wrapTight wrapText="bothSides">
              <wp:wrapPolygon edited="0">
                <wp:start x="15911" y="472"/>
                <wp:lineTo x="15602" y="550"/>
                <wp:lineTo x="14457" y="1064"/>
                <wp:lineTo x="13090" y="1932"/>
                <wp:lineTo x="12605" y="2327"/>
                <wp:lineTo x="12517" y="2486"/>
                <wp:lineTo x="12120" y="2999"/>
                <wp:lineTo x="11855" y="3631"/>
                <wp:lineTo x="11724" y="3789"/>
                <wp:lineTo x="11459" y="4223"/>
                <wp:lineTo x="702" y="4737"/>
                <wp:lineTo x="659" y="5526"/>
                <wp:lineTo x="835" y="6157"/>
                <wp:lineTo x="880" y="7422"/>
                <wp:lineTo x="571" y="8054"/>
                <wp:lineTo x="438" y="8685"/>
                <wp:lineTo x="614" y="9317"/>
                <wp:lineTo x="835" y="9948"/>
                <wp:lineTo x="835" y="9987"/>
                <wp:lineTo x="5729" y="10580"/>
                <wp:lineTo x="2158" y="10660"/>
                <wp:lineTo x="835" y="10857"/>
                <wp:lineTo x="835" y="11213"/>
                <wp:lineTo x="924" y="11844"/>
                <wp:lineTo x="571" y="12476"/>
                <wp:lineTo x="-3" y="12713"/>
                <wp:lineTo x="130" y="12753"/>
                <wp:lineTo x="7051" y="13108"/>
                <wp:lineTo x="7227" y="13739"/>
                <wp:lineTo x="7094" y="16267"/>
                <wp:lineTo x="7270" y="16899"/>
                <wp:lineTo x="3701" y="16899"/>
                <wp:lineTo x="2996" y="17017"/>
                <wp:lineTo x="2951" y="17768"/>
                <wp:lineTo x="2996" y="18163"/>
                <wp:lineTo x="3656" y="19425"/>
                <wp:lineTo x="4098" y="20058"/>
                <wp:lineTo x="3920" y="20373"/>
                <wp:lineTo x="3876" y="20532"/>
                <wp:lineTo x="4009" y="20729"/>
                <wp:lineTo x="7624" y="21559"/>
                <wp:lineTo x="7711" y="21559"/>
                <wp:lineTo x="9167" y="21559"/>
                <wp:lineTo x="9210" y="21559"/>
                <wp:lineTo x="9386" y="21321"/>
                <wp:lineTo x="12340" y="21321"/>
                <wp:lineTo x="15559" y="21005"/>
                <wp:lineTo x="15471" y="19425"/>
                <wp:lineTo x="15647" y="16899"/>
                <wp:lineTo x="16616" y="16899"/>
                <wp:lineTo x="17058" y="16701"/>
                <wp:lineTo x="17013" y="16267"/>
                <wp:lineTo x="17497" y="16267"/>
                <wp:lineTo x="18423" y="15833"/>
                <wp:lineTo x="18511" y="15002"/>
                <wp:lineTo x="18997" y="14371"/>
                <wp:lineTo x="19306" y="13739"/>
                <wp:lineTo x="19701" y="13108"/>
                <wp:lineTo x="19966" y="12437"/>
                <wp:lineTo x="19879" y="11963"/>
                <wp:lineTo x="20363" y="11844"/>
                <wp:lineTo x="20627" y="11607"/>
                <wp:lineTo x="20627" y="9238"/>
                <wp:lineTo x="20496" y="8764"/>
                <wp:lineTo x="20451" y="8685"/>
                <wp:lineTo x="20276" y="8447"/>
                <wp:lineTo x="19923" y="8054"/>
                <wp:lineTo x="20187" y="8054"/>
                <wp:lineTo x="21334" y="7540"/>
                <wp:lineTo x="21157" y="6671"/>
                <wp:lineTo x="20627" y="6236"/>
                <wp:lineTo x="20848" y="6118"/>
                <wp:lineTo x="21157" y="5841"/>
                <wp:lineTo x="20584" y="4895"/>
                <wp:lineTo x="20627" y="4697"/>
                <wp:lineTo x="19217" y="4381"/>
                <wp:lineTo x="19923" y="4223"/>
                <wp:lineTo x="20760" y="3828"/>
                <wp:lineTo x="20584" y="3591"/>
                <wp:lineTo x="20054" y="3197"/>
                <wp:lineTo x="19658" y="2999"/>
                <wp:lineTo x="18997" y="2367"/>
                <wp:lineTo x="19217" y="2249"/>
                <wp:lineTo x="18997" y="2012"/>
                <wp:lineTo x="18335" y="1735"/>
                <wp:lineTo x="17675" y="1103"/>
                <wp:lineTo x="17939" y="867"/>
                <wp:lineTo x="17630" y="629"/>
                <wp:lineTo x="16880" y="472"/>
                <wp:lineTo x="15911" y="472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4:27:00Z</dcterms:created>
  <dc:creator>virtmir</dc:creator>
  <dc:description/>
  <dc:language>en-US</dc:language>
  <cp:lastModifiedBy>virtmir</cp:lastModifiedBy>
  <cp:lastPrinted>2005-11-05T13:49:00Z</cp:lastPrinted>
  <dcterms:modified xsi:type="dcterms:W3CDTF">2005-11-05T05:50:00Z</dcterms:modified>
  <cp:revision>2</cp:revision>
  <dc:subject/>
  <dc:title/>
</cp:coreProperties>
</file>