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сколько главных правил поведения родителей,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стремятся уберечь своих детей от употребления ПАВ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иных асоциальных форм повед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Независимо от ситуации ведите себя достой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 — взрослый человек и при возникнове</w:t>
        <w:softHyphen/>
        <w:t>нии беды не имеете права на истерики. Вы не имеете права кричать, бить молодого человека по щекам и каждые две минуты бегать за вало</w:t>
        <w:softHyphen/>
        <w:t>кордином или успокоительными таблетками. Поймите, что беда, которая стряслась в вашей семье, поправима, если вы сможете отнестись к ней так же, как вы относились к другим вашим бедам: спокойно и взвешенно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2. Никогда не поддавайтесь на шантаж. </w:t>
      </w:r>
      <w:r>
        <w:rPr>
          <w:sz w:val="28"/>
          <w:szCs w:val="28"/>
        </w:rPr>
        <w:t>А шантажа в вашей жизни ожидается мног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если вы купите мне «мерседес», то мне будет чем заняться и я брошу колоться», «если ты не дашь мне 500 долларов и я не отдам долги, то меня убьют», «если вы не дадите мне денег, то я покончу с собой — прямо сию секунду в ванной». И даже «если меня бросит любимая Маша, то я все равно буду колотьс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все эти «если..., то» может следовать один спокойный ответ: «не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Через год, после того как врач скажет мне, что ты больше не употребляешь наркотики, мы с отцом рассмотрим вопрос о покупке тебе ма</w:t>
        <w:softHyphen/>
        <w:t>шин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усть тот человек, которому ты должен, при</w:t>
        <w:softHyphen/>
        <w:t>дет ко мне с паспортом, напишет расписку, и я отдам твой долг ему, а не теб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Иди в ванную и кончай там жизнь самоубий</w:t>
        <w:softHyphen/>
        <w:t>ством. Лучше не иметь никакой дочери, чем иметь истеричку, которая не в состоянии спра</w:t>
        <w:softHyphen/>
        <w:t>виться с собо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Ты сам наплевал Маше в душу, отношения с ней будешь выяснять тоже сам. Хотя мы ду</w:t>
        <w:softHyphen/>
        <w:t>маем, что Маша тебя любит и, если ты прекра</w:t>
        <w:softHyphen/>
        <w:t>тишь колоться, она сможет все понять и про</w:t>
        <w:softHyphen/>
        <w:t>стить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бойтесь шантажа самоубийством. Чело</w:t>
        <w:softHyphen/>
        <w:t>век, который шантажирует таким образом, крайне редко способен на самоубийство. Вду</w:t>
        <w:softHyphen/>
        <w:t>майтесь, он слишком себя для этого любит. Если даже он что-то сделает с собой, то только на ваших глазах, чтобы вы вовремя могли его спасти, а он добился бы от вас желаемого ре</w:t>
        <w:softHyphen/>
        <w:t>зульта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 Не занудствуйте.</w:t>
      </w:r>
    </w:p>
    <w:p>
      <w:pPr>
        <w:pStyle w:val="Normal"/>
        <w:ind w:right="200" w:firstLine="540"/>
        <w:jc w:val="both"/>
        <w:rPr/>
      </w:pPr>
      <w:r>
        <w:rPr>
          <w:sz w:val="28"/>
          <w:szCs w:val="28"/>
        </w:rPr>
        <w:t>Подросток, а наркоман даже старше двадца</w:t>
        <w:softHyphen/>
        <w:t>ти лет по своим душевным качествам все равно остается мальчишкой, всегда все делает наобо</w:t>
        <w:softHyphen/>
        <w:t>рот. Поэтому бесконечные многочасовые разговоры о наркотиках, обвинения, нравоучительные беседы абсолютно бесполезны и могут дать толь</w:t>
        <w:softHyphen/>
        <w:t>ко прямо обратный эффект.</w:t>
      </w:r>
    </w:p>
    <w:p>
      <w:pPr>
        <w:pStyle w:val="Normal"/>
        <w:ind w:right="200"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4. Поменьше говорите, побольше делай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олодой человек давно привык, что вы гро</w:t>
        <w:softHyphen/>
        <w:t>зите, обещаете «сдать его в больницу принудительно», «засадить всех его друзей за решетку», «лишить его денежного довольствия». Он не слышит 80% информации, содержащейся в ва</w:t>
        <w:softHyphen/>
        <w:t>ших нравоучительных беседах.</w:t>
      </w:r>
    </w:p>
    <w:p>
      <w:pPr>
        <w:pStyle w:val="Style15"/>
        <w:ind w:left="0" w:right="51" w:firstLine="540"/>
        <w:jc w:val="both"/>
        <w:rPr/>
      </w:pPr>
      <w:r>
        <w:rPr>
          <w:sz w:val="28"/>
          <w:szCs w:val="28"/>
        </w:rPr>
        <w:t>Это происходит потому, что из всех своих уг</w:t>
        <w:softHyphen/>
        <w:t>роз вы не выполняете, ни одной. После каждо</w:t>
        <w:softHyphen/>
        <w:t>го вашего возмущенного монолога он радостно дает обещания. Причем обещает все, что угод</w:t>
        <w:softHyphen/>
        <w:t>но, но при этом даже и не собирается эти обе</w:t>
        <w:softHyphen/>
        <w:t>щания выполнять. Наркоман никогда не будет верить вашим словам. Он считает вас своей соб</w:t>
        <w:softHyphen/>
        <w:t>ственностью и не ждет от вас никаких реши</w:t>
        <w:softHyphen/>
        <w:t>тельных поступков. Зато, если вы найдете в себе силы совершить такой поступок, он сразу ста</w:t>
        <w:softHyphen/>
        <w:t>нет гораздо более управляемы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блуждение 5</w:t>
      </w:r>
      <w:r>
        <w:rPr>
          <w:b/>
          <w:i/>
          <w:sz w:val="28"/>
          <w:szCs w:val="28"/>
        </w:rPr>
        <w:t>.  Я не могу не зависеть от соб</w:t>
        <w:softHyphen/>
        <w:t>ственного ребенка. Родители должны жить его жизнью и его проблемам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Что нужно сказать родителям:</w:t>
      </w:r>
      <w:r>
        <w:rPr>
          <w:sz w:val="28"/>
          <w:szCs w:val="28"/>
        </w:rPr>
        <w:t xml:space="preserve"> Если вы согласны с данным утверждением, то вы сами уже нуждаетесь в лечении. Врачи и пси</w:t>
        <w:softHyphen/>
        <w:t>хологи называют это состояние созависимостью 93% родителей наркоманов (особенно матери), не прошедших курса психотерапии и тренинговых групп под руководством психолога-практика, страдают от созависим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десь мы хотели бы дать лишь практическую рекомендацию по построению нор</w:t>
        <w:softHyphen/>
        <w:t>мальных семейных отнош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езусловно, невозможно не видеть страданий собственного ребенка и не реагировать на них эмоционально, не сочувствовать и не сопережи</w:t>
        <w:softHyphen/>
        <w:t>вать. Но обратите внимание, как искусно ваш ре</w:t>
        <w:softHyphen/>
        <w:t>бенок научился использовать ваше эмоциональ</w:t>
        <w:softHyphen/>
        <w:t>ное состояние в собственных целях. Мы уже говорили, что все наркоманы совершенно вирту</w:t>
        <w:softHyphen/>
        <w:t>озно манипулируют собственными родител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думайтесь, ведь вы практически отказались от собственной жизни и собственных интересов. Когда вы переступаете порог дома, вы полностью зависите от того, в каком состоянии и настроении находится ваш ребенок. Более того, вы даже оби</w:t>
        <w:softHyphen/>
        <w:t>жаетесь на других членов семьи, если им удается сохранить хотя бы частицу своего собственного мира, найти в семье свою «экологическую нишу». Вы же первые обвиняете их в бесчувственности и безразличии. Вы насильно втягиваете других чле</w:t>
        <w:softHyphen/>
        <w:t>нов семьи в состояние созависим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обходимо четко провести грань между ва</w:t>
        <w:softHyphen/>
        <w:t>шей жизнью и жизнью ребенка, между своими и его интересами, а главное, между своей и его мерой и степенью ответственности за происхо</w:t>
        <w:softHyphen/>
        <w:t>дящее в семь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йте право другим членам семьи (особенно если это другие дети) возможность жить своей жизнью. Не противодействуйте их желанию не вмешиваться в проблемы наркома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сли вам не удается выполнить эти рекоменда</w:t>
        <w:softHyphen/>
        <w:t>ции самостоятельно, обратитесь сами к врачу-психотерапев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блуждение 6. </w:t>
      </w:r>
      <w:r>
        <w:rPr>
          <w:b/>
          <w:i/>
          <w:sz w:val="28"/>
          <w:szCs w:val="28"/>
        </w:rPr>
        <w:t>У меня нет больше сил бороть</w:t>
        <w:softHyphen/>
        <w:t>ся с наркотиками, я не знаю, как мне справиться с этой ситуацие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Что нужно сказать родителям:</w:t>
      </w:r>
      <w:r>
        <w:rPr>
          <w:sz w:val="28"/>
          <w:szCs w:val="28"/>
        </w:rPr>
        <w:t xml:space="preserve"> Любой человек, даже самый сильный и успеш</w:t>
        <w:softHyphen/>
        <w:t>ный, имеет право на минуты слабости и отчаяния. Ведь абсолютно сильных людей не бывает. Это иллюзия. У каждого в жизни могут наступить мо</w:t>
        <w:softHyphen/>
        <w:t>менты потери эмоционального равновесия. Осо</w:t>
        <w:softHyphen/>
        <w:t>бенно часто это случается с родителями наркома</w:t>
        <w:softHyphen/>
        <w:t>нов, так как ваша эмоциональная жизнь как бы постоянно накалена добела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Правило 1. Обязательно дайте себе возможность расслабляться. </w:t>
      </w:r>
      <w:r>
        <w:rPr>
          <w:sz w:val="28"/>
          <w:szCs w:val="28"/>
        </w:rPr>
        <w:t>Это может быть встреча с друзьями, которым в курсе проблемы и способны вас морально эмоционально поддержать. Пойдите в театр на концерт. Наконец, просто поезжайте за город или в отпуск. Помните, что вы тоже имеете право на отдых от непрерывной борьбы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Правило 2. Никогда не забывайте, что это не вы боретесь с наркотиками, а ваш ребенок. </w:t>
      </w:r>
      <w:r>
        <w:rPr>
          <w:sz w:val="28"/>
          <w:szCs w:val="28"/>
        </w:rPr>
        <w:t>И ответственность за эту борьбу должна полностью лежать на нем. Ваша же задача заключается лишь в том, чтобы эмоционально поддерживать его только в том случае, когда о предпринимает реальные шаги к выздоровлению. А ведь это скорее положительные, чем отрицательные эмоции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Правило 4. Не боритесь в одиночку. Помогите ребенку найти лечащего врача. </w:t>
      </w:r>
      <w:r>
        <w:rPr>
          <w:sz w:val="28"/>
          <w:szCs w:val="28"/>
        </w:rPr>
        <w:t>Это единственное «одолжение», которое вы должны ему сделать. Самому идти в больницу «сдаваться» бывает страшно и стыдно. Вам следу</w:t>
        <w:softHyphen/>
        <w:t>ет поддержать решение обратиться к врачу и при</w:t>
        <w:softHyphen/>
        <w:t>сутствовать в качестве «моральной поддержки» на первом приеме. Ваш же собственный опыт помо</w:t>
        <w:softHyphen/>
        <w:t>жет разобраться в вопросе доверия или недоверия к врачу и медицинскому учрежд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олее того, все ваши действия, о которых мы говорили раньше, должны иметь своей целью визит к специалисту. Врач — это человек, ко</w:t>
        <w:softHyphen/>
        <w:t>торый видит вашу семейную ситуацию со сто</w:t>
        <w:softHyphen/>
        <w:t>роны, и поэтому всегда сможет дать конкретные советы по вашему поведению вместо тех общих, которые приводим 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сли вы доверяете врачу, с которым начали общаться, старайтесь превратить свое общение с ним в длительное. Ведь пройдет несколько лет, прежде чем вы перестанете нуждаться в его со</w:t>
        <w:softHyphen/>
        <w:t>вет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блуждение 7. </w:t>
      </w:r>
      <w:r>
        <w:rPr>
          <w:b/>
          <w:i/>
          <w:sz w:val="28"/>
          <w:szCs w:val="28"/>
        </w:rPr>
        <w:t>Мой ребенок испортил себе всю жизнь. Он уже никогда не сможет быть нормаль</w:t>
        <w:softHyphen/>
        <w:t>ным человеком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Что нужно сказать родителям:</w:t>
      </w:r>
      <w:r>
        <w:rPr>
          <w:sz w:val="28"/>
          <w:szCs w:val="28"/>
        </w:rPr>
        <w:t xml:space="preserve"> Прошлое человека, безусловно, не может не влиять на его последующую жизнь, но оно по</w:t>
        <w:softHyphen/>
        <w:t>рой имеет не только негативные, но и положи</w:t>
        <w:softHyphen/>
        <w:t>тельные последствия. Любой подросток пытается найти собственное «я» и свое место в жизни. Именно процессе этого поиска ваш ребенок и совершил ошибку, заменив при этом поиск реального «я» поиском «я» наркотического. Он пошел по самому легкому для себя пути. Может быть он просто еще не научился бороться с трудностями. В любом случае в процессе избавления от наркотической зависимости трудностей соблазнов на его пути окажется еще предостаточно. И если он сможет их преодолеть, то это и станет первым взрослым шагом в его жизни. Помогите ему сделать этот ша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мните! Доверие ребенку должно быть возвращено, как только он прекратил употребление наркотиков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7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1276" w:right="-1333" w:firstLine="709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23:54:00Z</dcterms:created>
  <dc:creator> Uchenik</dc:creator>
  <dc:description/>
  <cp:keywords/>
  <dc:language>en-US</dc:language>
  <cp:lastModifiedBy>user</cp:lastModifiedBy>
  <dcterms:modified xsi:type="dcterms:W3CDTF">2015-02-02T02:22:00Z</dcterms:modified>
  <cp:revision>5</cp:revision>
  <dc:subject/>
  <dc:title>Существует также несколько главных правил поведения родителей:</dc:title>
</cp:coreProperties>
</file>