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 xml:space="preserve">Система мероприятий по первичной профилактике </w:t>
        <w:br/>
        <w:t>наркозависимости в старшей школе</w:t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00"/>
        <w:gridCol w:w="2040"/>
        <w:gridCol w:w="2880"/>
        <w:gridCol w:w="1843"/>
      </w:tblGrid>
      <w:tr>
        <w:trPr>
          <w:tblHeader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то </w:t>
              <w:br/>
              <w:t>прово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то </w:t>
              <w:br/>
              <w:t xml:space="preserve">привлекается </w:t>
              <w:br/>
              <w:t>дл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необходимо для </w:t>
              <w:br/>
              <w:t xml:space="preserve">успешной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Анкетирование учащихся с целью определения степени их занятости во внеучеб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бумаг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Анкетирование учащихся с целью определения отношения к ПАВ и их употреб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бумаг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по факторам «жизненных опасностей» с целью определения степени осознания ими негативных последствий употребления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, бумаг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изменения отношения подростков к ПАВ и их употреблени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искусси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милосерд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сихолог, социальный педагог, кл. руководитель, учителя - предметники, 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, ОППН, специалисты ПЦО, Центра профилактики наркозависимости, «Школы выживания», «Службы спасения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Методическая литература, видеотехника, видеофильмы, буклеты и т.д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Формирование инициативной группы из подростков для организации внутришкольной работы по профилактике нарко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психолог, учащиеся </w:t>
              <w:br/>
              <w:t>9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. руководители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Проведение культмассовых мероприятий в школе для организации досуга подростк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атр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. руководители, завучи по ВР, родители. администрация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иск жокеи, актер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мещение, муз. оборудования, костюмы и др. инвентарь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учитель физ. воспитания, 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риглашенны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спорт. инвентарь, транспорт, дополнительное финансирова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Организация работы школьного радиоцентра, выпуск школьной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учащиеся 9-11 классов, кл. руководители,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администрация ОУ, городск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школьный радиоцентр, помещение для сборов и выпусков газет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Родительские собрания с целью введения родителей в проблему, активного подключения их к отдельным направлениям совместной с подростками деятельности (театр, походы и др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администрация ОУ, кл. руководители, психол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Информационные материалы о проблем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различны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Организация и функционирование родительского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 юрист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мещение, литератур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Участие родителей, по мере необходимости, в мероприятиях для подростков (походы, экскурсии, диск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администрация ОУ, кл.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Участие педагогов-предметников в организации и проведении мероприятий для подростков</w:t>
            </w:r>
          </w:p>
          <w:p>
            <w:pPr>
              <w:pStyle w:val="Footnot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8"/>
                <w:szCs w:val="28"/>
              </w:rPr>
              <w:t>Семинары и тренинги для педагогов по различ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ЦО, Центр профилактики нарко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Дополнительное финансирование, мет. литература</w:t>
            </w:r>
          </w:p>
        </w:tc>
      </w:tr>
    </w:tbl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26:00Z</dcterms:created>
  <dc:creator> Uchenik</dc:creator>
  <dc:description/>
  <cp:keywords/>
  <dc:language>en-US</dc:language>
  <cp:lastModifiedBy>user</cp:lastModifiedBy>
  <dcterms:modified xsi:type="dcterms:W3CDTF">2015-02-02T02:17:00Z</dcterms:modified>
  <cp:revision>3</cp:revision>
  <dc:subject/>
  <dc:title>Система мероприятий по первичной профилактике </dc:title>
</cp:coreProperties>
</file>