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8985"/>
      </w:tblGrid>
      <w:tr>
        <w:trPr>
          <w:trHeight w:val="3231" w:hRule="atLeast"/>
        </w:trPr>
        <w:tc>
          <w:tcPr>
            <w:tcW w:w="61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РКУТ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 Методический центр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268, г. Тулун, Иркут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1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40-502, 2-17-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mbumc.3dn.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17_"  октября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по проведению мероприятий областной акции по профилактике жестокого обращения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5" w:type="dxa"/>
            <w:tcBorders/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ентр психолого-педагогической, медицинской помощи, профилактики и коррекции»</w:t>
            </w:r>
          </w:p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ковой А.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е  образование  ___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г. Тулу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нализ проведенных мероприятий по профилактике  жестокого обращения с детьм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роки проведения мероприятий: ___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с 25 по 30 сентября 2017г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46"/>
        <w:gridCol w:w="3014"/>
        <w:gridCol w:w="1272"/>
        <w:gridCol w:w="3159"/>
        <w:gridCol w:w="1425"/>
        <w:gridCol w:w="3273"/>
      </w:tblGrid>
      <w:tr>
        <w:trPr/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оличество образовательных организаций 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оличественный анали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Единых областных  мероприятий по профилактике  жестокого обращения с детьми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Адрес сай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правления образования со ссылкой на информацию о проведении Единых областных мероприятий (основные выводы)</w:t>
            </w:r>
          </w:p>
        </w:tc>
      </w:tr>
      <w:tr>
        <w:trPr/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едагоги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одительская общественность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проведенных педагогических советов/МО/ семин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слушате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провед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одительских собраний (указать форму: классное/общешкольно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слушателей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0 классных /4 общешко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04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mbumc.3dn.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веденных мероприятий по профилактике жестокого обращения с дет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едотвращения жестокого обращения с детьми и оказания им помощи  в рамках проведения единых областных мероприятий по профилактике жестокого обращения с детьми в ОО города Тулуна с 25 по 30 сентября были проведены следующие мероприятия: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онного дайджеста о телефоне Доверия  на школьном стенде и в классных уголках; 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ращения к обучающимся школьного уполномоченного по правам ребёнка  на сайте школы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вещание  классных руководителей 1-11 классов на тему: «Профилактика насилия и  жестокого обращения с детьми: признаки и причины насилия, раннее выявление жестокого обращения, модели реагирования»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циально-неблагополучных семей в рамках формирования социального паспорта школы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для родителей и педагогов «Детство без обид» с распространением памятки «Берегите детей!»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на тему «Воспитание без насилия» с привлечением школьного педагога - психолога.</w:t>
      </w:r>
    </w:p>
    <w:p>
      <w:pPr>
        <w:pStyle w:val="Style15"/>
        <w:suppressAutoHyphens w:val="tru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ая работа с деть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Нужная закладка» в рамках недели «Скажи Телефону доверия «Да»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творческих работ «Мы за счастливое детство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ие занятия (групповые) в рамках внеурочной деятельности: «Учимся без проблем» (1-4), «Все цвета, кроме черного» (2-7), «Все, что тебя касается» (8), «Перекресток» (9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(по личностным и поведенческим вопросам) – 11 кл.- 5к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 дублера (день самоуправления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ая работа с педагог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МО классных руководителей: «Роль классного руководителя в сохранении здоровья школьников»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: наличие в плане ВР мероприятий профилактической направленности, формы планируемой работы социально-психологической службы с детьми, требующими особого педагогического вним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о Всероссийском проекте «Образовательная организация высокой социальной ответственности» Результат: завершение Модуля № 1, заказ свидетельства участника практико-ориентированного модуля «Жестокое обращение с детьми: практическая деятельность по выявлению, актуальные методы работы с фактами (скрытый школьный буллинг, «группы смерти» и смертельно опасные онлайн игры в социальных сетях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ая работа с педагог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й лектории «Детский травматизм. Ответственность родителей за здоровье детей» </w:t>
      </w:r>
    </w:p>
    <w:p>
      <w:pPr>
        <w:pStyle w:val="Style15"/>
        <w:suppressAutoHyphens w:val="tru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остоявшихся  мероприятиях приняло участие 100 % педагогов, 34 % родителей и 70 % обучающих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   О.Н. Ходац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Методист Т.А, Вознюк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895007553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umc.3d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3:00Z</dcterms:created>
  <dc:creator>Элемент</dc:creator>
  <dc:description/>
  <cp:keywords/>
  <dc:language>en-US</dc:language>
  <cp:lastModifiedBy>Элемент</cp:lastModifiedBy>
  <dcterms:modified xsi:type="dcterms:W3CDTF">2017-10-17T02:37:00Z</dcterms:modified>
  <cp:revision>8</cp:revision>
  <dc:subject/>
  <dc:title/>
</cp:coreProperties>
</file>