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rPr>
        <w:t xml:space="preserve">  </w:t>
      </w:r>
    </w:p>
    <w:p>
      <w:pPr>
        <w:pStyle w:val="Normal"/>
        <w:ind w:firstLine="708"/>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8.4pt;margin-top:0.45pt;width:340.45pt;height:85.6pt;mso-wrap-style:none;v-text-anchor:middle" type="_x0000_t136">
            <v:path textpathok="t"/>
            <v:textpath on="t" fitshape="t" string="Как вести споры,&#10; дискусии" style="font-family:&quot;Comic Sans MS&quot;;font-size:18pt"/>
            <v:fill o:detectmouseclick="t" type="solid" color2="black"/>
            <v:stroke color="black" weight="38160" joinstyle="miter" endcap="flat"/>
            <w10:wrap type="square"/>
          </v:shape>
        </w:pic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Мы часто говорим, что истина рождается в споре. Но истина может и погибнуть в споре под обломками личных мнений, взаимных оскорблений и обид. Поэтому в процессе обсуждения любых проблем необходимо овладевать искусством ведения споров, дискуссий, чтобы направлять их в конструктивное, творческое русло.</w:t>
      </w:r>
    </w:p>
    <w:p>
      <w:pPr>
        <w:pStyle w:val="Normal"/>
        <w:jc w:val="both"/>
        <w:rPr/>
      </w:pPr>
      <w:r>
        <w:rPr>
          <w:b/>
        </w:rPr>
        <w:t xml:space="preserve">  </w:t>
      </w:r>
      <w:r>
        <w:rPr>
          <w:b/>
        </w:rPr>
        <w:t>Споры, дискуссии все более и более активно входят в жизнедеятельность наших коллективов. Коллектив, где существует единственно верное мнение, которое совпадает с мнением его руководителя, рано или поздно приходит к застою. Как бы ни был талантлив руководитель, но если он не владеет искусством спора, ведения полемики и дискуссии, то он либо идет на поводу у коллектива, либо становится его узурпатором. Не случайно на страницах газет и журналов мы все чаще стали читать статьи с характерными названиями “Овладевайте искусством спора!”, “Уважайте мнение меньшинства”.</w:t>
      </w:r>
    </w:p>
    <w:p>
      <w:pPr>
        <w:pStyle w:val="Normal"/>
        <w:jc w:val="both"/>
        <w:rPr/>
      </w:pPr>
      <w:r>
        <w:rPr>
          <w:b/>
        </w:rPr>
        <w:t xml:space="preserve">  </w:t>
      </w:r>
      <w:r>
        <w:rPr>
          <w:b/>
        </w:rPr>
        <w:t>Поиск истины требует, как известно, сопоставления различных точек зрения, обсуждения и активной дискуссии-спора всех заинтересованных сторон.</w:t>
      </w:r>
    </w:p>
    <w:p>
      <w:pPr>
        <w:pStyle w:val="Normal"/>
        <w:rPr>
          <w:b/>
          <w:b/>
        </w:rPr>
      </w:pPr>
      <w:r>
        <w:rPr>
          <w:b/>
        </w:rPr>
      </w:r>
    </w:p>
    <w:p>
      <w:pPr>
        <w:pStyle w:val="Normal"/>
        <w:jc w:val="center"/>
        <w:rPr>
          <w:b/>
          <w:b/>
        </w:rPr>
      </w:pPr>
      <w:r>
        <w:rPr>
          <w:b/>
        </w:rPr>
        <w:t>Правила ведения дискуссий, споров:</w:t>
      </w:r>
    </w:p>
    <w:p>
      <w:pPr>
        <w:pStyle w:val="Normal"/>
        <w:jc w:val="both"/>
        <w:rPr/>
      </w:pPr>
      <w:r>
        <w:rPr/>
        <w:t>- не допускайте замены логического доказательства ссылкой на авторитетное мнение;</w:t>
      </w:r>
    </w:p>
    <w:p>
      <w:pPr>
        <w:pStyle w:val="Normal"/>
        <w:jc w:val="both"/>
        <w:rPr/>
      </w:pPr>
      <w:r>
        <w:rPr/>
        <w:t>- в процессе дискуссии-спора четко очертите круг обсуждаемых вопросов, перечень и последовательность решаемых проблем;</w:t>
      </w:r>
    </w:p>
    <w:p>
      <w:pPr>
        <w:pStyle w:val="Normal"/>
        <w:jc w:val="both"/>
        <w:rPr/>
      </w:pPr>
      <w:r>
        <w:rPr/>
        <w:t>- чаще используйте реплики типа: “Это интересная мысль”, “давайте коллективно подумаем”, “Так ли я Вас понял?’, которые являются хорошими стимулами процесса дискуссии, спора;</w:t>
      </w:r>
    </w:p>
    <w:p>
      <w:pPr>
        <w:pStyle w:val="Normal"/>
        <w:jc w:val="both"/>
        <w:rPr/>
      </w:pPr>
      <w:r>
        <w:rPr/>
        <w:t>- выслушайте все аргументы и контраргументы;</w:t>
      </w:r>
    </w:p>
    <w:p>
      <w:pPr>
        <w:pStyle w:val="Normal"/>
        <w:jc w:val="both"/>
        <w:rPr/>
      </w:pPr>
      <w:r>
        <w:rPr/>
        <w:t>- не спешите обобщать, делать выводы;</w:t>
      </w:r>
    </w:p>
    <w:p>
      <w:pPr>
        <w:pStyle w:val="Normal"/>
        <w:jc w:val="both"/>
        <w:rPr/>
      </w:pPr>
      <w:r>
        <w:rPr/>
        <w:t>- опровергая, не переходите на личностное обвинение и тем более “не вешайте ярлыков”;</w:t>
      </w:r>
    </w:p>
    <w:p>
      <w:pPr>
        <w:pStyle w:val="Normal"/>
        <w:jc w:val="both"/>
        <w:rPr/>
      </w:pPr>
      <w:r>
        <w:rPr/>
        <w:t>- помните: в дискуссии побеждает более хладнокровный спорщик силой своих аргументов, а не эмоций;</w:t>
      </w:r>
    </w:p>
    <w:p>
      <w:pPr>
        <w:pStyle w:val="Normal"/>
        <w:jc w:val="both"/>
        <w:rPr/>
      </w:pPr>
      <w:r>
        <w:rPr/>
        <w:t>- аргументируя, опирайтесь на законы логики:</w:t>
      </w:r>
    </w:p>
    <w:p>
      <w:pPr>
        <w:pStyle w:val="Normal"/>
        <w:jc w:val="both"/>
        <w:rPr/>
      </w:pPr>
      <w:r>
        <w:rPr/>
        <w:t>а) каждая мысль в процессе данного рассуждения должна опираться на одно и то же определенное по объему содержание;</w:t>
      </w:r>
    </w:p>
    <w:p>
      <w:pPr>
        <w:pStyle w:val="Normal"/>
        <w:jc w:val="both"/>
        <w:rPr/>
      </w:pPr>
      <w:r>
        <w:rPr/>
        <w:t>б) истинность тезиса может быть косвенно доказана путем опровержения противоположного.</w:t>
      </w:r>
    </w:p>
    <w:p>
      <w:pPr>
        <w:pStyle w:val="Normal"/>
        <w:jc w:val="both"/>
        <w:rPr/>
      </w:pPr>
      <w:r>
        <w:rPr/>
        <w:t>в) если одно суждение что-то утверждает, то другое отрицает все остальное, т. е. третьего суждения не дано,</w:t>
      </w:r>
    </w:p>
    <w:p>
      <w:pPr>
        <w:pStyle w:val="Normal"/>
        <w:jc w:val="both"/>
        <w:rPr/>
      </w:pPr>
      <w:r>
        <w:rPr/>
        <w:t>г) всякая правильная мысль должна быть обоснована другими мыслями, истинность которых доказана практикой.</w:t>
      </w:r>
    </w:p>
    <w:p>
      <w:pPr>
        <w:pStyle w:val="Normal"/>
        <w:jc w:val="center"/>
        <w:rPr>
          <w:b/>
          <w:b/>
        </w:rPr>
      </w:pPr>
      <w:r>
        <w:rPr>
          <w:b/>
        </w:rPr>
        <w:t>10 правил ведения дискуссии, спора:</w:t>
      </w:r>
    </w:p>
    <w:p>
      <w:pPr>
        <w:pStyle w:val="Normal"/>
        <w:jc w:val="both"/>
        <w:rPr/>
      </w:pPr>
      <w:r>
        <w:rPr/>
        <w:t>1. Споря, правильно поставьте цель, четко определите предмет спора, уточните смысл ведущих понятий, которыми оперирует оппонент, следите за доказательностью суждений.</w:t>
      </w:r>
    </w:p>
    <w:p>
      <w:pPr>
        <w:pStyle w:val="Normal"/>
        <w:jc w:val="both"/>
        <w:rPr/>
      </w:pPr>
      <w:r>
        <w:rPr/>
        <w:t>2. Не бойтесь усомниться в правоте собственной точки зрения, “усомниться в самом себе</w:t>
      </w:r>
    </w:p>
    <w:p>
      <w:pPr>
        <w:pStyle w:val="Normal"/>
        <w:jc w:val="both"/>
        <w:rPr/>
      </w:pPr>
      <w:r>
        <w:rPr/>
        <w:t>- высшее искусство и сила” (Фейербах).</w:t>
      </w:r>
    </w:p>
    <w:p>
      <w:pPr>
        <w:pStyle w:val="Normal"/>
        <w:jc w:val="both"/>
        <w:rPr/>
      </w:pPr>
      <w:r>
        <w:rPr/>
        <w:t>З. Чтобы понять своего оппонента, нужно хотя бы временно, мысленно встать на его сторону, проанализировать проблему и способы ее решения с его точки зрения, т. е. применить так называемый “принцип сочувствия”.</w:t>
      </w:r>
    </w:p>
    <w:p>
      <w:pPr>
        <w:pStyle w:val="Normal"/>
        <w:jc w:val="both"/>
        <w:rPr/>
      </w:pPr>
      <w:r>
        <w:rPr/>
        <w:t>4. Беседуя, обсуждая, споря, ищите истину, а не навязывайте только свою и тем более не поучайте других.</w:t>
      </w:r>
    </w:p>
    <w:p>
      <w:pPr>
        <w:pStyle w:val="Normal"/>
        <w:jc w:val="both"/>
        <w:rPr/>
      </w:pPr>
      <w:r>
        <w:rPr/>
        <w:t>5. Споря, избегайте монолога, следите за аргументами оппонента, т. е. того, с кем спорите и ради чего спорите.</w:t>
      </w:r>
    </w:p>
    <w:p>
      <w:pPr>
        <w:pStyle w:val="Normal"/>
        <w:jc w:val="both"/>
        <w:rPr/>
      </w:pPr>
      <w:r>
        <w:rPr/>
        <w:t>б. Учитесь правильно задавать вопрос своему оппоненту, чтобы ответ на него высветил его слабые стороны.</w:t>
      </w:r>
    </w:p>
    <w:p>
      <w:pPr>
        <w:pStyle w:val="Normal"/>
        <w:jc w:val="both"/>
        <w:rPr/>
      </w:pPr>
      <w:r>
        <w:rPr/>
        <w:t>7. Споря, опирайтесь на факты, факты - упрямая вещь.</w:t>
      </w:r>
    </w:p>
    <w:p>
      <w:pPr>
        <w:pStyle w:val="Normal"/>
        <w:jc w:val="both"/>
        <w:rPr/>
      </w:pPr>
      <w:r>
        <w:rPr/>
        <w:t>8. Избегайте слов “Я убежден”, “Мне кажется”, “Как считает большинство...”.</w:t>
      </w:r>
    </w:p>
    <w:p>
      <w:pPr>
        <w:pStyle w:val="Normal"/>
        <w:jc w:val="both"/>
        <w:rPr/>
      </w:pPr>
      <w:r>
        <w:rPr/>
        <w:t>9. Если есть необходимость, то разбейте обсуждаемую проблему на подпроблемы, на ряд взаимосвязанных вопросов.</w:t>
      </w:r>
    </w:p>
    <w:p>
      <w:pPr>
        <w:pStyle w:val="Normal"/>
        <w:jc w:val="both"/>
        <w:rPr/>
      </w:pPr>
      <w:r>
        <w:rPr/>
        <w:t>10. Ведите спор не ради спора, а используйте его как средство для достижения истины. В процессе спора, дискуссии нелишне также помнить: чем человек менее компетентен и менее образован, тем он чаще бывает зачинщиком спора. Спорщики чаще всего, доказывая свой тезис, в процессе спора скатываются на позицию, не соответствующую начальной</w:t>
      </w:r>
    </w:p>
    <w:p>
      <w:pPr>
        <w:pStyle w:val="Normal"/>
        <w:jc w:val="center"/>
        <w:rPr/>
      </w:pPr>
      <w:r>
        <w:rPr/>
      </w:r>
    </w:p>
    <w:p>
      <w:pPr>
        <w:pStyle w:val="Normal"/>
        <w:jc w:val="center"/>
        <w:rPr/>
      </w:pPr>
      <w:r>
        <w:rPr>
          <w:b/>
        </w:rPr>
        <w:t>Искусство ставить вопросы, делать реплики, замечания</w:t>
      </w:r>
    </w:p>
    <w:p>
      <w:pPr>
        <w:pStyle w:val="Normal"/>
        <w:jc w:val="both"/>
        <w:rPr/>
      </w:pPr>
      <w:r>
        <w:rPr/>
        <w:t xml:space="preserve">  </w:t>
      </w:r>
      <w:r>
        <w:rPr/>
        <w:t>Овладение искусством ведения дискуссии, спора невозможно без развития умений ставить вопросы, делать реплики, замечания. Постановкой удачно сформулированного вопроса можно достичь различных целей. Эти цели можно условно разделить на конструктивные и деструктивные.</w:t>
      </w:r>
    </w:p>
    <w:p>
      <w:pPr>
        <w:pStyle w:val="Normal"/>
        <w:jc w:val="both"/>
        <w:rPr/>
      </w:pPr>
      <w:r>
        <w:rPr/>
        <w:t xml:space="preserve">  </w:t>
      </w:r>
      <w:r>
        <w:rPr/>
        <w:t>Конструктивный подход к постановке вопросов, как правило, преследует позитивные цели, например: уточнить позицию собеседника, оппонента, проиллюстрировать свою осведомленность и компетентность по обсуждаемой проблеме, перевести монологическое вступление в диалог; активизировать ход дискуссии, перехватить инициативу и унести ее в нужное для вас русло, глубоко понять суть проблемы, способы ёе решения; помочь ускорить процесс поиска истины с тем, чтобы прийти к согласию.</w:t>
      </w:r>
    </w:p>
    <w:p>
      <w:pPr>
        <w:pStyle w:val="Normal"/>
        <w:jc w:val="both"/>
        <w:rPr/>
      </w:pPr>
      <w:r>
        <w:rPr/>
        <w:t xml:space="preserve">  </w:t>
      </w:r>
      <w:r>
        <w:rPr/>
        <w:t>Однако не все вопросы, реплики, замечания имеют продуктивную направленность и позитивные мотивы, которыми руководствуются участники дискуссии, спора. Всем известно, что есть любители задавать каверзные вопросы, которые преследуют деструктивные цели: помешать оппоненту удачно выступить, показать его некомпетентность, расколоть аудиторию, усилить конфронтацию и др.</w:t>
      </w:r>
    </w:p>
    <w:p>
      <w:pPr>
        <w:pStyle w:val="Normal"/>
        <w:jc w:val="both"/>
        <w:rPr/>
      </w:pPr>
      <w:r>
        <w:rPr/>
        <w:t xml:space="preserve">  </w:t>
      </w:r>
      <w:r>
        <w:rPr/>
        <w:t>Искусство ставить вопросы зависит от многих фактов и условий, но, в первую очередь оно зависит от того, владеете ли вы приемами постановки вопроса и насколько удачно их используете. Поэтому далее сосредоточим внимание на особенности постановки вопросов и их специфике.</w:t>
      </w:r>
    </w:p>
    <w:p>
      <w:pPr>
        <w:pStyle w:val="Normal"/>
        <w:jc w:val="center"/>
        <w:rPr>
          <w:b/>
          <w:b/>
        </w:rPr>
      </w:pPr>
      <w:r>
        <w:rPr>
          <w:b/>
        </w:rPr>
        <w:t>Провоцирующий вопрос.</w:t>
      </w:r>
    </w:p>
    <w:p>
      <w:pPr>
        <w:pStyle w:val="Normal"/>
        <w:jc w:val="both"/>
        <w:rPr/>
      </w:pPr>
      <w:r>
        <w:rPr/>
        <w:t xml:space="preserve">  </w:t>
      </w:r>
      <w:r>
        <w:rPr/>
        <w:t>Его цель спровоцировать оппонента на конфронтацию, создать ситуацию, в которой бы он потерял самообладание, как говорят, «вышел из себя» и наговорил дерзостей и глупостей. Вопрос провокационного характера, как правило, задается в самый неподходящий момент, его чаще всего приберегают на тот случай, если другими способами добиться поставленной цели одной из спорящих сторон явно не удается.</w:t>
      </w:r>
    </w:p>
    <w:p>
      <w:pPr>
        <w:pStyle w:val="Normal"/>
        <w:jc w:val="center"/>
        <w:rPr>
          <w:b/>
          <w:b/>
        </w:rPr>
      </w:pPr>
      <w:r>
        <w:rPr>
          <w:b/>
        </w:rPr>
        <w:t>Какие контрприемы наиболее эффективны</w:t>
      </w:r>
    </w:p>
    <w:p>
      <w:pPr>
        <w:pStyle w:val="Normal"/>
        <w:jc w:val="center"/>
        <w:rPr>
          <w:b/>
          <w:b/>
        </w:rPr>
      </w:pPr>
      <w:r>
        <w:rPr>
          <w:b/>
        </w:rPr>
        <w:t xml:space="preserve"> </w:t>
      </w:r>
      <w:r>
        <w:rPr>
          <w:b/>
        </w:rPr>
        <w:t>против вопроса-провокации?</w:t>
      </w:r>
    </w:p>
    <w:p>
      <w:pPr>
        <w:pStyle w:val="Normal"/>
        <w:jc w:val="both"/>
        <w:rPr/>
      </w:pPr>
      <w:r>
        <w:rPr/>
        <w:t xml:space="preserve">  </w:t>
      </w:r>
      <w:r>
        <w:rPr/>
        <w:t>Прежде всего спокойствие и самообладание. Если это возможно, уместен будет контрвопрос, реплика или замечание, которые разоблачат истинные мотивы того, кто ставит провокационный вопрос. В данной ситуации чувство юмора, анекдота, рассказ забавной истории позволит участникам дискуссии, спора несколько разрядиться, расслабиться.</w:t>
      </w:r>
    </w:p>
    <w:p>
      <w:pPr>
        <w:pStyle w:val="Normal"/>
        <w:jc w:val="both"/>
        <w:rPr/>
      </w:pPr>
      <w:r>
        <w:rPr/>
        <w:t xml:space="preserve">  </w:t>
      </w:r>
      <w:r>
        <w:rPr>
          <w:b/>
        </w:rPr>
        <w:t>Риторический вопрос</w:t>
      </w:r>
      <w:r>
        <w:rPr/>
        <w:t>. Это тип вопроса, который ставится как бы всем присутствующим. Это вопрос вообще и никому конкретно. Риторический вопрос - это вопрос, побуждающий к размышлению и не требующий конкретного ответа от кого-либо.</w:t>
      </w:r>
    </w:p>
    <w:p>
      <w:pPr>
        <w:pStyle w:val="Normal"/>
        <w:jc w:val="both"/>
        <w:rPr/>
      </w:pPr>
      <w:r>
        <w:rPr/>
        <w:t xml:space="preserve">  </w:t>
      </w:r>
      <w:r>
        <w:rPr>
          <w:b/>
        </w:rPr>
        <w:t xml:space="preserve">Контрвопрос. </w:t>
      </w:r>
      <w:r>
        <w:rPr/>
        <w:t>В процессе ведения дискуссии, спора он, как рикошетом, возвращается к тому, кто ставит не вполне удобный, а часто провокационный вопрос. По существу на вопрос вторая сторона отвечает вопросом и тем самым как бы создается видимость диалога. На самом деле достигается временный паритет противоборства, где нет победителя и побежденного, а есть уход от решения проблемы, вопроса как с той, так и с другой стороны.</w:t>
      </w:r>
    </w:p>
    <w:p>
      <w:pPr>
        <w:pStyle w:val="Normal"/>
        <w:jc w:val="both"/>
        <w:rPr/>
      </w:pPr>
      <w:r>
        <w:rPr/>
        <w:t xml:space="preserve">  </w:t>
      </w:r>
      <w:r>
        <w:rPr/>
        <w:t>К контрвопросам, очевидно, следует прибегать в крайних случаях, когда другие приемы ведения дискуссии, спора, переговоров не срабатывают или прямой ответ на поставленный вопрос не уместен, либо не желателен.</w:t>
      </w:r>
    </w:p>
    <w:p>
      <w:pPr>
        <w:pStyle w:val="Normal"/>
        <w:jc w:val="both"/>
        <w:rPr/>
      </w:pPr>
      <w:r>
        <w:rPr/>
        <w:t xml:space="preserve">  </w:t>
      </w:r>
      <w:r>
        <w:rPr>
          <w:b/>
        </w:rPr>
        <w:t xml:space="preserve">Уточняющий вопрос. </w:t>
      </w:r>
      <w:r>
        <w:rPr/>
        <w:t>Постановка такого вопроса требует дополнительной информации, а чаще всего уточняет позиции сторон по обсуждаемой проблеме. Уточняющий вопрос, как правило, начинается со слов “кто”, “что”, “почему”, “когда”, “сколько”, “каким способом”. Постановкой уточняющего вопроса как бы “выуживается” информация, уточняется позиция сторон, участвующих в дискуссии, споре. Не случайно уточняющий вопрос часто начинается со слов “Так ли я Вас понял...”.</w:t>
      </w:r>
    </w:p>
    <w:p>
      <w:pPr>
        <w:pStyle w:val="Normal"/>
        <w:jc w:val="both"/>
        <w:rPr/>
      </w:pPr>
      <w:r>
        <w:rPr/>
        <w:t xml:space="preserve">  </w:t>
      </w:r>
      <w:r>
        <w:rPr/>
        <w:t>Вопрос, требующий конкретного ответа, позволяет вам более четко представить позицию собеседника, получить более конкретную информацию по интересующему вас вопросу. Это бывают, как правило, вопросы, требующие однозначного ответа на вопросы типа: когда, сколько, кто, что, почему, каким способом, с, какой целью. От такого типа вопросов трудно уйти. Они требуют чаще всего ответов либо “да”, либо “нет”, либо точной аргументации с использованием цифр, дат, использования конкретного фактического материала.</w:t>
      </w:r>
    </w:p>
    <w:p>
      <w:pPr>
        <w:pStyle w:val="Normal"/>
        <w:jc w:val="both"/>
        <w:rPr/>
      </w:pPr>
      <w:r>
        <w:rPr/>
        <w:t xml:space="preserve">  </w:t>
      </w:r>
      <w:r>
        <w:rPr>
          <w:b/>
        </w:rPr>
        <w:t>Вопрос профессионала</w:t>
      </w:r>
      <w:r>
        <w:rPr/>
        <w:t>, или вопрос, требующий глубоких профессиональных знаний, специальной подготовки. Такого типа вопросы любят задавать “спецы”, знатоки своего дела, стремящиеся показать дилетантский подход к решению проблемы.</w:t>
      </w:r>
    </w:p>
    <w:p>
      <w:pPr>
        <w:pStyle w:val="Normal"/>
        <w:jc w:val="both"/>
        <w:rPr/>
      </w:pPr>
      <w:r>
        <w:rPr/>
      </w:r>
    </w:p>
    <w:p>
      <w:pPr>
        <w:pStyle w:val="Normal"/>
        <w:jc w:val="center"/>
        <w:rPr/>
      </w:pPr>
      <w:r>
        <w:rPr>
          <w:b/>
        </w:rPr>
        <w:t>В процессе веления спора, дискуссии</w:t>
      </w:r>
    </w:p>
    <w:p>
      <w:pPr>
        <w:pStyle w:val="Normal"/>
        <w:jc w:val="center"/>
        <w:rPr/>
      </w:pPr>
      <w:r>
        <w:rPr>
          <w:b/>
        </w:rPr>
        <w:t>не меньшее значение имеют реплики и замечания</w:t>
      </w:r>
    </w:p>
    <w:p>
      <w:pPr>
        <w:pStyle w:val="Normal"/>
        <w:jc w:val="both"/>
        <w:rPr/>
      </w:pPr>
      <w:r>
        <w:rPr/>
        <w:t xml:space="preserve">  </w:t>
      </w:r>
      <w:r>
        <w:rPr/>
        <w:t>Как и вопросы, их с некоторой степенью условности можно разделить на конструктивные и деструктивные.</w:t>
      </w:r>
    </w:p>
    <w:p>
      <w:pPr>
        <w:pStyle w:val="Normal"/>
        <w:jc w:val="both"/>
        <w:rPr/>
      </w:pPr>
      <w:r>
        <w:rPr/>
        <w:t xml:space="preserve">  </w:t>
      </w:r>
      <w:r>
        <w:rPr/>
        <w:t>К конструктивным могут быть отнесены такие реплики, замечания, которые создают позитивный настрой ведения дискуссии, спора и служат поиску истины. К ним можно от нести следующие.</w:t>
      </w:r>
    </w:p>
    <w:p>
      <w:pPr>
        <w:pStyle w:val="Normal"/>
        <w:jc w:val="both"/>
        <w:rPr/>
      </w:pPr>
      <w:r>
        <w:rPr/>
        <w:t xml:space="preserve">  </w:t>
      </w:r>
      <w:r>
        <w:rPr>
          <w:b/>
        </w:rPr>
        <w:t>Предостерегающие</w:t>
      </w:r>
      <w:r>
        <w:rPr/>
        <w:t>, на пример: “давайте не будем решать все проблемы сразу! Лучше обсудим их по частям”.</w:t>
      </w:r>
    </w:p>
    <w:p>
      <w:pPr>
        <w:pStyle w:val="Normal"/>
        <w:jc w:val="both"/>
        <w:rPr/>
      </w:pPr>
      <w:r>
        <w:rPr/>
        <w:t xml:space="preserve">  </w:t>
      </w:r>
      <w:r>
        <w:rPr>
          <w:b/>
        </w:rPr>
        <w:t>Успокаивающие</w:t>
      </w:r>
      <w:r>
        <w:rPr/>
        <w:t>. “Все делают ошибки, и Вы - не исключение! Не спешите, давайте спокойно проанализируем ситуацию еще раз”.</w:t>
      </w:r>
    </w:p>
    <w:p>
      <w:pPr>
        <w:pStyle w:val="Normal"/>
        <w:jc w:val="both"/>
        <w:rPr/>
      </w:pPr>
      <w:r>
        <w:rPr/>
        <w:t xml:space="preserve">  </w:t>
      </w:r>
      <w:r>
        <w:rPr>
          <w:b/>
        </w:rPr>
        <w:t>Одобряющие</w:t>
      </w:r>
      <w:r>
        <w:rPr/>
        <w:t>. “Вы так аргументировано все обосновали, что с Вами трудно не согласиться!”</w:t>
      </w:r>
    </w:p>
    <w:p>
      <w:pPr>
        <w:pStyle w:val="Normal"/>
        <w:jc w:val="both"/>
        <w:rPr/>
      </w:pPr>
      <w:r>
        <w:rPr/>
        <w:t xml:space="preserve">  </w:t>
      </w:r>
      <w:r>
        <w:rPr>
          <w:b/>
        </w:rPr>
        <w:t>Уточняющие</w:t>
      </w:r>
      <w:r>
        <w:rPr/>
        <w:t>. “Не могли бы Вы разъяснить свою позицию по этому вопросу...”.</w:t>
      </w:r>
    </w:p>
    <w:p>
      <w:pPr>
        <w:pStyle w:val="Normal"/>
        <w:jc w:val="both"/>
        <w:rPr/>
      </w:pPr>
      <w:r>
        <w:rPr/>
        <w:t xml:space="preserve">  </w:t>
      </w:r>
      <w:r>
        <w:rPr>
          <w:b/>
        </w:rPr>
        <w:t>Констатирующие</w:t>
      </w:r>
      <w:r>
        <w:rPr/>
        <w:t xml:space="preserve">. “Итак, по первому вопросу наши точки зрения совпали!” </w:t>
      </w:r>
    </w:p>
    <w:p>
      <w:pPr>
        <w:pStyle w:val="Normal"/>
        <w:jc w:val="both"/>
        <w:rPr/>
      </w:pPr>
      <w:r>
        <w:rPr/>
        <w:t xml:space="preserve">  </w:t>
      </w:r>
      <w:r>
        <w:rPr>
          <w:b/>
        </w:rPr>
        <w:t>Разъясняющие</w:t>
      </w:r>
      <w:r>
        <w:rPr/>
        <w:t>. “В этом вопросе моя точка зрения резко расходится с Вашей, так как...”.</w:t>
      </w:r>
    </w:p>
    <w:p>
      <w:pPr>
        <w:pStyle w:val="Normal"/>
        <w:jc w:val="both"/>
        <w:rPr/>
      </w:pPr>
      <w:r>
        <w:rPr/>
        <w:t xml:space="preserve">  </w:t>
      </w:r>
      <w:r>
        <w:rPr/>
        <w:t xml:space="preserve">К </w:t>
      </w:r>
      <w:r>
        <w:rPr>
          <w:b/>
        </w:rPr>
        <w:t xml:space="preserve">деструктивным </w:t>
      </w:r>
      <w:r>
        <w:rPr/>
        <w:t>репликам и замечаниям могут быть отнесены все те, которые создают дополнительные барьеры и трудности ведения дискуссии, спора или ведут к их срыву.   Приведем наиболее характерные примеры.</w:t>
      </w:r>
    </w:p>
    <w:p>
      <w:pPr>
        <w:pStyle w:val="Normal"/>
        <w:jc w:val="both"/>
        <w:rPr/>
      </w:pPr>
      <w:r>
        <w:rPr/>
        <w:t xml:space="preserve">  </w:t>
      </w:r>
      <w:r>
        <w:rPr>
          <w:b/>
        </w:rPr>
        <w:t>Провоцирующие реплики типа</w:t>
      </w:r>
      <w:r>
        <w:rPr/>
        <w:t>: “Вы много говорили, но не ясно, что Вы хотели сказать?” не из приятных. К тому же они провоцируют на обострение спора.</w:t>
      </w:r>
    </w:p>
    <w:p>
      <w:pPr>
        <w:pStyle w:val="Normal"/>
        <w:jc w:val="both"/>
        <w:rPr/>
      </w:pPr>
      <w:r>
        <w:rPr/>
        <w:t xml:space="preserve">  </w:t>
      </w:r>
      <w:r>
        <w:rPr>
          <w:b/>
        </w:rPr>
        <w:t xml:space="preserve">Скептические. </w:t>
      </w:r>
      <w:r>
        <w:rPr/>
        <w:t>Классическим примером может служить афоризм Сократа: “Я знаю лишь одно: что я ничего не знаю. Другие не знают даже этого”.</w:t>
      </w:r>
    </w:p>
    <w:p>
      <w:pPr>
        <w:pStyle w:val="Normal"/>
        <w:jc w:val="both"/>
        <w:rPr/>
      </w:pPr>
      <w:r>
        <w:rPr/>
        <w:t xml:space="preserve">  </w:t>
      </w:r>
      <w:r>
        <w:rPr>
          <w:b/>
        </w:rPr>
        <w:t>Угроза</w:t>
      </w:r>
      <w:r>
        <w:rPr/>
        <w:t>. В процессе спора, переговоров очень опасны реплики типа: “Если Вы будете так настаивать на своем подходе к решению проблемы, то мы ни о чем не договоримся!”” Такого рода реплики, с одной стороны звучат как угроза уйти от переговоров, с другой стороны, как ультиматум, нежелание понять и принять вашу позицию.</w:t>
      </w:r>
    </w:p>
    <w:p>
      <w:pPr>
        <w:pStyle w:val="Normal"/>
        <w:jc w:val="both"/>
        <w:rPr/>
      </w:pPr>
      <w:r>
        <w:rPr>
          <w:b/>
        </w:rPr>
        <w:t xml:space="preserve">  </w:t>
      </w:r>
      <w:r>
        <w:rPr>
          <w:b/>
        </w:rPr>
        <w:t xml:space="preserve">Поучение. </w:t>
      </w:r>
      <w:r>
        <w:rPr/>
        <w:t>“Вам не следует настаивать на Вашем подходе к решению проблемы, так как...”.</w:t>
      </w:r>
    </w:p>
    <w:p>
      <w:pPr>
        <w:pStyle w:val="Normal"/>
        <w:jc w:val="both"/>
        <w:rPr/>
      </w:pPr>
      <w:r>
        <w:rPr/>
        <w:t xml:space="preserve">  </w:t>
      </w:r>
      <w:r>
        <w:rPr>
          <w:b/>
        </w:rPr>
        <w:t xml:space="preserve">Уход от проблемы. </w:t>
      </w:r>
      <w:r>
        <w:rPr/>
        <w:t>“давайте обсудим что-нибудь еще...”, “давайте поговорим о чем-нибудь другом!”</w:t>
      </w:r>
    </w:p>
    <w:p>
      <w:pPr>
        <w:pStyle w:val="Normal"/>
        <w:jc w:val="both"/>
        <w:rPr/>
      </w:pPr>
      <w:r>
        <w:rPr/>
        <w:t xml:space="preserve">  </w:t>
      </w:r>
      <w:r>
        <w:rPr>
          <w:b/>
        </w:rPr>
        <w:t>Лесть</w:t>
      </w:r>
      <w:r>
        <w:rPr/>
        <w:t>. Типичным примером может служить фраза типа: “Иван Иванович, как всегда, мы с большим вниманием выслушали Ваше выступление и почерпнули для себя много ценного. Эта, по существу, неприкрытая лесть может быть использована и истолкована весьма по-разному. Она может быть истолкована и как злая ирония. Все зависит от ситуации и от того, какого уровня выступление действительно состоялось.</w:t>
      </w:r>
    </w:p>
    <w:p>
      <w:pPr>
        <w:pStyle w:val="Normal"/>
        <w:jc w:val="both"/>
        <w:rPr/>
      </w:pPr>
      <w:r>
        <w:drawing>
          <wp:anchor behindDoc="1" distT="0" distB="0" distL="114935" distR="114935" simplePos="0" locked="0" layoutInCell="0" allowOverlap="1" relativeHeight="3">
            <wp:simplePos x="0" y="0"/>
            <wp:positionH relativeFrom="column">
              <wp:posOffset>3811905</wp:posOffset>
            </wp:positionH>
            <wp:positionV relativeFrom="paragraph">
              <wp:posOffset>678815</wp:posOffset>
            </wp:positionV>
            <wp:extent cx="3053080" cy="1746885"/>
            <wp:effectExtent l="0" t="0" r="0" b="0"/>
            <wp:wrapTight wrapText="bothSides">
              <wp:wrapPolygon edited="0">
                <wp:start x="12782" y="429"/>
                <wp:lineTo x="8814" y="1044"/>
                <wp:lineTo x="7051" y="1351"/>
                <wp:lineTo x="6168" y="1783"/>
                <wp:lineTo x="5948" y="2273"/>
                <wp:lineTo x="5773" y="2951"/>
                <wp:lineTo x="5816" y="3321"/>
                <wp:lineTo x="5332" y="3751"/>
                <wp:lineTo x="5332" y="4367"/>
                <wp:lineTo x="5729" y="5352"/>
                <wp:lineTo x="5551" y="5906"/>
                <wp:lineTo x="5376" y="6335"/>
                <wp:lineTo x="1099" y="7259"/>
                <wp:lineTo x="483" y="7874"/>
                <wp:lineTo x="307" y="8121"/>
                <wp:lineTo x="307" y="8366"/>
                <wp:lineTo x="-44" y="9290"/>
                <wp:lineTo x="-44" y="9535"/>
                <wp:lineTo x="174" y="10275"/>
                <wp:lineTo x="1628" y="11260"/>
                <wp:lineTo x="1805" y="12242"/>
                <wp:lineTo x="1497" y="12306"/>
                <wp:lineTo x="1319" y="12920"/>
                <wp:lineTo x="1364" y="13229"/>
                <wp:lineTo x="1056" y="13412"/>
                <wp:lineTo x="1011" y="13659"/>
                <wp:lineTo x="1056" y="14211"/>
                <wp:lineTo x="395" y="14706"/>
                <wp:lineTo x="174" y="14950"/>
                <wp:lineTo x="217" y="16181"/>
                <wp:lineTo x="-44" y="17166"/>
                <wp:lineTo x="42" y="19320"/>
                <wp:lineTo x="2070" y="20121"/>
                <wp:lineTo x="2467" y="20121"/>
                <wp:lineTo x="1982" y="20798"/>
                <wp:lineTo x="2025" y="21106"/>
                <wp:lineTo x="3084" y="21106"/>
                <wp:lineTo x="3568" y="21535"/>
                <wp:lineTo x="3613" y="21535"/>
                <wp:lineTo x="4098" y="21535"/>
                <wp:lineTo x="4494" y="21535"/>
                <wp:lineTo x="5332" y="21227"/>
                <wp:lineTo x="12560" y="21106"/>
                <wp:lineTo x="20715" y="20611"/>
                <wp:lineTo x="20760" y="20121"/>
                <wp:lineTo x="21244" y="19260"/>
                <wp:lineTo x="21289" y="19136"/>
                <wp:lineTo x="21201" y="18151"/>
                <wp:lineTo x="20805" y="17166"/>
                <wp:lineTo x="19879" y="16181"/>
                <wp:lineTo x="19966" y="15074"/>
                <wp:lineTo x="19834" y="14767"/>
                <wp:lineTo x="19262" y="13844"/>
                <wp:lineTo x="18644" y="13229"/>
                <wp:lineTo x="17851" y="12242"/>
                <wp:lineTo x="17587" y="11260"/>
                <wp:lineTo x="17366" y="10583"/>
                <wp:lineTo x="17234" y="10275"/>
                <wp:lineTo x="17409" y="9967"/>
                <wp:lineTo x="17234" y="9782"/>
                <wp:lineTo x="16308" y="9290"/>
                <wp:lineTo x="17497" y="8305"/>
                <wp:lineTo x="17851" y="7505"/>
                <wp:lineTo x="17983" y="6335"/>
                <wp:lineTo x="17718" y="5352"/>
                <wp:lineTo x="17763" y="4921"/>
                <wp:lineTo x="16792" y="4613"/>
                <wp:lineTo x="14280" y="4367"/>
                <wp:lineTo x="14413" y="3936"/>
                <wp:lineTo x="14325" y="3567"/>
                <wp:lineTo x="15338" y="3382"/>
                <wp:lineTo x="16880" y="2829"/>
                <wp:lineTo x="16925" y="1904"/>
                <wp:lineTo x="16661" y="1720"/>
                <wp:lineTo x="15382" y="1412"/>
                <wp:lineTo x="15602" y="1228"/>
                <wp:lineTo x="15206" y="859"/>
                <wp:lineTo x="13045" y="429"/>
                <wp:lineTo x="12782"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053080" cy="1746885"/>
                    </a:xfrm>
                    <a:prstGeom prst="rect">
                      <a:avLst/>
                    </a:prstGeom>
                  </pic:spPr>
                </pic:pic>
              </a:graphicData>
            </a:graphic>
          </wp:anchor>
        </w:drawing>
      </w:r>
      <w:r>
        <w:rPr/>
        <w:t xml:space="preserve">  </w:t>
      </w:r>
      <w:r>
        <w:rPr/>
        <w:t>Итак, мы привели наиболее характерные примеры реплик и замечаний. В любом случае всегда следует иметь в виду и помнить: вопрос, реплика, замечание - это сильные средства в процессе спора, переговоров, разрешении конфликта. И важно, чтобы всем набором этих средств вы искусно научились пользоваться</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Рекомендации  подготовила </w:t>
      </w:r>
    </w:p>
    <w:p>
      <w:pPr>
        <w:pStyle w:val="Normal"/>
        <w:rPr/>
      </w:pPr>
      <w:r>
        <w:rPr>
          <w:rFonts w:cs="Comic Sans MS" w:ascii="Comic Sans MS" w:hAnsi="Comic Sans MS"/>
          <w:b/>
        </w:rPr>
        <w:t>методист  Вознюк Т. А.</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45:00Z</dcterms:created>
  <dc:creator>virtmir</dc:creator>
  <dc:description/>
  <cp:keywords/>
  <dc:language>en-US</dc:language>
  <cp:lastModifiedBy>User</cp:lastModifiedBy>
  <dcterms:modified xsi:type="dcterms:W3CDTF">2013-03-11T01:21:00Z</dcterms:modified>
  <cp:revision>11</cp:revision>
  <dc:subject/>
  <dc:title>  </dc:title>
</cp:coreProperties>
</file>