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Для руководителей ГМ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организации и проведению работы в городском методическом объединении в межсекцион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та в городских методических объединениях складывается из проведения плановых заседаний, которые проводятся в августе - сентябре, ноябре, январе, марте и итогового - в мае месяце, а также  работы в межсекционный период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роведение  плановых  заседаний  методических объединений соотносится с основной проблемой, целью и задачами  конкретного МО, при этом  используются разные формы проведения.</w:t>
      </w:r>
    </w:p>
    <w:p>
      <w:pPr>
        <w:pStyle w:val="Normal"/>
        <w:ind w:firstLine="180"/>
        <w:jc w:val="both"/>
        <w:rPr/>
      </w:pPr>
      <w:r>
        <w:rPr/>
        <w:t xml:space="preserve">Организация работы в межсекционный период  имеет свои особенности. Прежде всего,  она также отвечает поставленным задачам, но дополнительно приобретает индивидуальный и дифференцированный характер. Руководитель городского методического объединения в этот период занимается организационной деятельностью, работает   </w:t>
      </w:r>
    </w:p>
    <w:p>
      <w:pPr>
        <w:pStyle w:val="Normal"/>
        <w:ind w:firstLine="720"/>
        <w:jc w:val="both"/>
        <w:rPr/>
      </w:pPr>
      <w:r>
        <w:rPr/>
        <w:t>- с периодическими изданиями, просматривает  методические публикации, знакомится с новинками в преподавании предмета;</w:t>
      </w:r>
    </w:p>
    <w:p>
      <w:pPr>
        <w:pStyle w:val="Normal"/>
        <w:ind w:firstLine="720"/>
        <w:jc w:val="both"/>
        <w:rPr/>
      </w:pPr>
      <w:r>
        <w:rPr/>
        <w:t>- собирает материалы по вновь вышедшим нормативно-правовым документам, касающимся как образовательной системы  в целом, так и образовательной дисциплины в частности;</w:t>
      </w:r>
    </w:p>
    <w:p>
      <w:pPr>
        <w:pStyle w:val="Normal"/>
        <w:ind w:firstLine="720"/>
        <w:jc w:val="both"/>
        <w:rPr/>
      </w:pPr>
      <w:r>
        <w:rPr/>
        <w:t>- составляет банк данных положительного педагогического опыта учителей, которые представили его на разном уровне: города, округа, страны;</w:t>
      </w:r>
    </w:p>
    <w:p>
      <w:pPr>
        <w:pStyle w:val="Normal"/>
        <w:ind w:firstLine="720"/>
        <w:jc w:val="both"/>
        <w:rPr/>
      </w:pPr>
      <w:r>
        <w:rPr/>
        <w:t>- готовит информацию по вопросам, запрашиваемым специалистами управления образования и т.д.</w:t>
      </w:r>
    </w:p>
    <w:p>
      <w:pPr>
        <w:pStyle w:val="Normal"/>
        <w:ind w:firstLine="720"/>
        <w:jc w:val="both"/>
        <w:rPr/>
      </w:pPr>
      <w:r>
        <w:rPr/>
        <w:t>Особое внимание уделяется работе с учителями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В межсекционный период руководитель ГМО проводит работу по аттестации педагогов на первую и высшую квалификационную категорию, являясь председателем или членом аттестационной комиссии. Готовит вместе с другими членами экспертной группы перечень документов на аттестующихся. Здесь следует заметить, что учитель, аттестующийся на уровне города, в обязательном порядке должен представить свой опыт работы своим коллегам. Форма представлении опыта работы может быть разной, а именно: сообщение, творческий отчёт на заседании городского методического объединения, выступление на городской конференции, участие в конкурсе, проведение открытого урока или внеклассного мероприятия, мастер - класса с приглашением коллег из других образовательных учреждений и прочее.</w:t>
      </w:r>
    </w:p>
    <w:p>
      <w:pPr>
        <w:pStyle w:val="Normal"/>
        <w:ind w:firstLine="720"/>
        <w:jc w:val="both"/>
        <w:rPr/>
      </w:pPr>
      <w:r>
        <w:rPr/>
        <w:t>В межсекционный период организуется также и работа по подготовке очередного планового заседания. Здесь необходимо определиться с выступающими на заседании, заранее предупредить их, откорректировать темы их выступлений, дать необходимую консультац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 деятельности ГМО в межсекционный период удачным моментом с точки зрения его целесообразности считается практическая работа,  связанная, например, с подготовкой контрольно-измерительных материалов по теме или разделу программы, где бывает задействована группа учителей или каждый из членов МО. Организуется работа по апробации составленных КИМов, проводится  необходимый анализ, вносятся изменения в разработанные задания. </w:t>
      </w:r>
    </w:p>
    <w:p>
      <w:pPr>
        <w:pStyle w:val="Normal"/>
        <w:ind w:firstLine="720"/>
        <w:jc w:val="both"/>
        <w:rPr/>
      </w:pPr>
      <w:r>
        <w:rPr/>
        <w:t xml:space="preserve">Между заседаниями ГМО можно задействовать учителей в работе по  составлению программ со слабоуспевающими или одарёнными учащимися в рамках своей образовательной дисциплины или, например, в разработке плана мероприятий по подготовке учащихся к ЕГЭ, в составлении образовательных программ по элективным курсам или курсам по выбору и т.д. Поручить эту работу группам учителей, а затем заслушать их на заседании ГМО, обсудить предложенные проекты программ и планы работ, внести дополнения и предложить для  апробации  в образовательных учреждениях города. </w:t>
      </w:r>
    </w:p>
    <w:p>
      <w:pPr>
        <w:pStyle w:val="Normal"/>
        <w:ind w:firstLine="720"/>
        <w:jc w:val="both"/>
        <w:rPr/>
      </w:pPr>
      <w:r>
        <w:rPr/>
        <w:t>Кроме этого в индивидуальном режиме проводятся  консультации по различным вопросам организации учебного процесса для учителей городского методического объедин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итогам учебного года  следует собрать информацию от каждого руководителя школьного МО по предмету о результатах работы учителей на уровне города, округа, страны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частие учителя в городских мероприятиях:</w:t>
      </w:r>
    </w:p>
    <w:p>
      <w:pPr>
        <w:pStyle w:val="Normal"/>
        <w:ind w:firstLine="720"/>
        <w:jc w:val="both"/>
        <w:rPr/>
      </w:pPr>
      <w:r>
        <w:rPr/>
        <w:t>*конкурсах</w:t>
      </w:r>
    </w:p>
    <w:p>
      <w:pPr>
        <w:pStyle w:val="Normal"/>
        <w:ind w:firstLine="720"/>
        <w:jc w:val="both"/>
        <w:rPr/>
      </w:pPr>
      <w:r>
        <w:rPr/>
        <w:t>*конференциях</w:t>
      </w:r>
    </w:p>
    <w:p>
      <w:pPr>
        <w:pStyle w:val="Normal"/>
        <w:ind w:firstLine="720"/>
        <w:jc w:val="both"/>
        <w:rPr/>
      </w:pPr>
      <w:r>
        <w:rPr/>
        <w:t>*олимпиадах (дополнительно: имеет победителя, призёра)</w:t>
      </w:r>
    </w:p>
    <w:p>
      <w:pPr>
        <w:pStyle w:val="Normal"/>
        <w:ind w:firstLine="720"/>
        <w:jc w:val="both"/>
        <w:rPr/>
      </w:pPr>
      <w:r>
        <w:rPr/>
        <w:t xml:space="preserve">*семинарах, </w:t>
      </w:r>
    </w:p>
    <w:p>
      <w:pPr>
        <w:pStyle w:val="Normal"/>
        <w:ind w:firstLine="720"/>
        <w:jc w:val="both"/>
        <w:rPr/>
      </w:pPr>
      <w:r>
        <w:rPr/>
        <w:t>*мастер – классах и др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участие учителя в окружных мероприятиях:</w:t>
      </w:r>
    </w:p>
    <w:p>
      <w:pPr>
        <w:pStyle w:val="Normal"/>
        <w:ind w:firstLine="720"/>
        <w:jc w:val="both"/>
        <w:rPr/>
      </w:pPr>
      <w:r>
        <w:rPr/>
        <w:t>*конкурсах</w:t>
      </w:r>
    </w:p>
    <w:p>
      <w:pPr>
        <w:pStyle w:val="Normal"/>
        <w:ind w:firstLine="720"/>
        <w:jc w:val="both"/>
        <w:rPr/>
      </w:pPr>
      <w:r>
        <w:rPr/>
        <w:t>*конференциях</w:t>
      </w:r>
    </w:p>
    <w:p>
      <w:pPr>
        <w:pStyle w:val="Normal"/>
        <w:ind w:firstLine="720"/>
        <w:jc w:val="both"/>
        <w:rPr/>
      </w:pPr>
      <w:r>
        <w:rPr/>
        <w:t xml:space="preserve">*олимпиадах (дополнительно: имеет победителя, призёра) </w:t>
      </w:r>
    </w:p>
    <w:p>
      <w:pPr>
        <w:pStyle w:val="Normal"/>
        <w:ind w:firstLine="720"/>
        <w:jc w:val="both"/>
        <w:rPr/>
      </w:pPr>
      <w:r>
        <w:rPr/>
        <w:t>*другое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участие учителя во всероссийских мероприятиях (назвать в каких). 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публикации учителей на уровне города, округа, страны.</w:t>
      </w:r>
      <w:r>
        <w:rPr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Эта   информация будет необходима для написания анализа работы ГМО по итогам учебного года. Можно будет проследить деятельность учителей в каждой школе, выявить  тех, кто наиболее плодотворно работал в учебном году, по результатам работы можно дать им рекомендации  на прохождение аттестации, запланировать их выступления на заседаниях ГМО в следующем году.</w:t>
      </w:r>
    </w:p>
    <w:p>
      <w:pPr>
        <w:pStyle w:val="Normal"/>
        <w:jc w:val="both"/>
        <w:rPr/>
      </w:pPr>
      <w:r>
        <w:rPr/>
        <w:tab/>
        <w:t xml:space="preserve">Обязательно следует предложить кандидатуры тех, кто активно работал в течение учебного года в МО, в управление образования на поощрение.  </w:t>
      </w:r>
    </w:p>
    <w:p>
      <w:pPr>
        <w:pStyle w:val="Normal"/>
        <w:jc w:val="both"/>
        <w:rPr/>
      </w:pPr>
      <w:r>
        <w:rPr/>
        <w:tab/>
        <w:t xml:space="preserve">Таким образом, работа в межсекционный период  носит, прежде всего, практический, адресный характер  и направлена на реализацию поставленных целей и задач конкретного методического объединени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аботала  Степанова Л.М.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ный специалист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правления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50:00Z</dcterms:created>
  <dc:creator>Kisa</dc:creator>
  <dc:description/>
  <cp:keywords/>
  <dc:language>en-US</dc:language>
  <cp:lastModifiedBy>Элемент</cp:lastModifiedBy>
  <cp:lastPrinted>2009-01-15T12:16:00Z</cp:lastPrinted>
  <dcterms:modified xsi:type="dcterms:W3CDTF">2019-11-25T09:06:00Z</dcterms:modified>
  <cp:revision>19</cp:revision>
  <dc:subject/>
  <dc:title>Для руководителей ГМО</dc:title>
</cp:coreProperties>
</file>