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-5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аналитической справк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егиональной оценки уровня достижения метапредметных результатов выпускников основного общего образования общеобразовательных организаций, пилотных площадок опережающего введения ФГОС ООО в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ркутской области от 24.01.2017г.  № 40-мр «О проведении региональной оценки метапредметных результатов выпускников образовательных организаций, пилотных площадок опережающего введения ФГОС основного общего образования Иркутской области», в рамках реализации мероприятий по обеспечению введения федерального государственного образовательного стандарта основного общего образования в общеобразовательных организациях Иркутской области с 31 января по 15 марта 2017 г. проводилась процедура региональной оценки уровня достижения метапредметных результатов выпускников основного общего образования, в котором приняли участие 19 образовательных организаций, пилотных площадок опережающего введения ФГОС основного общего образования Иркутской области  из 8 муниципальных образований:  г. Иркутска;  г.Тулуна, Тулунского района; Шелеховского район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Усть-Илимска,  Усть-Илимского  района;  Нукутского района; г. Черемхово, определенных по итогам проведенного самообследования в соответствии с письмом министерства образования Иркутской области от 25.08.2016 г.  № 55-37-8597/16 «О проведении самообследования».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оценка уровня достижения метапредметных результатов проводилась в соответствии ФГОС ООО на основе рекомендаций примерной основной образовательной программы основного общего образования с целью определения соответствия результатов освоения учащимися основной образовательной программы в части метапредметных результатов требованиям федеральных государственных образовательных стандартов основного общего образования. 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оценка уровня достижения метапредметных результатов проходила в форме защиты итогового индивидуального проекта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проведения региональной оценки уровня достижения метапредметных результатов выпускников образовательных организаций, пилотных площадок опережающего введения ФГОС, утвержденным распоряжением министерства образования Иркутской области от 24.01.2017г.  № 40-мр «О проведении региональной оценки метапредметных результатов выпускников образовательных организаций, пилотных площадок опережающего введения ФГОС основного общего образования Иркутской области» региональным оператором (ГАУ ДПО ИРО) проведения региональной оценки уровня достижения метапредметных результатов – сектором общего образования центра развития общего и дополнительного образования – были разработаны единые требования к анализу результатов проведения региональной оценки уровня достижения метапредметных результатов и осуществлен сбор аналитических материалов по окончанию проведения региональной оценки уровня достижения метапредметных результатов для последующего анализа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оценка уровня достижения метапредметных результатов выпускников основного общего образования Иркутской области проводилась в соответствии с требованиями  ФГОС ООО, рекомендациями примерной основной образовательной программы основного общего образования с целью определения соответствия результатов освоения выпускниками основного общего образования основной образовательной программы в части метапредметных результатов требованиям федеральных государственных образовательных стандартов основного общего образования в форме защиты итогового индивидуального проекта.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региональной оценки уровня достижения метапредметных результатов</w:t>
      </w:r>
    </w:p>
    <w:p>
      <w:pPr>
        <w:pStyle w:val="Normal"/>
        <w:spacing w:lineRule="auto" w:line="240" w:before="0" w:after="0"/>
        <w:ind w:left="-284"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01"/>
        <w:gridCol w:w="4563"/>
        <w:gridCol w:w="1326"/>
        <w:gridCol w:w="1441"/>
      </w:tblGrid>
      <w:tr>
        <w:trPr>
          <w:trHeight w:val="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с ОВЗ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Тулун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Тулуна «Гимназия» (МБОУ «Гимназия»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Тулун»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Тулуна «Средняя общеобразовательная школа № 20» (МБОУ «СОШ № 20»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проведения региональной оценки уровня достижения метапредметных результатов выпускников образовательных организаций, пилотных площадок опережающего введения ФГОС, утвержденным распоряжением министерства образования Иркутской области от 24.01.2017г.  № 40-мр «О проведении региональной оценки метапредметных результатов выпускников образовательных организаций, пилотных площадок опережающего введения ФГОС основного общего образования Иркутской области», общеобразовательными организациями, участвующими в процедуре региональной оценки уровня достижения метапредметных результатов, были обеспечены условия проведения защиты итогового индивидуального проекта: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дата и место защиты итогового проекта, графики защиты были утверждены приказом общеобразовательной организации;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а структура процедуры публичной защиты итогового индивидуального проекта независимо от продукта проектной деятельности;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ы школьные аттестационные комиссии, в состав которых вошли представители администрации, классные руководители, руководители методических объединений; в некоторых общеобразовательных организациях региона на защите проектов присутствовали представители Совета учреждения, родительской общественности, муниципальных методических служб, института развития образования Иркутской области.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индивидуальный проект представляет собой учебный проект, выполняемый учащимися 9 класса в рамках одного или нескольких учебных предметов с целью демонстрации своих достижений в самостоятельном освоении содержания избранных областей знаний и способности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</w:t>
      </w:r>
    </w:p>
    <w:p>
      <w:pPr>
        <w:pStyle w:val="Normal"/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ндивидуальные итоговые проекты выпускников были представлены монопроектами, межпредметными и надпредметными проектами.</w:t>
      </w:r>
    </w:p>
    <w:p>
      <w:pPr>
        <w:pStyle w:val="Normal"/>
        <w:spacing w:lineRule="auto" w:line="240" w:before="0" w:after="0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и индивидуальных проектов учащихся 9-х классов являются педагогические работники, имеющие опыт организации проектной деятельности учащихся.</w:t>
      </w:r>
    </w:p>
    <w:p>
      <w:pPr>
        <w:pStyle w:val="Normal"/>
        <w:spacing w:lineRule="auto" w:line="240" w:before="0" w:after="0"/>
        <w:ind w:left="-284" w:righ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ая работа по проектной и учебно-исследовательской деятельности, а также высокий уровень профессиональной компетенции отдельных педагогов позволил им организовать работу над межпредметным проектом   и надпредметным проектом .   </w:t>
      </w:r>
    </w:p>
    <w:p>
      <w:pPr>
        <w:pStyle w:val="Normal"/>
        <w:spacing w:lineRule="auto" w:line="240" w:before="0" w:after="0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ежпредметные про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МБОУ «Гимназия» г. Тулуна; </w:t>
      </w:r>
    </w:p>
    <w:p>
      <w:pPr>
        <w:pStyle w:val="Normal"/>
        <w:spacing w:lineRule="auto" w:line="240" w:before="0" w:after="0"/>
        <w:ind w:left="-284" w:right="-284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выбора индивидуального проекта по содержанию </w:t>
      </w:r>
      <w:r>
        <w:rPr>
          <w:rFonts w:cs="Times New Roman" w:ascii="Times New Roman" w:hAnsi="Times New Roman"/>
          <w:sz w:val="28"/>
          <w:szCs w:val="28"/>
        </w:rPr>
        <w:t>выпускниками основного общего образования показал: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е количество проектов подготовлено по учебным предметам (монопроекты); приоритет отдан следующим предметам: физика – 8,33%; обществознание – 7,49%; биология – 6,76%; меньше всего подготовлено проектов по экологии – 0,56%, нет ни одного проекта по астрономии;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енный показатель «выбор проекта по учебному предмету» неравнозначный, и, как следствие, возникает перегрузка преподавателей, имеющих большое количество проектов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бора индивидуального итогового проекта по содержанию представлено в таблице 2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15340</wp:posOffset>
            </wp:positionH>
            <wp:positionV relativeFrom="paragraph">
              <wp:posOffset>2517775</wp:posOffset>
            </wp:positionV>
            <wp:extent cx="9156065" cy="3773170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89000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0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дпредметные проекты (социальные проек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предм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,14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7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,12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9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,8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,37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,4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,3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,7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,3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,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27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,44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2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49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7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2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4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4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,2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58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,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62pt;mso-wrap-distance-left:9pt;mso-wrap-distance-right:9pt;mso-wrap-distance-top:0pt;mso-wrap-distance-bottom:0pt;margin-top:72.0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134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09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ор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дпредметные проекты (социальные проек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предметны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,14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7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,12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99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,85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,37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,49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,33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,7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,3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,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27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,44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2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49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7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2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4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4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,23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58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,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0535</wp:posOffset>
                </wp:positionH>
                <wp:positionV relativeFrom="paragraph">
                  <wp:posOffset>-311150</wp:posOffset>
                </wp:positionV>
                <wp:extent cx="143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6.25pt;mso-wrap-distance-left:9.05pt;mso-wrap-distance-right:9.05pt;mso-wrap-distance-top:0pt;mso-wrap-distance-bottom:0pt;margin-top:-24.5pt;mso-position-vertical-relative:text;margin-left:6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над проектом является создание проектного продукта.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емой, проблемой и целями проектов образовательный продукт может быть представлен в разных видах: письменная работа, творческая работа, материализованный объект, отчетные материалы по социальному проекту, ИКТ-продукт и т.д.</w:t>
      </w:r>
    </w:p>
    <w:p>
      <w:pPr>
        <w:pStyle w:val="Normal"/>
        <w:spacing w:lineRule="auto" w:line="240" w:before="0" w:after="0"/>
        <w:ind w:left="-284" w:right="-284" w:firstLine="9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9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дукта итогового индивидуального проекта</w:t>
      </w:r>
    </w:p>
    <w:p>
      <w:pPr>
        <w:pStyle w:val="Normal"/>
        <w:spacing w:lineRule="auto" w:line="240" w:before="0" w:after="0"/>
        <w:ind w:left="-284" w:right="-284" w:firstLine="9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8"/>
        <w:gridCol w:w="850"/>
        <w:gridCol w:w="851"/>
        <w:gridCol w:w="1134"/>
        <w:gridCol w:w="1276"/>
        <w:gridCol w:w="850"/>
      </w:tblGrid>
      <w:tr>
        <w:trPr>
          <w:trHeight w:val="208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изованный объек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ные материалы социального проект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-продукт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Тулуна «Гимназия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Тулуна «Средняя общеобразовательная школа № 20» (МБОУ «СОШ № 20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названные статистические данные свидетельствуют о том, что продукт индивидуального итогового проекта представлен в основном в виде письменных работ: эссе, реферат, аналитические материалы, обзорные материалы, отчеты о проведенных исследованиях, стендовый доклад и т.д.  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ое количество проектов, представленных письменной работой, в  МБОУ «СОШ № 20» г. Тулуна (78,2%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письменных работ, как представляется, является следствием сложившихся стереотипов у руководителей проектов. </w:t>
      </w:r>
    </w:p>
    <w:p>
      <w:pPr>
        <w:pStyle w:val="Normal"/>
        <w:spacing w:lineRule="auto" w:line="240" w:before="240" w:after="0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 интегральном описании результатов выполнения проекта вывод об уровне сформированности навыков проектной деятельности сделан на основе оценки совокупности основных элементов проекта по каждому из четырех критериев:</w:t>
      </w:r>
    </w:p>
    <w:p>
      <w:pPr>
        <w:pStyle w:val="Normal"/>
        <w:spacing w:lineRule="auto" w:line="240" w:before="0" w:after="0"/>
        <w:ind w:left="-284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пособность к самостоятельному приобретению знаний и решению проблем, </w:t>
      </w:r>
      <w:r>
        <w:rPr>
          <w:rFonts w:cs="Times New Roman" w:ascii="Times New Roman" w:hAnsi="Times New Roman"/>
          <w:sz w:val="28"/>
          <w:szCs w:val="28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spacing w:lineRule="auto" w:line="240" w:before="0" w:after="0"/>
        <w:ind w:left="-284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формированность предметных знаний и способов действий,</w:t>
      </w:r>
      <w:r>
        <w:rPr>
          <w:rFonts w:cs="Times New Roman" w:ascii="Times New Roman" w:hAnsi="Times New Roman"/>
          <w:sz w:val="28"/>
          <w:szCs w:val="28"/>
        </w:rPr>
        <w:t> проявляющаяся в умении раскрыть содержание работы, грамотно и обоснованно в соответствии с рассматриваемой проблемой,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left="-284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формированность регулятивных действий,</w:t>
      </w:r>
      <w:r>
        <w:rPr>
          <w:rFonts w:cs="Times New Roman" w:ascii="Times New Roman" w:hAnsi="Times New Roman"/>
          <w:sz w:val="28"/>
          <w:szCs w:val="28"/>
        </w:rPr>
        <w:t> проявляющаяся в умении самостоятельно планировать познавательную деятельность и управлять е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left="-284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формированность коммуникативных действий,</w:t>
      </w:r>
      <w:r>
        <w:rPr>
          <w:rFonts w:cs="Times New Roman" w:ascii="Times New Roman" w:hAnsi="Times New Roman"/>
          <w:sz w:val="28"/>
          <w:szCs w:val="28"/>
        </w:rPr>
        <w:t> 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40" w:before="0" w:after="0"/>
        <w:ind w:left="-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навыков проектной деятельности может быть определен как пониженный, базовый, повышенный и высокий.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сформированности навыков проектной деятельности</w:t>
      </w:r>
    </w:p>
    <w:p>
      <w:pPr>
        <w:pStyle w:val="Normal"/>
        <w:spacing w:before="0" w:after="0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1276"/>
        <w:gridCol w:w="1276"/>
        <w:gridCol w:w="1417"/>
        <w:gridCol w:w="1276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\отметка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женный "2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ный «4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рода Тулуна «Средняя общеобразовательная школа № 20» (МБОУ «СОШ № 20»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0,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Тулуна «Гимназия» (МБОУ «Гимназия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</w:tbl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щиты итогового индивидуального проекта образовательными организациями был проведен анализ </w:t>
      </w:r>
      <w:r>
        <w:rPr>
          <w:rFonts w:cs="Times New Roman" w:ascii="Times New Roman" w:hAnsi="Times New Roman"/>
          <w:bCs/>
          <w:sz w:val="28"/>
          <w:szCs w:val="28"/>
        </w:rPr>
        <w:t>соответствия уровня</w:t>
      </w:r>
      <w:r>
        <w:rPr>
          <w:rFonts w:cs="Times New Roman" w:ascii="Times New Roman" w:hAnsi="Times New Roman"/>
          <w:sz w:val="28"/>
          <w:szCs w:val="28"/>
        </w:rPr>
        <w:t xml:space="preserve"> достижения метапредметных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ФГОС ООО и анализ эффективности условий, созданных в школах для организации проектной деятельности. </w:t>
      </w:r>
      <w:r>
        <w:rPr>
          <w:rFonts w:cs="Times New Roman" w:ascii="Times New Roman" w:hAnsi="Times New Roman"/>
          <w:sz w:val="28"/>
          <w:szCs w:val="28"/>
        </w:rPr>
        <w:t>Основным объектом оценки метапредметных результатов служит сформированность у обучающихся познавательных, регулятивных и коммуникативных универсальных учебных действий. Разработанные образовательными организациями критерии оценки уровня сформированности метапредметных планируемых результатов обучающихся стали основными критериями в оценке индивидуального итогового проекта. Метапредметный результат был соотнесен с регулятивными, познавательными, коммуникативными универсальными учебными действиями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1485</wp:posOffset>
                </wp:positionH>
                <wp:positionV relativeFrom="paragraph">
                  <wp:posOffset>-6511925</wp:posOffset>
                </wp:positionV>
                <wp:extent cx="15811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pt;mso-wrap-distance-left:9.05pt;mso-wrap-distance-right:9.05pt;mso-wrap-distance-top:0pt;mso-wrap-distance-bottom:0pt;margin-top:-512.75pt;mso-position-vertical-relative:text;margin-left:6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9640" cy="8550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135" cy="8525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9165" cy="8287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3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бъективной информации о состоянии уровня сформированности универсальных учебных действий у выпускников основного общего образования в условиях реализации федеральных государственных стандартов позволило выявить факторы, способствующие формированию универсальных учебных действий на высоком уровне и обозначить проблемные зоны. </w:t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732"/>
        <w:gridCol w:w="3696"/>
      </w:tblGrid>
      <w:tr>
        <w:trPr>
          <w:trHeight w:val="2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ровень </w:t>
            </w:r>
          </w:p>
        </w:tc>
      </w:tr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СОШ № 20, г. Тулу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«Гимназия», г. Тулу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ОУ СОШ № 20, г. Тулу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 процесса, условия (+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 процесса, условия (-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мотивации к расширению знаний по предмету углуб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ние учащимися степени полезности приобретенных навыков для будущей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ие в учебный план программ курсов, направленных на развитие проектной и учеб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сформулированных рекомендаций по использованию полученного продукта, спланированных действий по его продв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ирокий выбор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четких формулировок критериев оценки планируемых результатов, инструментов для их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пешное сотрудничество с ву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полном объеме не разработаны инструктивно-методические материалы по подготовке, выполнению и защите итогового индивидуального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олной мере не разработана система оценивания достижения метапредметных результатов в рамках выполнения и защиты итогового индивидуаль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о сформирован навык проектной деятельности у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ники образовательных отношений (учащиеся, родители, педагоги) не осознают значимость процедуры защиты итогового индивидуального проекта как одного из компонентов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сутствуеи устойчивая мотивация со стороны учащихся к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достаточен уровень сформированности ИКТ-компетент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сутствует система целостного формирования коммуникативных УУД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еник попадает в стрессовую ситуацию (переоценка возможностей)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5"/>
        <w:gridCol w:w="11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выполн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я и осуществления осознанного выбора в учебной и познавате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обственное мн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для планирования и регуляции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тивных технологий (далее – ИК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овладению культурой активного использования словарей и других поисковых систе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 и социальной практике и профессиональной ориент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</w:tbl>
    <w:p>
      <w:pPr>
        <w:pStyle w:val="Style20"/>
        <w:shd w:fill="FFFFFF" w:val="clear"/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right="-284" w:hanging="0"/>
        <w:contextualSpacing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304665" cy="2322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метапредметных результатов выявлено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меют 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цели, ставить и формулировать новые задачи в учебе и познавательной деятельности (М1);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устанавливать причинно-следственные связи, строить логические рассуждения, делать выводы (М6); 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, применять и преобразовывать знаки и символы, модели и схемы для решения учебных и познавательных задач (М7); 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индивидуально и в группе, организовывать учебное сотрудничество и совместную деятельность с учителем и сверстниками (М9);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владеть устной, письменной, монологической контекстной речью (М10);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высоком уровне сформированы и развиты компетентности в области использования ИКТ.  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представленных материалов показал, что в процессе работы над проектами выпускники испытывают трудности в умении: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пути достижения целей;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выполнени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достижения выпускниками основной школы метапредметных результатов, соответствующих ФГОС ООО, необходимо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ять в системе в образовательной деятельности типовые задачи для формирования навыков учебно-исследовательской и проектной деятельности, начиная с начальной школы; </w:t>
      </w:r>
    </w:p>
    <w:p>
      <w:pPr>
        <w:pStyle w:val="Normal"/>
        <w:spacing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анк типовых задач и целенаправленно их применять для формирования и развития всех универсальных учебных действий;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технологии критериального оценивания (в рамках формирующего оценивания и констатирующего оценивания) для отслеживания уровня достижения не только предметных, но и метапредметных результатов;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большее внимание формированию регулятивных УУД через различные формы как на уроках, так и во внеурочное время;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процесс подготовки, реализации и защиты итоговых индивидуальных проектов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ОП ООО, «формирование метапредметных результатов обеспечивается за счет всех учебных предметов и внеурочной деятельности». Индивидуальный итоговый проект позволяет оценить в том числе и предметные результаты освоения основной образовательной программы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пределяются в бло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пускник научится» и «Выпускник получит возможность научитьс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каждому учебному предмету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лок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ускник научится»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учащихся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учащиеся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бразовательными организациями анализ оценки уровня достижения метапредметных планируемых результатов позволяет сделать некоторые выводы по уровню предметных знаний (таблица 12)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знаний по предмет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ученик научится», «ученик получит возможность научиться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83"/>
        <w:gridCol w:w="1223"/>
        <w:gridCol w:w="1630"/>
      </w:tblGrid>
      <w:tr>
        <w:trPr>
          <w:trHeight w:val="80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Тулуна «Гимн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»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рода Тулуна «Средняя общеобразовательная школа № 20» (МБОУ«СОШ № 20»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общеобразовательными организациями материалы по итогам региональной оценки уровня достижения метапредметных результатов свидетельствуют, что проектная и учебно-исследовательская деятельность является уникальным инструментом развития личности учащихся, действенным фактором образовательного процесса, способствующим развитию педагога и ребенка, формирующим высокий уровень общественной культуры и образования. Общеизвестно, что нельзя человека научить на всю жизнь, его надо научить учиться всю жизнь. Этому и способствует проектная и учебно-исследовательская деятельность, которая нацелена на формирование у школьников основных ключевых компетентностей. А задачей всего педагогического коллектива и администрации общеобразовательной организации является грамотная организация и профессиональное психолого-педагогическое сопровождение учебно-исследовательской и проектной деятельности учащихс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и учебно-исследовательской деятельности педагогами позволяет реализовать системно-деятельностный подход в обучении. Проектная деятельность создаёт условия для самостоятельного освоения учащимися учебного материала в процессе выполнения проектов. Проект побуждает учащихся проявлять интеллектуальные способности, нравственные и коммуникативные качества, демонстрировать уровень владения знаниями и метапредметными компетенциями, способность к самообразованию и самоорганизации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и исследовательская деятельность является эффективной инновационной технологией, которая значительно повышает внутреннюю мотивацию учащихся, уровень самостоятельности школьников, их толерантность, а также общее интеллектуальное развитие, побуждает к творческой активн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едставле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оценки метапредметных результатов выпускников   общеобразовательных организаций, пилотных площадок опережающего введения ФГОС основного общего образования регионального уровня  позволяет сделать следующие выводы: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щеобразовательные организации успешно справились с задачей пилотирования ФГОС ООО;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егиональной оценки уровня достижения метапредметных результатов в форме защиты индивидуального итогового проекта выпускниками подтвердили эффективность организации образовательной деятельности в   учреждениях-пилотах;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ная деятельность в региональных  пилотных образовательных организациях   реализуется планомерно, поэтапно, систематически;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 материалов для оценки метапредметных планируемых результатов освоения основной образовательной программы основного общего образования в форме индивидуального итогового проекта позволил объективно оценить на разных уровнях степень сформированности у учащихся навыков проектной деятельности, а также способность управлять своей деятельностью, в том числе корректировать и определять новые задачи в соответствии с изменяющейся ситуацией;</w:t>
      </w:r>
    </w:p>
    <w:p>
      <w:pPr>
        <w:pStyle w:val="Style22"/>
        <w:spacing w:before="0" w:after="0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ная на региональном уровне методика оценки эффективной деятельности учащихся над реализацией проекта универсальна. </w:t>
      </w:r>
    </w:p>
    <w:p>
      <w:pPr>
        <w:pStyle w:val="Style20"/>
        <w:spacing w:lineRule="auto" w:line="240" w:before="0" w:after="0"/>
        <w:ind w:left="-284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и работы по освоению проектной технологии выпускниками основного общего образования, можно констатировать, что педагогические коллективы общеобразовательных организаций успешно ее осваивают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участники региональной оценки уровня достижения метапредметных результатов отмечают, что по мере освоения проектной технологии выявляются сложности и проблемы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ется проблема перегрузки учащихся;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растает нагрузка на учителя (дополнительная работа по сопровождению индивидуальных проектов, отсутствие тьюторов);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илась проблема промежуточного мониторинга (как правило, в Положении «О проектной деятельности» нет четко прописанного алгоритма организации работы по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ам подготовки и защиты индивидуального итогового проекта);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ие девятиклассники испытывали сложности с организацией работы по этапам в течение учебного года, такие как: намечать ведущие и текущие (промежуточные) цели и задачи, осуществлять и аргументировать выбор, корректировать деятельность с учетом промежуточных результатов, объективно оценивать процесс (саму деятельность) и результат проектирования;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эффективной организации проектной деятельности в масштабах школы требуется постоянный мониторинг, коррекция проектной деятельности в соответствии с Положением общеобразовательной организации «О проектной деятельности». 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жение проектной деятельности в основной образовательной программе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3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2"/>
        <w:gridCol w:w="119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 ООО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примеров представления проектной деятельности в ООП ООО (с учетом ПООП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предусматривает решение следующих основных задач (задачи, касающиеся организации проектной деятельности в ОО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включают освоенные обучающимися универсальные учебные действия (регулятивные, познавательные, коммуникатив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формирования межпредметных понятий, таких,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в проектной деятельности. В ходе изучения всех учебных предметов уча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 в предметных результатах в графе «Выпускник получит возможность научиться» один из результатов связан с проектной деятельность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ООП О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П должны быть представлены критерии оценки, позволяющие отследить ход выполнения групповых и индивидуальных учебных исследований и проектов. Комплексный подход к оценке образовательных достижений реализуется путем использования разнообразных методов и форм оценки, взаимно дополняющих друг друга (стандартизированные письменные и устные работы, проекты, практические работы, самооценки, наблюдения и  и т.д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цедурой итоговой оценки достижения метапредметных результатов является защита итог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оекта. Требования к организации проектной деятельности, к содержанию и направленности проекта,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учеб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снов культуры исследовательской и проектной деятельности и навыков разработки, реализации и общественной презентации результатов исследования, предметного или межпредметного учебного проекта, направленного на решение научной, личностно или социально значимой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УД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ые результаты подготовки и развития компетентности обучающихся в области подготовки индивидуального проекта, выполняемого в процессе обучения в рамках одного предмета или на межпредмет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УД - преемственность по отношению к начальной школе, но с учетом специфики подросткового возраста. Специфика подросткового возраста заключается в том, что возрастает значимость различных социальных практик, исследовательской и проектной деятельности, использования И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ектной деятельности уча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учащегося рассматривается с нескольких стор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 как материализованный результа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 как работа по выполнению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оекта, ориентированного на формирование и развитие метапредметных и личностных результатов учащихся, как иллюстрация образовательного достижения учащегося,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уклада школьной жизни воспитание осуществляется продуктивными методами, а именно: проект, исследовательская деятельность, сократическая беседа, дискуссия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административными шагами должны стать следующие действия: 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локальных актов, поддерживающих усилия педагогов и учащихся в учебно-исследовательской и проектной деятельности, внесение изменений в должностные инструкции учителей-предметников, педагогов дополнительного образования, классных руководителей, возможно, введение должности «тьютор»; 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нфраструктуры: информационных ресурсов, мастерских, студий, клубов, научных обществ, конкурсов, ученических конференций, фестивалей, т.е. открытого образовательного пространства, поддерживающего учебно-исследовательскую и проектную деятельность учащихся; 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ощрения активных, творческих учеников и педагогов; 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актического использования результатов проектной и учебно-исследовательской деятельности учащихся в жизни школы или других организаций;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иск инвестиций для инновационных разработок учащихся;</w:t>
      </w:r>
    </w:p>
    <w:p>
      <w:pPr>
        <w:pStyle w:val="Style20"/>
        <w:spacing w:lineRule="auto" w:line="240" w:before="0" w:after="0"/>
        <w:ind w:left="-284"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ение всех педагогов методам и формам педагогического сопровождения учебно-исследовательской и проектной деятельности учащихся через систему внутришкольных семинаров, групповых и индивидуальных консультаций и тренингов и др.;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учащихся (начиная с пятых классов) и их родителей (законных представителей) о необходимости подготовки и защиты итогового проекта за курс основной школы; 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системы мини-проектов в учебно-тематическое планирование учителей-предметников и в планирование работы кружков, клубов, студий, объединений дополнительного образования.</w:t>
      </w:r>
    </w:p>
    <w:p>
      <w:pPr>
        <w:pStyle w:val="Style20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управления проектной и учебно-исследовательской деятельностью учащихся прежде всего необходимо обеспечить профессионально-грамотное педагогическое сопровождение проекта как в отношении выбора темы и содержания (руководство проектом), так и в отношении собственно работы и используемых методов (методическое руководство). Руководство проектной и учебно-исследовательской деятельностью требует от учителя поддержки определённого научного уровня, ориентированности на результат и инновационную направленность учебных исследований и проектных разработок учащихся. 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тодической точки зрения от учителя – руководителя проекта требуется специальная предварительная подготовка, имеющая отношение не столько к предмету и его содержанию, сколько, в большей степени, к методической грамотности учителя, его владению набором приёмов, методов, технологий, необходимых для организации такой работы.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методической подготовки учителя акцент должен быть сделан на следующих аспектах: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методами организации учебного сотрудничества и проектной кооперации, повышения индивидуальной эффективности отдельных учащихся и работы группы в целом;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нение педагогических техник и приёмов, обеспечивающих самоопределение и самостоятельность учащихся в процессе работы над проектом, и контроль соблюдения всех этапов деятельности. </w:t>
      </w:r>
    </w:p>
    <w:p>
      <w:pPr>
        <w:pStyle w:val="Style20"/>
        <w:spacing w:lineRule="auto" w:line="240" w:before="0" w:after="0"/>
        <w:ind w:left="-567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сть необходимость внести некоторые изменения в содержание программ повышения квалификации, связанные с оценкой метапредметных результатов и с понятием «формирующее оценивание», например:</w:t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«Техники формирующего оценивания метапредметных результатов». 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Внутриклассное оценивание в контексте целей, ориентированных на умения.</w:t>
      </w:r>
    </w:p>
    <w:p>
      <w:pPr>
        <w:pStyle w:val="Normal"/>
        <w:spacing w:lineRule="auto" w:line="240" w:before="0" w:after="0"/>
        <w:ind w:left="-709" w:righ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Внутриклассное оценивание, сфокусированное на рефлексии и самооценивании.</w:t>
      </w:r>
    </w:p>
    <w:p>
      <w:pPr>
        <w:pStyle w:val="Normal"/>
        <w:spacing w:lineRule="auto" w:line="240" w:before="0" w:after="0"/>
        <w:ind w:left="-709" w:right="-284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3. Внутриклассное оценивание, сфокусированное на критериальном оценивании. </w:t>
      </w:r>
    </w:p>
    <w:p>
      <w:pPr>
        <w:pStyle w:val="Normal"/>
        <w:spacing w:lineRule="auto" w:line="240" w:before="0" w:after="0"/>
        <w:ind w:left="-709" w:right="-284"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Метапредметная олимпиада как способ оценки образовательных результатов учащихся». </w:t>
      </w:r>
    </w:p>
    <w:p>
      <w:pPr>
        <w:pStyle w:val="Normal"/>
        <w:spacing w:lineRule="auto" w:line="240" w:before="0" w:after="0"/>
        <w:ind w:left="-709" w:right="-284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1. Технология организации и проведения школьной метапредметной олимпиады. </w:t>
      </w:r>
    </w:p>
    <w:p>
      <w:pPr>
        <w:pStyle w:val="Normal"/>
        <w:spacing w:lineRule="auto" w:line="240" w:before="0" w:after="0"/>
        <w:ind w:left="-709" w:righ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Форматы олимпиадных заданий: логические и парадоксальные задания, проектные задачи, квесты и др.</w:t>
      </w:r>
    </w:p>
    <w:p>
      <w:pPr>
        <w:pStyle w:val="Normal"/>
        <w:spacing w:lineRule="auto" w:line="240" w:before="0" w:after="0"/>
        <w:ind w:left="-709" w:righ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Формирующее оценивание в условиях требований Федерального государственного образовательного стандарта ОО».</w:t>
      </w:r>
    </w:p>
    <w:p>
      <w:pPr>
        <w:pStyle w:val="Normal"/>
        <w:spacing w:lineRule="auto" w:line="240" w:before="0" w:after="0"/>
        <w:ind w:left="-709" w:righ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Применение различных оценочных техник формирующего оценивания, обеспечивающих эффективную обратную связь учителя и учеников.</w:t>
      </w:r>
    </w:p>
    <w:p>
      <w:pPr>
        <w:pStyle w:val="Normal"/>
        <w:spacing w:lineRule="auto" w:line="240" w:before="0" w:after="0"/>
        <w:ind w:left="-709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2. Формирующее оценивание как механизм, обеспечивающий педагога информацией, которая нужна ему, чтобы совершенствовать преподавание, находить наиболее эффективные методы обучения, а также мотивировать учащихся более активно включиться в своё учение.</w:t>
      </w:r>
    </w:p>
    <w:p>
      <w:pPr>
        <w:pStyle w:val="Normal"/>
        <w:spacing w:lineRule="auto" w:line="240" w:before="0" w:after="0"/>
        <w:ind w:left="-709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лжны носить практико-ориентированный характер, предусматривающий проведение лекционных и практических занятий, мастер-классов, индивидуальных консультаций.</w:t>
      </w:r>
    </w:p>
    <w:p>
      <w:pPr>
        <w:pStyle w:val="Normal"/>
        <w:spacing w:lineRule="auto" w:line="240" w:before="0" w:after="0"/>
        <w:ind w:left="-709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3:00Z</dcterms:created>
  <dc:creator>Яловицкая Наталья  Иннокентьевна</dc:creator>
  <dc:description/>
  <dc:language>en-US</dc:language>
  <cp:lastModifiedBy>User</cp:lastModifiedBy>
  <cp:lastPrinted>2017-05-12T17:55:00Z</cp:lastPrinted>
  <dcterms:modified xsi:type="dcterms:W3CDTF">2017-05-12T10:03:00Z</dcterms:modified>
  <cp:revision>2</cp:revision>
  <dc:subject/>
  <dc:title/>
</cp:coreProperties>
</file>