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ЕК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межведомственного взаимодействия субъектов системы профилактики безнадзорности и правонарушений несовершеннолетних, иных организаций по профилактике суицидальных попыток и суицидов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ms Rmn;Times New Roman" w:hAnsi="Tms Rmn;Times New Roman" w:eastAsia="Times New Roman" w:cs="Tms Rmn;Times New Roman"/>
          <w:b/>
          <w:b/>
          <w:sz w:val="28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ms Rmn;Times New Roman" w:hAnsi="Tms Rmn;Times New Roman" w:eastAsia="Times New Roman" w:cs="Tms Rm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ms Rmn;Times New Roman" w:ascii="Tms Rmn;Times New Roman" w:hAnsi="Tms Rmn;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межведомственного взаимодействия субъектов системы профилактики безнадзорности и правонарушений несовершеннолетних, иных организаций по профилактике суицидальных попыток и суицидов несовершеннолетних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4 июня 1999 года № 120-ФЗ </w:t>
        <w:br/>
        <w:t xml:space="preserve">«Об основах системы профилактики безнадзорности и правонарушений несовершеннолетних» (далее – Федеральный закон № 120-ФЗ), Законом Иркутской области от 12 ноября 2007 года № 100-оз «О порядке создания и осуществления деятельности комиссий по делам несовершеннолетних и защите их прав в Иркутской области»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, осуществляющих деятельность на территории Иркутской области (далее - субъекты системы профилактики), по профилак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ицидальных попыток и суицидов несовершеннолетних в Иркутской области (далее – межведомственное взаимодействие).</w:t>
      </w:r>
    </w:p>
    <w:p>
      <w:pPr>
        <w:pStyle w:val="32"/>
        <w:numPr>
          <w:ilvl w:val="0"/>
          <w:numId w:val="1"/>
        </w:numPr>
        <w:suppressAutoHyphens w:val="true"/>
        <w:ind w:left="0" w:firstLine="708"/>
        <w:rPr/>
      </w:pPr>
      <w:r>
        <w:rPr/>
        <w:t>В Порядке используются понятия и термины в значениях, определенных Федеральным законом № 120-ФЗ.</w:t>
      </w:r>
    </w:p>
    <w:p>
      <w:pPr>
        <w:pStyle w:val="32"/>
        <w:numPr>
          <w:ilvl w:val="0"/>
          <w:numId w:val="1"/>
        </w:numPr>
        <w:suppressAutoHyphens w:val="true"/>
        <w:ind w:left="0" w:firstLine="708"/>
        <w:rPr/>
      </w:pPr>
      <w:r>
        <w:rPr/>
        <w:t>В состав субъектов системы профилактики входят органы и учреждения системы профилактики безнадзорности и правонарушений несовершеннолетних, указанные в статье 4 Федерального закона № 120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еятельности субъектов системы профилактики определены в гла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20-ФЗ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3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цели и задач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направлен на создание благоприятных условий для сохранения жизни и здоровья несовершеннолетних, в т.ч. посредством раннего выявления несовершеннолетних, склонных к суицидальному поведению, и оказания им и их родителям (законным представителям) своевременной комплексной психолого - педагогической помощ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реализации Порядка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несовершеннолетних, склонных к суицидальному повед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родителям (законным представителям) несовершеннолетних, склонных к суицидальному поведению, своевременной комплексной психолого - педагогической помощ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ффективного межведомственного взаимодействия субъектов системы профилактики в процессе проведения индивидуальной коррекционной и реабилитационной работы с несовершеннолетними, совершившими суицидальные попытки, их семьями, а также с лицами из ближайшего окружения несовершеннолетних, совершивших суицид или попытку суицида (далее - суицидальная попытк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мониторинга деятельности субъектов системы профилактики по выявлению факторов риска суицидального поведения, суицидальных попыток и суицидов несовершеннолетних с организацией реабилитационной работы с ни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несовершеннолетними, склонными к суицидальному поведению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щеобразовательные организации, профессиональные образовательны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разовательные организации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ежегодно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в феврале и 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есяце текущего года с письменного согласия родителей (законных представителей) несовершеннолетних проводят психологическую диагностику обучающихся (далее – психологическая диагностика) на определение фактора риска суицидального поведения по форме согласно приложению № 1 к настоящему Поряд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 участию в прохождении психологической диагностики обязательно привлекаются обучающиеся 7 - 11 классов общеобразовательных организаций и 1 курса профессион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 итогам проведения психологической диагностики психолог образовательной организации (далее – психолог) готовит заключение, в котором указываются выявленные факторы риска и даются рекомендации (классному руководителю, педагогам образовательной организации) по организации дальнейшей работы с обучающимися, склонными к суицидальному поведению, а также рекомендации родителям (законным представителям) несовершеннолетних по выстраиванию взаимоотношений со своими деть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стер группы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ой организации на основе заключения о психологической диагностике и рекомендаций психолога, а также по результатам наблюдения и бесед с обучающимися, родителями (законными представителями) несовершеннолетних заполняет информационную карту класса (группы) по форме согласно приложению № 2 к настоящему Поряд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В целях оказания своевременной комплексной психолого-педагогической и медико-социальной помощи несовершеннолетним обучающимся, склонным к суицидальному поведению, классный руководитель (мастер группы), социальный педагог, психолог и т.д. образовательной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на консилиуме (Совете профилактики)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разрабатывают индивидуальную программу сопровождения (далее - ИПС) по форме согласно приложению № 3 к настоящему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ПС включаются мероприятия, разработанные на основе рекомендаций психолога. Обязательным мероприятием в ИПС является оказание психологической и психотерапевтической помощи несовершеннолетнем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сихолог образовательной организации составляет план  коррекционно - развивающих занятий по оказанию психологической помощ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обучающемуся, склонному к суицидальному поведению, включаемый в ИПС (в том числе по развитию эмоционально - волевой сферы, стрессоустойчивости, адекватной самооценки, коммуникативных навыков </w:t>
        <w:br/>
        <w:t xml:space="preserve">и др.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К разработке ИПС привлекаются родители (законные представители) обучающегося, склонного к суицидальному по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организации при планировании мероприятий ИПС и ее реализации могут привлекать специалистов (психологов, психотерапевтов, психоаналитиков, психиатров) из других субъектов системы профилактики (здравоохранения, ГАУ Иркутской области «Центр психолого-педагогической, медицинской и социальной помощи», </w:t>
      </w:r>
      <w:r>
        <w:rPr>
          <w:rFonts w:cs="Times New Roman" w:ascii="Times New Roman" w:hAnsi="Times New Roman"/>
          <w:bCs/>
          <w:sz w:val="28"/>
          <w:szCs w:val="28"/>
        </w:rPr>
        <w:t>ГБУ «Центр профилактики реабилитации и коррекции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еждений социального обслуживания (Комплексные центры, Центры социальной адаптации, Социально-реабилитационные центры для несовершеннолетних, Центры социальной помощи семье и детям) (далее – исполнители ИП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ИПС направляются руководителем образовательной организации, либо по его поручению куратором ИПС (психологом, классным руководителем и т.д.) исполнителям ИПС, участвующим в ее разработке и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 за реализацией мероприятий ИПС осуществляет руководитель образовательной организации, либо по его поручению куратор ИП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ИПС определяются, исходя из степени сложности проблемы, объемов помощи, необходимой для решения данной проблем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Сроки окончания ИПС определяются на заседании консилиума (Совета профилактики) образовательной организации с учетом мнения исполнителей ИПС, а также родителей (законных представителей) обучающегося, склонного к суицидальному поведению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ИПС классный руководитель (мастер группы) образовательной организации в течение месяца осуществляет наблюдение за обучающимся, склонным к суицидальному поведению, и активно контактирует с его родителями (законными представителям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ые организации ведут учет обучающихся, склонных к суицидальному повед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Ежемесячно до 1 числа месяца, следующего за отчетным, направляют в органы, осуществляющие управление в сфере образования, мониторинг по форме согласно приложению № 4 к настоящему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есовершеннолетний не является учащимся образовательной организации, ИПС составляет организация, в которой, постоянно находится несовершеннолет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мероприятий ИПС осуществляет куратор ИПС, назначаемый данной организацие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для детей - сирот и детей, оставшихся без попечения родителей (далее – соц. учреждение), ежегодно проводят психологическую диагностику детей, находящихся в учреждении, на определение факторов риска суицидального поведения по форме согласно приложению № 1 </w:t>
        <w:br/>
        <w:t>к настоящему Поряд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психолога в соц. учреждении к проведению психологической диагностики детей могут привлекаться специалисты (психологи, психотерапевты, психоаналитики, психиатры) из других субъектов системы профилактики (здравоохранения, ГАУ Иркутской области «Центр психолого-педагогической, медицинской и социальной помощи», </w:t>
        <w:br/>
      </w:r>
      <w:r>
        <w:rPr>
          <w:rFonts w:cs="Times New Roman" w:ascii="Times New Roman" w:hAnsi="Times New Roman"/>
          <w:bCs/>
          <w:sz w:val="28"/>
          <w:szCs w:val="28"/>
        </w:rPr>
        <w:t>ГБУ «Центр профилактики реабилитации и коррекции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й социального обслуживания (Комплексные центры, Центры социальной адаптации, Социально-реабилитационные центры для несовершеннолетних, Центры социальной помощи семье и детям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учреждения ведут учет детей, склонных к суицидальному поведению, и разрабатывают на них ИПС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до 1 числа месяца, следующего за отчетным, направляют в министерство социального развития, опеки и попечительства Иркутской области  мониторинг по форме согласно приложению № 4 к настоящему Поряд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 xml:space="preserve">Органы, осуществляющие управление в сфере образования, ежеквартально до 5 числа месяца, следующего за отчетным, направляют сводный мониторинг в ГАУ Иркутской области «Центр психолого-педагогической, медицинской и социальной помощи»,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 xml:space="preserve">ГБУ «Центр профилактики реабилитации и коррекции»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в районную (городскую), районную в городе комиссию по делам несовершеннолетних и защите их прав (далее - КДН и ЗП МО) по форме согласно приложению № 4 к настоящему Поряд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Н и ЗП МО ежеквартально рассматривают результаты мониторинга на заседании комиссии по делам несовершеннолетних и защите их прав в целях выявления и устранения факторов риска суицидального поведения несовершеннолетних на территории муниципального образова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несовершеннолетними, совершившими суицидальную попытку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организации выявляют несовершеннолетних, совершивших суицидальную попытку, оказывают им необходимую медицинскую помощь и направляют в органы внутренних дел (дежурную часть) и в КДН и ЗП М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т направление (на консультации психотерапевта, обследование психиатра и т.п.) родителям (законным представителям) несовершеннолетних, совершивших суицидальную попыт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ДН и ЗП МО направляет информацию о фактах совершения несовершеннолетними суицидальных попыток в образовательные организации (при необходимости – в органы опеки и попечительства, в соц. учреждения) для разработки и проведения ИПС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казания своевременной комплексной психолого-педагогической и медико-социальной помощи несовершеннолетним, совершившим суицидальную попытку, психолог, классный руководитель (мастер группы), социальный педагог, психолог и т.д. образовательной организации на консилиуме (Совете профилактики) разрабатывают ИПС по форме согласно приложению № 3 настоящего Поряд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учреждения разрабатывают ИПС на несовершеннолетних, находящихся в их учреждениях, совершивших суицидальную попытк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е отсутствия психолога в соц. учреждении к проведению психолого-педагогической и медико-социальной помощи несовершеннолетним, совершившим суицидальную попытку, могут привлекаться специалисты (психологи, психотерапевты, психоаналитики, психиатры) из других субъектов системы профилактики (здравоохранения, ГАУ Иркутской области «Центр психолого-педагогической, медицинской и социальной помощи», ГБУ «Центр профилактики реабилитации и коррекции», учреждений социального обслуживания (Комплексные центры, Центры социальной адаптации, Социально-реабилитационные центры для несовершеннолетних, Центры социальной помощи семье и детям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ИПС учитываются индивидуальные особенности несовершеннолетнего, анализируются причины, приведшие к совершению суицидальной попытк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е причины и факторы, способствовавшие совершению суицидальной попытки, обязательно обсуждаются с родителями (законным представителям) несовершеннолетних (при их наличи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, соц. учреждение планирует мероприятия по оказанию психологической помощи, медицинской помощи, коррекционно-развивающие занятия (в том числе по развитию эмоционально-волевой сферы, стрессоустойчивости, адекватной самооценки, коммуникативных навыков и др.) как индивидуальные, так и групповые, занятость несовершеннолетнего, мероприятия по формированию поддерживающего окружения несовершеннолетнего, в т.ч. работу с родителями (законными представителями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ПС с несовершеннолетним определяются, исходя из степени сложности проблем, объемов помощи, необходимой для их реш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полнения всех запланированных профилактических мероприятий и завершения ИПС образовательная организация, </w:t>
        <w:br/>
        <w:t>соц. учреждение направляет информацию о результатах работы в КДН и ЗП М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действий субъектов системы профилактики безнадзорности и правонарушений несовершеннолетних, анализа причин и условий, способствующих совершению несовершеннолетними суицидальных попыток,  определения эффективных форм профилактики суицидов среди несовершеннолетних, информация субъектов системы профилактики безнадзорности и правонарушений несовершеннолетних заслушивается на заседаниях КДН и ЗП М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есовершеннолетний, совершивший суицидальную попытку, ранее решением КДН и ЗП МО был признан находящимся в социально опасном положении, КДН и ЗП МО проводится работа по внесению дополнений в план проведения индивидуальной профилактической работы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(или) несовершеннолетних, находящихся в социально опасном положении, утвержденным постановлением комиссии по делам несовершеннолетних и защите их прав Иркутской области от 30 декабря 2015 года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Н и ЗП МО осуществляет персональный учет несовершеннолетних, совершивших суицидальную попытку, ежемесячно направляет мониторинг в ГАУ Иркутской области «Центр психолого-педагогической, медицинской и социальной помощи» и Областную КДН и ЗП по форме согласно приложению № 5 к настоящему Порядку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илактической работы с лицами, из ближайшего окружения несовершеннолетнего, совершившего суици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следственного отдела Следственного управления Следственного комитета России по Иркутской области (далее – СО СУ СК), ведущие расследование по факту смерти несовершеннолетнего, совершившего суицид, выдают родителям (законным представителям) памятки с контактной информацией учреждений, а также специалистов, оказывающих психологическую, социальную, юридическую и иную помощ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ДН и ЗП МО ежеквартально организует рассмотрение вопроса по профилактике суицидов среди несовершеннолетних на заседании, на котором устанавливаются причины и условия, способствовавшие совершению несовершеннолетним суицида, анализируется проведенная субъектами системы профилактики работа, выявляются упущения в работе образовательных организаций, соц. учреждений и даются рекомендации субъектам системы профилактики по совершенствованию дальнейшей работ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Н и ЗП МО осуществляет персональный учет несовершеннолетних, совершивших суицид, ежемесячно направляет мониторинг в ГАУ Иркутской области «Центр психолого-педагогической, медицинской и социальной помощи» и Областную КДН и ЗП по форме согласно приложению № 6 к настоящему Порядку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 риска суицидального поведени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2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6"/>
        <w:gridCol w:w="3969"/>
        <w:gridCol w:w="2693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ктор риска суицидального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пособы выявл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комендуемые методики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ля внесения в информационную карту класса/группы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ная тревожность, состояние депр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тодика определения уровня депрессии В.А. Жму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тодика измерения уровня тревожности Тейлора в адаптации Т.А. Немчи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Диагностика уровня школьной тревожности Филиппс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ые методики Цветовой тест Люш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сс, связанный с потерей близкого человека (смерть родителей/одного из родителей, брата/сестры, бабушки/дедушки, друга/подр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ся, родителями (законными представителями) несовершеннолетних, родствен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сс, связанный с предстоящими экзаменами либо вызванный реакцией на отметки выполненных контрольных работ, предэкзаменационных те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аблюдение, беседа с учащимся, родителями (законными представителями) несовершеннолетних, родствен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Диагностика уровня школьной тревожности Филипп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ицид кого-либо из близких людей (в семье либо ближайшем окруже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еседа с учащимся, родителями (законными представителями)</w:t>
              <w:br/>
              <w:t>несовершеннолетними, родствен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задап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 Методика диагностики социально-психологической адаптации К. Роджерса и Р. Дайм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стокое обращение с несовершеннолетним, проявляющееся либо в физическом воздействии, либо в психологичес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ые метод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кое несоответствие ожиданий несовершеннолетнего или его представлений о себе с его возможностями и/или реальными качествами, достижениями. Неадекватная само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Модифицированный вариант методики Дембо-Рубинштейна по изучению особенностей самооценки подростков </w:t>
              <w:br/>
              <w:t>(С.Я. Рубинштейн, 19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девательства, насмешки, вымогательство, травля со стороны одноклассников или других школь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ся, родителям (законным представителям)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ицидальные мысли, суицидальные высказ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ися, родителям (законным представителям)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Опросник суицидального риска модификация Т.Н. Разува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явление суицидального риска у детей (А.А. Кучер, В.П. Костюке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ные детско-родительские отношения, отсутствие взаимопонимания, поддержки со стороны родителей (законных представителей). Несоответствие ожиданиям родителей и переживания по этому пов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просник «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йных взаимо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.Г. Эйдемиллера, В.В. Юстицкиса (АС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ая методика Р. Жи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ые методики (например, рисуночные тес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озитивного видения своего будущего, нереалистичное представление жизненных целей или задач по достижению ц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ст смысложизненных ориент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ированная версия теста «Цель в жизни» (Purpose-in-Life Test, PIL) Джеймса Крамбо и Леонарда Махол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ые методики (например, методика неоконченных предложений, рисуночные тес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живания по поводу своего внешнего вида, физических недостатков. Комплекс неполноц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аблюдение, беседа с учащимися, родителям (законным представител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самооценки по методике Дембо-Рубинштейн в модификации Прихож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умение выстраивать взаимоотношения с окружающими людьми, конструктивно решать конфликтные ситуации. Переживания по поводу нескладывающихся отношений с представителями противоположного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ися, родителям (законным представите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просник А. Басса – А. Да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интерпретации Цукерман Г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астрофическое мышление. Острая эмоциональная реакция на возникающие трудности. Импульсивность. Повышенная возбудимость нерв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блюдение, беседа с учащимся, родителям (законным представител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ивные методики (например, методика неоконченных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класса/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162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992"/>
        <w:gridCol w:w="851"/>
      </w:tblGrid>
      <w:tr>
        <w:trPr>
          <w:trHeight w:val="4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несовершеннолетнего (обучающегос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ус семьи (полная/неполная; многодетная; малообеспеченная; замещающая, опекунская, находящаяся в социально опасном полож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ит на профилактическом учете (дата постановки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ы факторы риска (по коду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наблюдения за эмоциональным состоянием, поведением несовершеннолетнего (обучающегося), в том числе после завершения программы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составлении  ИПС (индивидуальной программы сопровождения),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завершении ИПС,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случае, если в течение месяца ни один из факторов риска не выявлен (посредством наблюдения, бесед, диагностики), прописывается слово «отсутствуют»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ИПС (индивидуальной программы сопровождения) несовершеннолетнего (обучающегося)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8255</wp:posOffset>
                </wp:positionV>
                <wp:extent cx="6942455" cy="779589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79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49.35pt;margin-top:0.65pt;width:546.6pt;height:6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грамма сопровождения несовершеннолетнего (обучающегося), нуждающегося в психолого-педагогической и медико-социальной помощи</w:t>
      </w:r>
    </w:p>
    <w:tbl>
      <w:tblPr>
        <w:tblW w:w="107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0"/>
        <w:gridCol w:w="6565"/>
      </w:tblGrid>
      <w:tr>
        <w:trPr/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 несовершеннолет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год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родителей (законных представителей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/групп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несовершеннолет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я (факторы риска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азать существующие проблемы у несовершеннолетнего и ег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ИПС 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«____» _________20___г.   по «____» __________20__г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ратор ИП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2268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: 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(1,2,3)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: 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(1,2,3).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-426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куратора ИПС</w:t>
        <w:tab/>
        <w:t xml:space="preserve">____________________/_______________  </w:t>
      </w:r>
    </w:p>
    <w:p>
      <w:pPr>
        <w:pStyle w:val="Normal"/>
        <w:spacing w:lineRule="auto" w:line="240" w:before="0" w:after="0"/>
        <w:ind w:left="4678" w:right="-426" w:hanging="58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Ф.И.О)                                   (подпись)</w:t>
      </w:r>
    </w:p>
    <w:p>
      <w:pPr>
        <w:pStyle w:val="Normal"/>
        <w:spacing w:lineRule="auto" w:line="240" w:before="0" w:after="0"/>
        <w:ind w:left="4678" w:right="-426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        ____________________/_______________</w:t>
      </w:r>
    </w:p>
    <w:p>
      <w:pPr>
        <w:pStyle w:val="Normal"/>
        <w:spacing w:lineRule="auto" w:line="240" w:before="0" w:after="0"/>
        <w:ind w:left="4678" w:right="-426" w:hanging="5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73660</wp:posOffset>
                </wp:positionV>
                <wp:extent cx="1423035" cy="1360805"/>
                <wp:effectExtent l="635" t="635" r="0" b="0"/>
                <wp:wrapNone/>
                <wp:docPr id="2" name="Коль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360800"/>
                        </a:xfrm>
                        <a:prstGeom prst="donut">
                          <a:avLst>
                            <a:gd name="adj" fmla="val 25800"/>
                          </a:avLst>
                        </a:prstGeom>
                        <a:solidFill>
                          <a:srgbClr val="dce6f2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штам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i/>
                                <w:szCs w:val="23"/>
                                <w:rFonts w:ascii="Calibri" w:hAnsi="Calibri" w:eastAsia="Calibri" w:cs="Times New Roman"/>
                                <w:color w:val="A6A6A6"/>
                                <w:lang w:val="ru-RU" w:bidi="ar-SA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3" fillcolor="#dce6f2" stroked="f" o:allowincell="f" style="position:absolute;margin-left:134.7pt;margin-top:5.8pt;width:112pt;height:107.1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штам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3"/>
                          <w:i/>
                          <w:szCs w:val="23"/>
                          <w:rFonts w:ascii="Calibri" w:hAnsi="Calibri" w:eastAsia="Calibri" w:cs="Times New Roman"/>
                          <w:color w:val="A6A6A6"/>
                          <w:lang w:val="ru-RU" w:bidi="ar-SA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 opacity="0.3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(Ф.И.О)                                    (подпись)</w:t>
      </w:r>
    </w:p>
    <w:p>
      <w:pPr>
        <w:pStyle w:val="Normal"/>
        <w:spacing w:lineRule="auto" w:line="240" w:before="0" w:after="0"/>
        <w:ind w:left="4678" w:right="-426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                                                            ____________________/_______________  </w:t>
      </w:r>
    </w:p>
    <w:p>
      <w:pPr>
        <w:pStyle w:val="Normal"/>
        <w:spacing w:lineRule="auto" w:line="240" w:before="0" w:after="0"/>
        <w:ind w:left="4678" w:right="-426" w:hanging="58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Ф.И.О)                                   (подпис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0" w:hanging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чета несовершеннолетних (обучающихся, воспитанников), в отношении которых выявлены факторы суицидального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района (городского округ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92"/>
        <w:gridCol w:w="99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485"/>
        <w:gridCol w:w="425"/>
        <w:gridCol w:w="426"/>
        <w:gridCol w:w="425"/>
        <w:gridCol w:w="425"/>
        <w:gridCol w:w="567"/>
        <w:gridCol w:w="709"/>
        <w:gridCol w:w="425"/>
        <w:gridCol w:w="425"/>
      </w:tblGrid>
      <w:tr>
        <w:trPr>
          <w:trHeight w:val="39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учащихся 7-11 клас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курса),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охвачены психологической диагностикой по выявлению факторов риска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о несовершеннолетних, имеющих факторы риска суицидального поведения, чел.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по основаниям (ко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ены ИПС в отношении несовершеннолетни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ершена реализация ИПС в отношении несовершеннолетних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или суицидальную попытку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 после завершения ИПС, че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 учета несовершеннолетних (обучающихся), </w:t>
        <w:br/>
        <w:t>совершивших суицидальную попы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района (городского округ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1189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850"/>
        <w:gridCol w:w="475"/>
        <w:gridCol w:w="703"/>
        <w:gridCol w:w="555"/>
        <w:gridCol w:w="617"/>
        <w:gridCol w:w="617"/>
        <w:gridCol w:w="577"/>
        <w:gridCol w:w="789"/>
        <w:gridCol w:w="1054"/>
        <w:gridCol w:w="1276"/>
        <w:gridCol w:w="567"/>
        <w:gridCol w:w="775"/>
        <w:gridCol w:w="775"/>
      </w:tblGrid>
      <w:tr>
        <w:trPr>
          <w:trHeight w:val="35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 несовершеннолетн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поступления информ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т кого поступила информац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совершения суицидальной попы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описание случ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прич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ранее совершенных  суицидальных попытк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азработки ИП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атор ИП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льнейшая профилактическ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завершения реализации  ИП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 повторной суицидальной попытки после проведения ИПС</w:t>
            </w:r>
          </w:p>
        </w:tc>
      </w:tr>
      <w:tr>
        <w:trPr>
          <w:trHeight w:val="297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психолога для несовершеннолетнего </w:t>
              <w:br/>
              <w:t>(кол-во консультац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психолога дл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-во консульт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психотерапевта  для несовершеннолетнего,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консульт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помощ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чета фактов суицидов несовершеннолетних (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района (городского округ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9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08"/>
        <w:gridCol w:w="944"/>
        <w:gridCol w:w="567"/>
        <w:gridCol w:w="851"/>
        <w:gridCol w:w="709"/>
        <w:gridCol w:w="770"/>
        <w:gridCol w:w="505"/>
        <w:gridCol w:w="567"/>
        <w:gridCol w:w="709"/>
        <w:gridCol w:w="449"/>
        <w:gridCol w:w="823"/>
        <w:gridCol w:w="790"/>
        <w:gridCol w:w="775"/>
        <w:gridCol w:w="775"/>
      </w:tblGrid>
      <w:tr>
        <w:trPr>
          <w:trHeight w:val="5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несовершеннолет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суици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оял на профилактическом учете, указать гд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ДН , внутришкол. учет, Банк данных СОП и т.д),  дата п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случая, обстоя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ицидальный риск (ранее осуществлялось сопровождение по программе ИПС, дата, основания, результа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азание помощи семье (родителям (законным представителям), братьям, сестрам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азание помощи одноклассникам,одногруппникам,   из окружения погибшего несовершеннолетн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рассмотрения случая  на заседании КДН и ЗП 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ные причины и условия, способствовавшие суици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ные недостатки в деятельности субъектов системы профилак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 по устранению причин и условий, способствовавших совершению суицида</w:t>
            </w:r>
          </w:p>
        </w:tc>
      </w:tr>
      <w:tr>
        <w:trPr>
          <w:trHeight w:val="3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психолог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-во консультаций)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психотерапевта (количество консультаци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психолога </w:t>
              <w:br/>
              <w:t>(кол-во консультаци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психотерапевта (количество консультац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я помощ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9:00Z</dcterms:created>
  <dc:creator>Мамзурина Елена Юрьевна</dc:creator>
  <dc:description/>
  <cp:keywords/>
  <dc:language>en-US</dc:language>
  <cp:lastModifiedBy>User</cp:lastModifiedBy>
  <cp:lastPrinted>2016-08-15T15:43:00Z</cp:lastPrinted>
  <dcterms:modified xsi:type="dcterms:W3CDTF">2016-09-06T06:10:00Z</dcterms:modified>
  <cp:revision>6</cp:revision>
  <dc:subject/>
  <dc:title/>
</cp:coreProperties>
</file>