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мерное содержание работы педагога-психолога </w:t>
      </w:r>
    </w:p>
    <w:p>
      <w:pPr>
        <w:pStyle w:val="Normal"/>
        <w:ind w:right="43" w:hanging="0"/>
        <w:jc w:val="center"/>
        <w:rPr/>
      </w:pPr>
      <w:r>
        <w:rPr>
          <w:b/>
          <w:i/>
          <w:sz w:val="22"/>
        </w:rPr>
        <w:t>по профилактике наркомании.</w:t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"/>
        <w:gridCol w:w="3371"/>
        <w:gridCol w:w="142"/>
        <w:gridCol w:w="5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-с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рабо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аботы</w:t>
            </w:r>
          </w:p>
        </w:tc>
      </w:tr>
      <w:tr>
        <w:trPr>
          <w:trHeight w:val="3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 – 4 кл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отвращение явлений школьной дезадапт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Формирование "группы риска" дезадапт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Развитие когнитивной сферы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позитив-ного "Я-представления"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звитие коммуника-тивных навыков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установки на ведение здорового образа жизни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специфическая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сиходиагностика (готовности к школьному обучению, риска дезадаптации (1 кл), эмоциональных проблем  4(3) кл.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Адаптационный курс групповых коррекционно-развивающих занятий (1 класс)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фическая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рограмма "Полезные привычки" (1-4 кл)        (Проект  ХОУП)</w:t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5 – 9 кл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Формирование личностных ресурсов, повышение уровня жизненной компетен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группы риска поведенческих девиаций (в том числе употребления ПАВ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435" w:right="43" w:hanging="360"/>
              <w:jc w:val="both"/>
              <w:rPr/>
            </w:pPr>
            <w:r>
              <w:rPr>
                <w:sz w:val="22"/>
              </w:rPr>
              <w:t>Повышение  стрессо-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43" w:firstLine="459"/>
              <w:jc w:val="both"/>
              <w:rPr>
                <w:sz w:val="22"/>
              </w:rPr>
            </w:pPr>
            <w:r>
              <w:rPr>
                <w:sz w:val="22"/>
              </w:rPr>
              <w:t>устойчив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беспечение доступа к достоверной информации на основе активного запроса учащихся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Формирование адекватной самооценки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звитие навыков компетентного поведения, умения обратиться за помощью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звитие навыка противостояния групповому давлению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Развитие  антинарко-тического сознания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специфическая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сиходиагностика эмоционально-личностных особенностей подростков (групповая, индивидуальная)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стенд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Коррекционно-развивающий курс групповых занятий по адаптации к средней школе (5 класс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Тренинг уверенного поведения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пецифическая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Консультирование родителей из проблемных семей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рограмма "Путешествие во времени" (5-9 кл.) (см. Приложение 1)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Участие в мониторинге распространенности употребления ПАВ для систематического анализа наркоситуации в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0-11 кл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Содействие в решении задач взрос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сширение возможностей самопозн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звитие личных механизмов принятия реш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Выбор жизненных целей, анализ личностной системы ценностей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омощь в профессио-нальном самоопред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Развитие способности получать психологическую помощь от себя  и других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Создание собственной системы саморегуляции и выхода из стрессовых ситуаций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Минимизация факторов наркориска психоло-гического  характера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специфическая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сиходиагностика личностных особенностей (индивидуальная, групповая) с целью самопознания и  профессионального выбора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стенд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Тренинг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Тренинг личностного роста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ецифическая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Консультирование по проблемам предупреждения ранней наркотизации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"Программа формирования здорового  жизненного стиля (10 -11 кл) (17)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2"/>
              </w:rPr>
              <w:t>Педаго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аботы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Повышение психологической компетент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своение методов эффективного взаимодействия с подросткам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сознание роли педагога в формировании факторов психологического риска наркозависимости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Семинары, лекции, дискуссии по наиболее актуальным вопросам переживаемого детьми периода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Совместная аналитическая деятельность по адаптации образовательных программ к возможностям ребенка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 педагогов о факторах риска наркотизации в начальной школе.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Средняя  и старшая шко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Повышение психологической компетент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своение методов эффективного взаимодействия с подростками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сознание роли педагога в формировании факторов психологического риска наркозависимости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Семинары, выступления на МО классных руководителей  по актуальным подростковым проблемам  (делинквентное поведение, суициды, наркомания)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бучающие семинары для завучей по восп.работе, социальных педагогов и кл. руководителей с целью включения в работу по программе профилактики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Консультирование по проблемам взаимодействия с подростками группы "риска" наркозавис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Тренинг конструктивного  взаимодействия с подростками (6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Деловая игра для специалистов ОУ для разработки системы ПП в школе (районе) (Приложение 2).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2"/>
              </w:rPr>
              <w:t>Родите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работ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аботы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овышение родительской компетентн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Предупреждение случаев эмоционального отвержения, жестокого обращения с детьми в семье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Лекционные выступления на родительских собраниях с целью информирования о способах предотвращения риска ранней наркотиз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Консультирование дисфункциональных семей по проблемам недопущения безнадзорности  как факторе риска аддиктивного поведения.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Средняя  и старшая шко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 xml:space="preserve">Освоение основных приемов организации семейной профилактики отклоняющегос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Осознание родителями важности специальной работы по предупреждению наркомании.</w:t>
            </w:r>
          </w:p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активного отношения родителей к риску наркотизации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 xml:space="preserve">Встречи в родительских клубах. 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>Лекционные выступления на собраниях по подростковым проблемам с учетом запросов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43" w:hanging="360"/>
              <w:jc w:val="both"/>
              <w:rPr/>
            </w:pPr>
            <w:r>
              <w:rPr>
                <w:sz w:val="22"/>
              </w:rPr>
              <w:t>Консультирование родителей из проблемных и конфликтных семей по предупреждению алкоголизации, наркотизации, правонарушений несовершеннолетних.</w:t>
            </w:r>
          </w:p>
        </w:tc>
      </w:tr>
    </w:tbl>
    <w:p>
      <w:pPr>
        <w:pStyle w:val="Normal"/>
        <w:spacing w:before="40" w:after="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9:00Z</dcterms:created>
  <dc:creator> Uchenik</dc:creator>
  <dc:description/>
  <cp:keywords/>
  <dc:language>en-US</dc:language>
  <cp:lastModifiedBy> Uchenik</cp:lastModifiedBy>
  <dcterms:modified xsi:type="dcterms:W3CDTF">2012-02-02T03:29:00Z</dcterms:modified>
  <cp:revision>2</cp:revision>
  <dc:subject/>
  <dc:title>Примерное содержание работы педагога-психолога </dc:title>
</cp:coreProperties>
</file>