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истический отч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атической неделе «Мир наших отноше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17-2018 учебный год, сентябр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2"/>
        <w:gridCol w:w="3548"/>
        <w:gridCol w:w="1699"/>
        <w:gridCol w:w="1637"/>
        <w:gridCol w:w="122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ле желаний!» 1-4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пятикласснико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дим друзей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ащимися 6а класса «Класс глазами каждого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ащимися 10 класса «Общение и конфли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ащимися 11 класса «Два полю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Родительское собрание «Первые проблемы подросткового возраст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8"/>
              </w:rPr>
              <w:t>Итого:  проведено 6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тренинг «Давайте жить дружн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ейное селф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тические классные ча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 «Я, ты, он, она – вместе друж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асс – «Дружный класс – залог успе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 класс «Мир вокруг н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 клас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е собрания «Профилактика жесток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(классные руководители 7-9 класс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проведено 7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равственности «Вверх по лестнице жизни. Мои нравственные цен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  «Социальное сиротство. Жестокое обращение с деть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в школе Этик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Что такое сем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Семейная фотограф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ов ««Медиативные технологии в профилактике жестокости в образовательной сред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с детьми «Группы ри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тематический стенд «Наши права и обязан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ероприятий:   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ши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Профилактика насилия, жестокого обращения с деть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тебе моя р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жесток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жесток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хозяин своей судьб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8"/>
              </w:rPr>
              <w:t>Итого проведено 7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Мандала как отражение процесса общ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урса «Тропинка к своему Я» «Основные способы общ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урса СЛ «Без конфликтов не быва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Жизненные трудности человека. На пороге взрос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Помощь твоей семьи в преодолении трудност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Водоворот вопро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ведено 6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с элементами тренинга «Будем дружбой дорожи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154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6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 клас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Дети -264 ч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10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с элементами тренинга «Учимся разрешать конфлик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198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7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«Учимся ставить цели и добиваться 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116 ч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5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руг не смеется – подари ему солнц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Дети -116 ч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и рекомендаций в виде буклет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едагогови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любви и терп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бщ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 353 ч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-178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ведено6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cкая работа с классными руководителями «Образовательная организация с высокой ответственностью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строение шко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Посвящение в старшеклассн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ые занятия: «Бой с тенью», «Когда дети становятся взрослым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родительские собрания для 1,5 10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ведено 5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 клас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8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 в школе «Квест иг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 человека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челове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освящение в  первоклассн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а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елов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строение шко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1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и классные родительские собрания для 1,5- 11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человек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1-2)“Мир человеческих отношений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"Дорогою добра";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"Я выбираю будущее...";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оведено 7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9 образовательных учреждениях проведено 74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517-1-0-50797" TargetMode="External"/><Relationship Id="rId3" Type="http://schemas.openxmlformats.org/officeDocument/2006/relationships/hyperlink" Target="http://pedsovet.su/klass/698_klassnye_chasy_o_proforientacii/48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6:00Z</dcterms:created>
  <dc:creator>Элемент</dc:creator>
  <dc:description/>
  <cp:keywords/>
  <dc:language>en-US</dc:language>
  <cp:lastModifiedBy>Элемент</cp:lastModifiedBy>
  <dcterms:modified xsi:type="dcterms:W3CDTF">2017-10-17T03:12:00Z</dcterms:modified>
  <cp:revision>6</cp:revision>
  <dc:subject/>
  <dc:title/>
</cp:coreProperties>
</file>