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к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определению учебного стил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милия, имя ______________________________Класс______________Дата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Инструкция: </w:t>
      </w:r>
      <w:r>
        <w:rPr/>
        <w:t>Вам предлагаются пары противоположных утверждений. Ваша задача — оценить, насколько они для вас справедливы. Если вам абсолютно подходит левое утверждение, обведите цифру 1. Если абсолютно подходит правое утверждение — цифру 10. Если оба утверждения вам в какой-то степени подходят, но одно немного больше, выберите соответствующую цифру и обведите ее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2835"/>
        <w:gridCol w:w="3406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очень помогает опора на личный опы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  5  6  7  8  9  10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ает опора на теоретические знания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едпочитаю догадываться сам, без объясн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  5  6  7  8  9  10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чу, чтобы мне объяснили главную информацию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легче найти сходство между двумя веща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  5  6  7  8  9  10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легче найти различия между двумя вещами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ня важнее понять основную мысл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  5  6  7  8  9  10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нимания смысла мне важнее знать детали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огу догадаться о значении иностранного слова по смысл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  5  6  7  8  9  10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учше проверю значение нового слова в словаре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учше понимаю, когда мне объясняют материал в обще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  5  6  7  8  9  10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учше понимаю, когда материал разбивают на части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могают образы и сравн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  5  6  7  8  9  10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лучше объяснять конкретно, напрямую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мне только мешает, я все вижу в цело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  5  6  7  8  9  10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очень помогает в работе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легче работать, опираясь на пример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  5  6  7  8  9  10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легче работать, опираясь на правила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учше понимаю примеры и иллюстр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  4  5  6  7  8  9  10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учше понимаю схемы и таблиц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22"/>
        <w:jc w:val="both"/>
        <w:rPr/>
      </w:pPr>
      <w:r>
        <w:rPr/>
        <w:t>Левый полюс анкеты (1) соответствует синтетическому стилю, а правый (10) — аналитическому. Возможны следующие варианты обработки анке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Подсчет среднего балла. Чем ниже балл, тем более выражен синтетический стиль, чем выше — аналитическ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Подсчет количества ответов, больших и меньших, чем 5. Большее количество ответов, меньше 5, соответствует синтетическому стилю, болше 5 — аналитическом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22:00Z</dcterms:created>
  <dc:creator>tatyana</dc:creator>
  <dc:description/>
  <dc:language>en-US</dc:language>
  <cp:lastModifiedBy>Гимназия</cp:lastModifiedBy>
  <cp:lastPrinted>2013-04-30T08:51:00Z</cp:lastPrinted>
  <dcterms:modified xsi:type="dcterms:W3CDTF">2013-04-30T05:53:00Z</dcterms:modified>
  <cp:revision>2</cp:revision>
  <dc:subject/>
  <dc:title/>
</cp:coreProperties>
</file>