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300990</wp:posOffset>
            </wp:positionV>
            <wp:extent cx="5113655" cy="7217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ragraph">
              <wp:posOffset>-57785</wp:posOffset>
            </wp:positionV>
            <wp:extent cx="845820" cy="11639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  <w:t>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августовских </w:t>
        <w:br/>
        <w:t xml:space="preserve">педагогических совещаний </w:t>
        <w:br/>
        <w:t xml:space="preserve">работников образовани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МО город Тулу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21-28 августа 2017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г. Тулу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"/>
        <w:gridCol w:w="6508"/>
      </w:tblGrid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85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5445</wp:posOffset>
                  </wp:positionH>
                  <wp:positionV relativeFrom="paragraph">
                    <wp:posOffset>-356235</wp:posOffset>
                  </wp:positionV>
                  <wp:extent cx="10487660" cy="738060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7660" cy="738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.08.2017 г.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 СОШ №1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и руководителей по УВР (по 1 чел. от ОУ),  руководители ГМО, в заседаниях ГМО принимают участия учителя - предметники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блемная группа 1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Обновление содержания общего образования на основе разработанных концепций предметных облас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ализация требований к результатам освоения общеобразовательных программ. (опыт работы МБОУ СОШ №6, МБОУ Гимназ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в рамках обсуждаемого вопр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БОУ СОШ №1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Заместители руководителей по УВР, педагоги - психологи, педагоги – предметники, реализующие ФГОС НОО ОВЗ( по 2 чел. от ОУ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облемная группа 2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ФГОС ОВЗ как гарантия сохранения единого образовательного пространства и получения качественного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  <w:tab w:val="left" w:pos="743" w:leader="none"/>
              </w:tabs>
              <w:spacing w:lineRule="auto" w:line="240" w:before="0" w:after="0"/>
              <w:ind w:left="176"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специального (коррекционного) образования; организация работы </w:t>
            </w:r>
            <w:r>
              <w:rPr>
                <w:rFonts w:cs="Times New Roman" w:ascii="Times New Roman" w:hAnsi="Times New Roman"/>
                <w:sz w:val="24"/>
              </w:rPr>
              <w:t>ресурсного кла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76"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ыт работы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176" w:right="3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МБОУ СОШ №2, 19, 20 (АООП, коррекционное сопровождение, условия обучения детей с ОВЗ)</w:t>
            </w:r>
          </w:p>
        </w:tc>
      </w:tr>
      <w:tr>
        <w:trPr>
          <w:trHeight w:val="85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БДОУ  «Детский сад «Радуга»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Руководители ДОУ, заместители руководителей ДОУ, воспитатели 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блемная группа 3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Современные концептуальные подходы в дошкольном образовании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17г.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ентр развития творчества детей и юношества «Кристалл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и ОУ, заместители руководителей ОУ, </w:t>
              <w:br/>
              <w:t>педагоги (по 2 чел. от ОУ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идеоконференция министерства образования Иркут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пленарное совещание, работа экспертного сообщества)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16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6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образовательных учреждений, </w:t>
              <w:br/>
              <w:t>руководители ШМО классных руководителей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 Профилактика суицидального поведения несовершеннолетних, профилактика несчастных случаев и смерти детей от внешних причин»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 СОШ № 6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и руководителей образовательных учреждений,  педагоги, аттестующиеся осенью  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 «Формирование системы учительского роста, новая модель аттестации. Перспективы, риски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системы учительского рос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15390</wp:posOffset>
                  </wp:positionH>
                  <wp:positionV relativeFrom="paragraph">
                    <wp:posOffset>-184150</wp:posOffset>
                  </wp:positionV>
                  <wp:extent cx="12151995" cy="75565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199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аттес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и руководителей ,  педагоги ( 3 чел. от ОУ)</w:t>
            </w:r>
          </w:p>
        </w:tc>
      </w:tr>
      <w:tr>
        <w:trPr>
          <w:trHeight w:val="10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группа 6. 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оддержка одаренных детей и талантливой молодеж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территориального ресурсного центра </w:t>
              <w:br/>
              <w:t>« Школа Нового Поколения»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61645</wp:posOffset>
                  </wp:positionH>
                  <wp:positionV relativeFrom="paragraph">
                    <wp:posOffset>-337185</wp:posOffset>
                  </wp:positionV>
                  <wp:extent cx="10487660" cy="738060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7660" cy="738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17 г.</w:t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ОУ, заместители руководителей ОУ, представители родительской общественности, педагоги ОУ, социальные партнеры, представители детского самоуправления</w:t>
            </w:r>
          </w:p>
        </w:tc>
      </w:tr>
      <w:tr>
        <w:trPr>
          <w:trHeight w:val="37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бличный отчет </w:t>
              <w:br/>
              <w:t>Управления образования за 2016 год.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17</w:t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firstLine="3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ище «Красный я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«Тулун – город спортивных педагогов»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17 г.</w:t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ДОД «Центр развития творчества детей и юношества «Кристал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ОУ, заместители руководителей ОУ, педагоги</w:t>
            </w:r>
          </w:p>
        </w:tc>
      </w:tr>
      <w:tr>
        <w:trPr>
          <w:trHeight w:val="37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еоконференция под председательством замистетеля Председателя Правительства Иркутской области В.Ф.Вобликовой «О подготовке образовательных организаций к новому учебному году»</w:t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е коллективы</w:t>
            </w:r>
          </w:p>
        </w:tc>
      </w:tr>
      <w:tr>
        <w:trPr>
          <w:trHeight w:val="37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дагогические советы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ема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«Требования к современному педагогу в свете последних законодательных инициатив»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720" w:footer="0" w:bottom="426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3:00Z</dcterms:created>
  <dc:creator>Customer</dc:creator>
  <dc:description/>
  <cp:keywords/>
  <dc:language>en-US</dc:language>
  <cp:lastModifiedBy>123</cp:lastModifiedBy>
  <cp:lastPrinted>2017-08-15T10:41:00Z</cp:lastPrinted>
  <dcterms:modified xsi:type="dcterms:W3CDTF">2017-08-18T06:32:00Z</dcterms:modified>
  <cp:revision>14</cp:revision>
  <dc:subject/>
  <dc:title/>
</cp:coreProperties>
</file>