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ого сопровождения реализации ФГОС ОО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-2017 уч. год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2564"/>
        <w:gridCol w:w="2260"/>
        <w:gridCol w:w="2198"/>
        <w:gridCol w:w="2014"/>
      </w:tblGrid>
      <w:tr>
        <w:trPr>
          <w:trHeight w:val="526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методической работы</w:t>
            </w:r>
          </w:p>
        </w:tc>
      </w:tr>
      <w:tr>
        <w:trPr>
          <w:trHeight w:val="44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едания ГМО предметников, МС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ы, совещ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тер-класс, педагогические мастерские, обобщение опы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агностика затруднений</w:t>
            </w:r>
          </w:p>
        </w:tc>
      </w:tr>
      <w:tr>
        <w:trPr>
          <w:trHeight w:val="90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едание ГМО «Профессиональные затруднения педагогов, работающих с детьми с ОВЗ», 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отв. Радкова Г.А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0"/>
                <w:szCs w:val="20"/>
              </w:rPr>
              <w:t xml:space="preserve">Заседание ГМО «Самообразование как фактор личностно – профессионального роста педагога в современных условиях», 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отв. Тырина С.Ю.</w:t>
            </w:r>
          </w:p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</w:rPr>
              <w:t>Заседание ГМО: «Эффективные методы и приемы в обучении физики в условиях реализации государственных образовательных стандартов»</w:t>
            </w:r>
            <w:r>
              <w:rPr>
                <w:i/>
                <w:sz w:val="20"/>
                <w:szCs w:val="20"/>
                <w:u w:val="single"/>
              </w:rPr>
              <w:t xml:space="preserve">, 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отв. Савостьянова Т.А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ар по ФГОС для педагогов. Представление опыта пилотной площадки МБОУ «Гимназия», 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отв. МБОУ «Гимназия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дагогическая мастерская: Проектирование урока с учетом требований ФГОС ООО: опыт и практика.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удитория:  педагоги МБОУ СОШ № 2, 4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: 10-12 человек (5,6,7 класс),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u w:val="single"/>
              </w:rPr>
              <w:t>отв. МБОУ СОШ № 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гностика затруднений учителей работающих по ФГОС ООО, 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отв. Титкова В.И.</w:t>
            </w:r>
          </w:p>
        </w:tc>
      </w:tr>
      <w:tr>
        <w:trPr>
          <w:trHeight w:val="90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0"/>
                <w:szCs w:val="20"/>
              </w:rPr>
              <w:t xml:space="preserve">Круглый стол «Находки, идеи, открытия в системе оценивания учебной и неурочной деятельности в условиях ФГОС»,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отв. Дмитриева О.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Заседание ГМО «Контрольно-оценочные действия как важнейший компонент в рамках реализации ФГОС.»,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i/>
                <w:sz w:val="20"/>
                <w:szCs w:val="20"/>
                <w:u w:val="single"/>
                <w:shd w:fill="FFFFFF" w:val="clear"/>
              </w:rPr>
              <w:t>отв. Садовская О.Н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>Заседание ГМО «</w:t>
            </w:r>
            <w:r>
              <w:rPr>
                <w:sz w:val="20"/>
                <w:szCs w:val="20"/>
              </w:rPr>
              <w:t xml:space="preserve">Использование пед. технологий, способствующих реализации ФГОС ООО», 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отв. Корсак Н.С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>Заседание ГМО «</w:t>
            </w:r>
            <w:r>
              <w:rPr>
                <w:sz w:val="20"/>
                <w:szCs w:val="20"/>
              </w:rPr>
              <w:t xml:space="preserve">Использование инновационных образовательных технологий как основа для формирования универсальных учебных действий обучающихся в процессе перехода на но вые образовательные стандарты», 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отв. Тырина С.Ю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 xml:space="preserve">Заседание ГМО </w:t>
            </w:r>
            <w:r>
              <w:rPr>
                <w:sz w:val="20"/>
                <w:szCs w:val="20"/>
              </w:rPr>
              <w:t xml:space="preserve">«Система оценки достижения планируемых результатов по информатике согласно ФГОС», 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отв. Юсупова Е.В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Семинар « Оценка письменных и  устных ответов, практических работ по географии по ФГОС», 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i/>
                <w:sz w:val="20"/>
                <w:szCs w:val="20"/>
                <w:u w:val="single"/>
                <w:lang w:eastAsia="en-US"/>
              </w:rPr>
              <w:t>отв. Рукосуева О.Ю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i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26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0"/>
                <w:szCs w:val="20"/>
              </w:rPr>
              <w:t>Заседание ГМО «Формы и методы работы с детьми с ограниченными возможностями здоровья»,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отв. Радкова Г.А.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учающий семинар для учителей МБОУ "СОШ № 20",       "СОШ № 7" "Проектирование урока (занятия) в логике системно - деятельностного подхода", 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color w:val="000000"/>
                <w:sz w:val="20"/>
                <w:szCs w:val="20"/>
                <w:u w:val="single"/>
              </w:rPr>
              <w:t>отв. МБОУ           «СОШ № 20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0"/>
                <w:szCs w:val="20"/>
              </w:rPr>
              <w:t xml:space="preserve">Педагогическая мастерская по представлению педагогического опыта (открытые уроки, открытые занятия, методические мастер классы, творческие отчеты др.)  в условиях реализации ФГОС, 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отв Дмитриева О.И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Заседание ГМО  «</w:t>
            </w:r>
            <w:r>
              <w:rPr>
                <w:sz w:val="20"/>
                <w:szCs w:val="20"/>
              </w:rPr>
              <w:t xml:space="preserve">Деятельность учителя в условиях введения ФГОС нового поколения: от теории к практике», 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отв. Тырина С.Ю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 xml:space="preserve">Заседание ГМО </w:t>
            </w:r>
            <w:r>
              <w:rPr>
                <w:sz w:val="20"/>
                <w:szCs w:val="20"/>
              </w:rPr>
              <w:t xml:space="preserve">«Новые подходы оценивания учебных достижений обучающихся», 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  <w:u w:val="single"/>
              </w:rPr>
              <w:t>отв. Юсупова Е.В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0"/>
                <w:szCs w:val="20"/>
              </w:rPr>
              <w:t>Заседание ГМО «Повышение качества образования в соответствии с ФГОС ООО»,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отв. Кораблина О.Ю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«ФГОСы на уроках русского языка и литературы. Теория и практика. Из опыта работы»,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отв. Литвинцева Н.А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ческий мост по теме «Фиксация метапредметных результатов учащихся в образовательной организации», 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отв. МБОУ         «СОШ № 6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13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практикум «Психолого-педагогическое сопровождение учащихся среднего звена по ФГОС»,</w:t>
            </w:r>
          </w:p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i/>
                <w:sz w:val="20"/>
                <w:szCs w:val="20"/>
                <w:u w:val="single"/>
              </w:rPr>
              <w:t>отв. Вознюк Т.А.,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Капитанова Г.В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0:23:00Z</dcterms:created>
  <dc:creator>User</dc:creator>
  <dc:description/>
  <cp:keywords/>
  <dc:language>en-US</dc:language>
  <cp:lastModifiedBy>123</cp:lastModifiedBy>
  <cp:lastPrinted>2015-09-22T14:57:00Z</cp:lastPrinted>
  <dcterms:modified xsi:type="dcterms:W3CDTF">2017-05-15T01:18:00Z</dcterms:modified>
  <cp:revision>22</cp:revision>
  <dc:subject/>
  <dc:title/>
</cp:coreProperties>
</file>