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руктура отче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ой организации – региональной пилотной площадки опережающего введения ФГОС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ыполнение задач, определенных на 2015 – 2016 г.г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ткая информация об образовательной организаци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69"/>
        <w:gridCol w:w="295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метры информ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информаци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 образовательной орган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25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рдакова Лариса Егоровн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39530)2975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shkola25@list.ru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ициальный сай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://sosh25.tulunr.ru/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за опережающее введение ФГОС ОО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икова Галина Анатольевна, заместитель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(39530)29752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ая информация об  участниках опережающего введения ФГОС ООО:</w:t>
      </w:r>
    </w:p>
    <w:tbl>
      <w:tblPr>
        <w:tblW w:w="931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8"/>
        <w:gridCol w:w="288"/>
        <w:gridCol w:w="289"/>
        <w:gridCol w:w="411"/>
        <w:gridCol w:w="1418"/>
        <w:gridCol w:w="1987"/>
        <w:gridCol w:w="1418"/>
        <w:gridCol w:w="705"/>
        <w:gridCol w:w="851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класс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учащихс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педагогов, работающих в классах опережающего введения ФГОС ООО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ь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воч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2 – 20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– 20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– 20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-20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дорожной карты введения ФГОС ООО в 2015 – 2016 г.г.:</w:t>
        <w:b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 мероприятия по кадровому обеспечению введения и реализации ФГОС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валификации педагогов по введению ФГОС ОО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лова Ольга Григорьевна «ФГОС- содержание,   механизмы и  реализация», 72 часа - ОГАОУ ДПО ИРО, 2015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мина Елена Дмитриевна «ФГОС- содержание,   механизмы и  реализация», 72 часа - ОГАОУ ДПО ИРО, 2015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гина Ирина Валерьевна«ФГОС- содержание,   механизмы и  реализация», 72 часа - ОГАОУ ДПО ИРО, 2015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хомирова Оксана Сергеевна «ФГОС- содержание,   механизмы и  реализация», 72 часа - ОГАОУ ДПО ИРО, 2015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шко Любовь Григорьевна «ФГОС- содержание,   механизмы и  реализация», 72 часа - ОГАОУ ДПО ИРО, 2015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рдакова Лариса Егоровна  «ФГОС: содержание и технологии введения», 72 часа, ИИПКРО,2013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икова Галина Анатольевна «Инновационные процессы модернизации языкового образования. Разновозрастное обучение иностранным языкам». (72 часа)- ОГАОУ ДПО ИРО, 2012г., «ФГОС: содержание и технологии введения», 72 часа, 2013г.,  2014 год, «Научная, методическая и информационная деятельность ОУ в условиях реализации национальной образовательной инициативы «Наша новая школа»  (72 часа), № 1829,  ОГАУ ДПО ИПКР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охина Любовь Иннокентьевна «ФГОС: содержание и технологии введения», 72 часа, ИИПКРО,2013г, 2014 год, «Научная, методическая и информационная деятельность ОУ в условиях реализации национальной образовательной инициативы «Наша новая школа»  (72 часа), № 1829,  ОГАУ ДПО ИПКР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тяева Тамара Ивановна «ФГОС: содержание и технологии введения», 72 часа,  ИИПКРО,2013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зеева Людмила Викторовна «ФГОС: содержание и технологии введения», 72 часа, 2013г.,  2014 год, «Научная, методическая и информационная деятельность ОУ в условиях реализации национальной образовательной инициативы «Наша новая школа»  (72 часа), № 1829,  ОГАУ ДПО ИПКР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кевич Валентина Владимировна «ФГОС: содержание и технологии введения», 72 часа, ИИПКРО,2013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верева Галина Васильевна «ФГОС: содержание и технологии введения», 72 часа, ИИПКРО,2013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митриева Ольга Ивановна «ФГОС: содержание и технологии введения», 72 часа, 2013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птева Ольга Васильевна «ФГОС: содержание и технологии введения», 72 часа, ИИПКРО,2013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челенко Наталья Юрьевна «ФГОС: содержание и технологии введения», 72 часа, ИИПКРО,2013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шко Любовь Григорьевна «ФГОС: технологии в области прикладного искусства», ИИПКРО,2013г; 2013 год, «Повышение профессиональной компетенции учителей изобразительного искусства» (108 часов),№394,ИПКР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тлейн Наталья Владимировна «Ресурсы нового государственного стандарта в формировании у учащихся мотивации и навыков здорового образа жизни», ИИПКРО,2013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банина Людмила Владимировна «ФГОС. Непрерывный курс информатики: концепция, содержание методики, новые педагогические технологии», ФГБОУ ВПО «ВСГАО»,2011г., 2014 год, «ФГОС: содержание и технологии введения» (72 часа), №5459, ИИПКР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гина Ирина Валерьевна «Методика преподавания физической культуры в контексте требований ФГОС второго поколения», ФГБОУ ВПО «ВСГАО»,2012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епнякова Ирина Викторовна «Научная, методическая и информационная деятельность образовательных учреждений в условиях реализации национальной образовательной инициативы «Наша новая школа», ИИПКРО,2014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етнёва Лариса Геннадьевна «Научная, методическая и информационная деятельность образовательных учреждений в условиях реализации национальной образовательной инициативы «Наша новая школа», ИИПКРО,2014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екина Наталья Александровна «Компетентностный подход в преподавании математики», 72 часа, ИИПКРО,2012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сова Ольга Григорьевна «Обновление содержания и методик преподавания предмета (физика при переходе на ФГОС нового поколения)», 72часа,ИИПКРО, 2013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ександрова Светлана Владимировна 2014 год, «Инновационные подходы к организации физического воспитания и формирование здорового образа жизни обучающихся»(72 часа). №4230, ИИПКР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лчанова Наталья Михайловна 2014 год, «Инновационные подходы к организации физического воспитания и формирование здорового образа жизни обучающихся»(72 часа). №4230, ИИПКР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имирёнок Наталья Александровна 2014 год, «ФГОС: содержание и технологии введения» (72 часа),№ 5511,ОГАОУ ДПО ИПКР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рхоменко Наталья Петровна 2014 год «Социокультурное образование средствами музыки» ОГАОУДПО «Иркутский институт повышения квалификации работников образования» (72 час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влова Раиса Николаевна 2014 год, «Актуальные проблемы ФГОС нового поколения» (72 часа), № 1480,ОГАОУ ДПО ИПКР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тарникова Надежда Михайловна  2014 год, «Научная, методическая и информационная деятельность ОУ в условиях реализации национальной образовательной инициативы «Наша новая школа» (72 часа), № 1848, ИИПКРО;  2014 год, «Актуальные проблемы модернизации образования в преподавании предметов естественнонаучного цикла (физика) при переходе на ФГОС нового поколения» (72 часа), № 5850, ИИПКР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днякова Ирина Леонидовна2014 год, «ФГОС:  содержание и технологии введения» (72 часа) №5491, в Иркутском институте повышения квалификации работников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/>
        <w:t>Представление опыта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18"/>
        <w:gridCol w:w="1704"/>
        <w:gridCol w:w="2192"/>
        <w:gridCol w:w="145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ероссийский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аптева О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тупление на ГМО «Урок географии по ФГОС» (из опыта работы), январь 2016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ихомирова О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бщение опыта  на уровне ГМО, август 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летнёва Л.Г. - педагог – 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банина Л.В.- учитель и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лтыкова М.Г. учитель начальных классов; Пархоменко Н.П. – педагог – организатор,  учитель музы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челенко Н.Ю.- учитель русского языка и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ихомирова О.С. – учитель англий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зднякова И.Л. – учитель русского языка и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атарникова Н.М., Истомина Е.Д., Соболевская А.В., Дмитриева О.И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олохина Л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леснева Г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бщение опыта  на уровне ГМО, август 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епнякова Ири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МО  «Реализация  курса ОДНКР средствами краеведения в урочной и внеурочной деятельности»- 03.02.2016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региональном семинаре  «Предметная область «Основы духовно-нравственной культуры народов России как ресурс духовно-нравственного воспитания. Актуальные вопросы внедрения». Тема выступления: «Реализация  курса ОДНКР средствами краеведения в урочной и внеурочной деятельности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терактивные методы обучения на уроках ист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идетельство об обобщении  опыта работы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6 год – участие в региональной научно-практической конференции «Актуальные вопросы современного образования: опыт, проблемы, перспективы», Г. Тулу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 УУД школьников на уроках истории как основа развития рефлексивной культуры обучающих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ертлейн Наталья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6 год – участие в региональной научно-практической конференции «Актуальные вопросы современного образования: опыт, проблемы, перспективы», Г. Тулу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конкурсе «Здоровьесберегающие технологии в образовательном процессе» - 201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место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стер-класс по элективному курсу «ОЕНИ»  в рамках регионального форума «Образование-2016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аравина Н.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29 октября 2015г. «Организационно-психологические условия развития стилей педагогической деятельности в школе», г.Иркутск –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 региональный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 – 26 июня 2015г. «Инновационные педагогические технологии в образовательных программах Фонда «Вольное Дело», г.Москва 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8 апреля 2016г. «Гражданско-патриотическое воспитание личности: от исследовательского поиска к продуктивным решениям», г.Иркут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1 октября 2015г. «Модель межведомственного взаимодействия по вопросам профилактики социально-негативных явлений как условие успешной социализации несовершеннолетних», г.Иркутск 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челенко Н.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риалы региональной научно – практической конференции  Электронный сборник печатных работ Братский пед. коллед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викова Г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убликация «Развитие коммуникативно-познавательного интереса обучающихся при изучении английского языка на уровне начального общего образования», материалы региональной научно – практической конференции  «Актуальные вопросы современного образования: опыт, проблемы, перспективы», 24.03.2016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20 педагогов – 37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мероприятия по информационному обеспечению введения ФГОС ОО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соответствии с требованиями федерального государственного стандарта и федеральным перечнем учебников, а также учебных пособий, допущенных к использованию при реализации образовательных программ начального общего, основного общего и среднего (полного) общего образования в соответствии со ст.28 закона «Об образовании в Российской Федерации» определен  следующий список учебников, рекомендованных Министерством образования и науки Российской Федерации к использованию в образовательном процессе.</w:t>
      </w:r>
    </w:p>
    <w:tbl>
      <w:tblPr>
        <w:tblW w:w="8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7"/>
        <w:gridCol w:w="668"/>
        <w:gridCol w:w="1527"/>
        <w:gridCol w:w="1848"/>
        <w:gridCol w:w="1160"/>
        <w:gridCol w:w="1554"/>
      </w:tblGrid>
      <w:tr>
        <w:trPr/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ень основного обще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сновного обще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аранова М.Т.. Русский язы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к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нова М.Т., Русский язык  в 2 частях, ФГОС, 5 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сский язы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кл,  Баранова М.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нова М.Т. Русский язык в 2 частях, ФГОС, 6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сский язык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 кл  Баранова М.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нова М.Т. Русский язы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.А.Тростенцова, Т.А.Ладыжен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сский язы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8  к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байцева В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кий язык 8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А. Тростенцова Русский язы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байцева В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кий язык 8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чугов Ю.С.  Русский язык. Практика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овина В.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тература, ФГОС Коровина В.Я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овина В.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тература, ФГОС Коровина В.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овина В.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овина В.Я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овина В.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овина В.Я. Литература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 язы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лийский язы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улина Ю.Е., Дули 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Английский в фокус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кова  Ю.Е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ли 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лийский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кус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 язы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лийский язы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улина Ю.Е., Дули 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Английский в фокус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кова  Ю.Е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ли 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лийский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кус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 язы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лийский язы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улина Ю.Е., Дули 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Английский в фокус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кова  Ю.Е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ли 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лийский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кус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 язы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лийский язы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улина Ю.Е., Дули 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Английский в фокус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кова  Ю.Е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ли 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лийский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кус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охов В.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ленкин Н.Я. Математика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охов В.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ленкинН.Я   Математика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рмистрова Т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ычев Ю.Н.  Алгеб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рмистрова Т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ометрия  7 – 9 к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аносян А.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  7 – 9 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рмистрова Т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ычев Ю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ометр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рмистрова Т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аносян А.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  7 – 9 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сова Л.П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тика 5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сова Л.П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, ФГОС 5 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сова Л.П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тика  6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сова М.П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, ФГОС,  6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сова Л.П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тика                        7 – 9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сова Л.П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гренович Н.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тика                        7 – 9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Б.Угренови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гасин А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час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гасин А.А. Всеобщ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Древнего мира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дюшкин В.А.,200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ибалова Е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Средних веков, ФГО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лов А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ссии, ФГО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довская А.Я.,200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довская А.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ая истор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лов А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довская А.Я.,200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довская А.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ая истор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лов А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ссии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голюбов Л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олюбов Л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голюбов Л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олюбов Л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голюбов Л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олюбов Л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голюбов Л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олюбов Л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ексеев А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И.Алексее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, 5-6кл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ексеев А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колина В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И.Алексее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, 5-6кл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ексеев А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ая 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И.Алексее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ексеев А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ография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А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ешаков А.А., Сонин Н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ведение в биологию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ешаков А.А.,Сонин Н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ведение в биологию»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ешаков А.А., Сонин Н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ведение в биологию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ешаков А.А.,Сонин Н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ведение в биологию»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харов  В.Б. 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харов В.Б., Сонин Н.И.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нин Н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ология. 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ин Н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.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ёрышкин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ёрышкин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ёрышкин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ёрышкин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дзитис Г.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дзитис Г.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моненко В.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Технолог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оненко В.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хнология»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моненко В.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Технолог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оненко В.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хнология»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моненко В.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Технолог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оненко В.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хноло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моненко В.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Технолог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оненко В.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хноло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нгородский С.Н., ОБ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городский С.Н. ОБЖ5-6 кл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нгородский С.Н., ОБ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городский С.Н. ОБЖ5-6 кл,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нгородский С.Н., ОБ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городский С.Н. ОБЖ 7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нгородский С.Н., ОБ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городский С.Н. ОБЖ 8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ях В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зкульту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х В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изкульту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ях В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зкульту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х В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изкульту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ях В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зкульту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х В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изкульту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ях В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зкульту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х В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изкульту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 Восточной  Сиби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херова О.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ерова О.С. Литература Восточной Сиби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 Восточной  Сиби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херова О.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ерова О.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 Восточной Сиби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-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 5 – 9 к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пикалова Т.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твинников А.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твинников А.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школе осуществляется безопасный доступ к печатным и электронным образовательным ресурсам,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блиотека укомплектована ресурс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60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атными и электронными образовательными ресурсами по  учебным предметам учебного пл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ой литератур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ая художественная, научно-популяр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ны рабочие программы, в том числе и по внеурочной деятельности – 100%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ООП ООО МБОУ «СОШ № 25» для получения более объективной картины об освоении образовательной программы разработана система контроля. Данная система включает  стартовую диагностику; системную оценку личностных, метапредметных и предметных результатов («Портфель достижений»); итоговую аттестацию в виде комплексной работы; проведение социально-педагогических, социологических, мониторинговых исследова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а система методической работы, педагогам оказывается поддержка в профессиональной деятельности, организации и проведении инновационной работы: опережающее введение ФГОС ООО в 5-7 классах, реализация программы «Школа нового поколения» в части учебного плана организации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42" w:firstLine="8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дагогический коллектив включен в инновационную деятельность, связанную с обновлением и совершенствованием образовательного процесса. 3 год работает творческая группа педагогов по решению задач ФГОС ООО, по данному направлению проведены практико - ориентированные семинары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Требования к современному уроку в контексте ФГОС»; «Применение АМО в учебном процессе»  при активном участии Козыревой Н.А., Кончеленко Н.Ю., Истоминой Е.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42" w:firstLine="8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тодическое объединение является структурным подразделением школы, способствующим совершенствованию методического обеспечения образовательных программ, росту профессионального мастерства педагогов. Заседания ШМО проводятся в соответствии с планом, педагоги работают над созданием системы обучения, обеспечивающей потребность каждого ученика в соответствии с его склонностями, интересами и возможностями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се ШМО приняли активное участие в неделе Ломоносова. Активное участие обучающихся в неделе Ломоносова свидетельствует о связи проведенных мероприятий с жизнью, об умении учителей устанавливать субъект - субъектные отношения с обучающимися  на уроках и во  внеклассной рабо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42" w:firstLine="85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На  открытых уроках, проведенных в рамках дня открытых дверей, педагогам школы была предоставлена возможность  увидеть, как их коллеги создают на уроке «развивающую среду», какими способами, методами и приемами позволяют ребенку стать субъектом образовательного процесса.)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крытые уроки и мероприятия были проведены на хорошем уровне: Гертлейн Н.В., Лаптевой О.В., Казимиренок Н.А., Сабаниной Л.В. «Робототехника», Нояновой И.П. «Скрапбукинг», Пушко Л.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теме «Роспись ткани. Солевой батик»., Федченко Т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Школа мастеров»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кунова С.А. провела открытый урок и получила сертификат как участник недели молодых специалист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бобщение опыта, проблемные вебинары, конкурсы, семинары – практику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ны на обеспечение единства теоретической и практической подготовки учителя. Они стимулируют самообразовательную деятельность учителей, вводят их в круг педагогических инноваций. В 2015– 2016 учебном году 57% педагогов школы приняли участие в муниципальных, региональных семинарах по обмену опытом, вебинарах сайта «Просвещение», «Школы цифрового века»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мероприятия по материально-техническому обеспечению введения ФГОС ОО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сех кабинетах рабочее место учителя оборудовано компьютером; кабинеты, обеспеченные мультимедийным оборудованием – 30%; наличие дидактического и раздаточного материала в кабинетах – 80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ность интернет в учебных кабинетах составляет 98%. На уроках информатики обеспеченность компьютерами на 1 ученика – 100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удование в предметных кабинетах: русский язык, литература – 50%, математика – 30%, иностранный язык – 80%, история – 80%, география – 80%, биология – 90%, ОБЖ – 70%, технология – 70%, ИЗО -100%, информатика – 100%, физика – 60%, химия – 30%, физическая культура – 60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- мероприятия по финансовому обеспечению введения ФГОС ООО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БОУ «СОШ №25» обеспечивает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государственные гарантии прав граждан на получение бесплатного общедоступного основного общего образован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Финансовое обеспечение реализации основной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Муниципальное задание обеспечивает соответствие показателей объемов и качества предоставляемых образовательным учреждением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отражают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Формирование муниципального задания по оказанию образовательных услуг осуществляется в порядке, установленном Правительством Российской Федерации, органами исполнительной власти субъектов Российской Федерации и органами местного самоуправления на срок 3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Финансовое обеспечение государственных гарантий на получение гражданами общедоступного и бесплатного основного общего образования осуществляется в муниципальном образовательном учреждении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 финансового обеспечения муниципальных образовательных учреждений на одного обучающегося подушев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Финансовое обеспечение МБОУ «СОШ №25» выделено в достаточном объеме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Начисления заработной платы в учреждении  производится по новой системе оплаты труда. Работодатель  в пределах средств, направленных на оплату труда, устанавливает с учетом мнения совета трудового коллектива  и протокола совета трудового коллектива стимулирующие выплаты, премии педагога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едагоги, работающие в рамках ФГОС, имеют персональный повышающий коэффициент  к окладу. Приведены в соответствие с требованиями ФГОС основного общего образования и новыми тарифно-квалификационными характеристиками должностные инструкции работников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ланируется заключение договоров о взаимодействии с учреждениями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мероприятия по организационному обеспечению введения ФГОС ООО (описание особенностей учебного плана, плана внеурочной деятельности, обоснование выбора модели внеурочной деятельности)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ровень основного общего образования (5-7 классы)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ый процесс в 5,6,7 классах  – в режиме пилотной площадки опережающего введения ФГОС ООО организуется в соответств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риказом Министерства образования и науки Российской Федерации от 17.12.2010 года №1897,распоряжением управления образования комитета социальной политики администрации городского округа от 01.03.2013г. №13 «О пилотных площадках опережающего введения ФГОС основного общего образования в 2013-2014 учебном году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гиеническими требованиями к режиму образовательного процесса (р.10 Сан СанПиН 2.4.2.2821-10) - 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олжительность урока не превышает 45 минут;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олжительность учебного года на второй ступени общего образования  составляет 35 недель (с учетом недели по проектной деятельност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 п. 18.3.1. ФГОС ООО у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чебный план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для 5,6,7 классов, реализующий основную образовательную программу основного общего образования,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язательная часть учебного плана определяет состав учебных предметов обязательных предметных областей, реализующих основную образовательную программу ФГОС основного общего образ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чные занятия по «Основам духовно-нравственной культуры народов России» реализуются за счёт части учебного плана, формируемой участниками образовательных отношений,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tabs>
          <w:tab w:val="clear" w:pos="708"/>
          <w:tab w:val="left" w:pos="114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Часть учебного плана, формируемая участниками образовательного процесса направлена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учебных часов, предусмотренных на изучение отдельных предметов обязательной части – предмет «Литература Восточной Сибири» - 5,6 классы; введение специально разработанных учебных курсов, обеспечивающих интересы и потребности участников образовательного процесса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зучение истории и культуры Иркутской области с использованием краеведческого материала в рамках элективного курса «Мой город», 5 класс;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этнокультурные элективные курсы «Кружевная фантазия», 6 - 7 классы, «Декоративно-прикладное искусство», 7 класс; курсы психологической направленности «Познай себя», 6 класс, «Лабиринты моего «я», 7 класс;  в 5-6 классах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компьютерной грамотност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онной безопасности </w:t>
      </w:r>
      <w:r>
        <w:rPr>
          <w:rFonts w:eastAsia="Calibri" w:cs="Times New Roman" w:ascii=", , ,  Times New Roman;Times New Roman" w:hAnsi=", , ,  Times New Roman;Times New Roman"/>
          <w:sz w:val="24"/>
          <w:szCs w:val="24"/>
          <w:lang w:eastAsia="en-US"/>
        </w:rPr>
        <w:t xml:space="preserve">школьников, </w:t>
      </w:r>
      <w:r>
        <w:rPr>
          <w:rFonts w:eastAsia="Calibri" w:cs="Times New Roman" w:ascii=", , ,  Times New Roman;Times New Roman" w:hAnsi=", , ,  Times New Roman;Times New Roman"/>
          <w:color w:val="000000"/>
          <w:sz w:val="24"/>
          <w:szCs w:val="24"/>
          <w:lang w:eastAsia="en-US"/>
        </w:rPr>
        <w:t>освое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нформационно-коммуникационных технологий для дальнейшего их применения в рамках предмета «Информатика»; в 7 классах д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онной безопасности </w:t>
      </w:r>
      <w:r>
        <w:rPr>
          <w:rFonts w:eastAsia="Calibri" w:cs="Times New Roman" w:ascii=", , ,  Times New Roman;Times New Roman" w:hAnsi=", , ,  Times New Roman;Times New Roman"/>
          <w:sz w:val="24"/>
          <w:szCs w:val="24"/>
          <w:lang w:eastAsia="en-US"/>
        </w:rPr>
        <w:t>школьников - «Безопасный интернет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 С целью реализации междисциплинарной программы основ учебно-исследовательской и проектной деятельности в 6,7 классах вводится курс «Проектная и исследовательская деятельность», для осуществления стратегий смыслового чтения и работы с информацией курс «Работа с текстом» в 6, 7 классах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мках «Школы нового поколения», для осуществления проекта «Школа инженерной культуры», подтверждающего инновационную направленность деятельности образовательного учреждения, в часть, формируемую участниками образовательного процесса 5,6,7 классов, внесены курсы: «Робототехника», «Конструирование технических моделей»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ходя из этог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едмет «Литература Восточной Сибири» реализован в части, формируемой участниками образовательного процесса с недельной нагрузкой 1 часа, с учётом кадрового, программно-учебно-методического и учебно-материального обеспеч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мет «Информатика» в 5,6 классах выделяется 1час из части формируемой участниками образовательного процесса. Данный предм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ключает организацию работы по формированию: универсальных учебных действий,ИКТ-компетентности, информационной безопасности обучающихс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мет«Основы безопасности жизнедеятельности» вводится в 5,6 классах в целях формирования современной культуры безопасности жизнедеятельности и убеждения в необходимости безопасного и здорового образа жизн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 получают знания о чрезвычайных ситуациях локального характера, их последствиях и правилах безопасного поведения; о чрезвычайных ситуациях природного и техногенного характера, их последствиях и мероприятиях, проводимых государством по защите населения; знакомятся с организацией Единой государственной системы предупреждения и ликвидации чрезвычайных ситуаций (РСЧС) и гражданской обороны (ГО). Именно на этой стадии обучения (5-9 классы)  большое значение уделяется формированию и развитию у обучающихся здорового образа жизни и профилактике вредных привычек, привитию навыков по оказанию первой медицинской помощи пострадавшим. В связи с этим с целью обеспечения преемственности с начальным общим образованием и качественно новым уровнем преподавания на предмет «Основы безопасности жизнедеятельности» выделяется 0,5 часа из части, формируемой участниками образовательного процесс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лан внеурочной деятельности на уровне основного общего образования (5-7 классы) сформирован на основ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ого стандарта основного общего образования (утверждён приказом Министерства образования и науки Российской Федерации от 17 декабря 2010 года № 1897) с учётом примерного учебного плана основного общего образования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8 апреля 2015г. № 1/15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внеурочной деятельности на 2015/2016 учебный год обеспечивает преемственность с учебным планом 2014-2015 учебного года и выполнение "Санитарно-эпидемиологических требований к условиям и организации обучения в общеобразовательных учреждениях", утвержденных постановлением Главного государственного санитарного врача Российской Федерации от 29 декабря 2010 года № 189 "Об утверждении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2.4.2.2821-10 «Санитарно-эпидемиологических требований к условиям и организации обучения в общеобразовательных учреждениях»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оздание условий для позитивного общения учащихся, проявления инициативы и самостоятельности, ответственности, искренности и открытости в реальных жизненных ситуациях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ормирование системы знаний, умений, навыков в избранном направлении деятельност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здание условий для реализации приобретённых знаний, умений и навыков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звитие опыта творческой деятельности, творческих способностей и наклонностей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ормирование позитивной и продуктивной культуры общения, сотрудничества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оспитание волевых качеств, социальной активности, ответственност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звитие позитивного отношения к базовым общекультурным ценностям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 факторами, которые определяют модель организации внеурочной деятельности, являются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ерриториальное расположение образовательного учреждения, его пространственные возможности, мобильная логистика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полнение пространства школы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радици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ровень внеурочной и воспитательной работы, традици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раммное обеспечение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дровое обеспечение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атериально-техническое обеспечение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я имеющиеся условия школы,  организация внеурочной деятельности выстраивается согласно оптимизационной  модели. Данная модель основывается на оптимизации всех внутренних ресурсов образовательного учреждения и предполагает в своей реализации участие педагогов учреждения. Тем не менее, социальное партнёрство (ДЮСШ, ЦДО «Кристалл», культурно-досуговые центры (Прометей, Строитель) библиотеки) позволяют расширить пространство организации внеурочной деятельност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деятельности обучающихся 5-7 классов во внеурочное время – это единство игровой и познавательной деятельности, внеклассная работа в форме проведения праздников, экскурсий, разнообразных конкурсов, длительных образовательных игр, способствующих развитию у детей навыков общения и совместной деятельности, проявлению их личностных качеств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ы внеурочной деятельности по направлениям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портивных секций «Баскетбол», «Лёгкая атлетика»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оходов, экскурсий, подвижных игр, общешкольных спортивных соревнований, турниров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общения, видеолектории по вопросам здоровьесбережения, социальные пробы в рамках социального партнёрства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на уроках здоровьесберегающих технологий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 сан. бюллетеней, газет, презентаций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атив «Уроки духовности», объединение «Истоки»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тематических классных часов, часов общения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и с интересными людьми, ветеранами войны и труд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есты, литературные гостиные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чные урок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циальное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ультатив «Мы – Тулунчане»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уб «Юный правовед»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еведческие конференции, социально-ориентированные акции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нтёрское движение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культурное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ия «Акварелька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кальная студи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ок «Подарок своими руками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Открытая мастерская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ок «Скрапбукинг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концертов, театральных постановок, игровых программ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экскурсий, выставок, вернисажей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Хелло, робот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декады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ля Ломоносов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есты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еренции, олимпиады, конкурсы исследовательских работ.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широкий спектр занятий обеспечит индивидуальные потребности обучающихся и реализацию ФГОС ООО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адровое обеспеч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к реализации модели внеурочной деятельности в 5-7 классах привлекаются педагоги школы, классные руководители,  представители администрации, социальный педагог, психолог, библиотекарь и др.). Создаются условия для прохождения курсов повышения квалификации, участия в конференциях, семинарах, открытых мероприятиях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атериально-техническое обеспеч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обеспечение оснащённости школы в соответствии с требованиями ФГОС ООО к минимальной оснащённости учебного процесса и оборудованию (классные кабинеты, рекреации, спортивный, танцевальный зал, актовый зал, мультимедийное оборудование, оборудованный кабинет технологии, спортивное оборудование, Обеспечение соответствия материально-технической базы реализации ООП ООО действующим санитарным и противопожарным нормам, нормам охраны труда. Обеспечение укомплектованности библиотеки МБОУ «СОШ №25» печатными и электронными образовательными ресурсами. Обеспечение доступа учителям к электронным образовательным ресурсам, размещённым в федеральных и региональных базах данных. Обеспечение контролируемого доступа участников образовательного процесса к информационным образовательным ресурсам в сети Интернет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коле созданы условия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ной деятельности, отдыха, питания и медицинского обслуживания обучающихся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еречень единичных проектов, вошедших в проект комплексной модернизации образовательной системы школы (краткое описание с фиксацией достигнутого результата по каждому проекту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171"/>
        <w:gridCol w:w="1592"/>
        <w:gridCol w:w="277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менения, на которые направлен прое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тигнутый результат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Ц по образовательной робототехни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формирование инженерной культуры обучающихся через реализацию проектов по образовательной робототехнике, сетевому взаимодейств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-20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внедрение курсов «Легоконструирование», «Хелло, робот», «3д компас» и др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оложительная динамика занятых школь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участие, победы в робототехнических мероприятиях «Робосиб», «Робофест»,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JuniorSkills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организация Кулибинских робототехнических фестивалей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Ц Программы «Школа Нового Поколен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оложительного опыта, полученного при реализации инновационных педагогических технологий в образовательных программах Школы Нового Поко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единого городского сетевого пространства совместных действий, информации, общения и обмена опытом по тематике Школы Нового Поко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человеческого потенциала участников сетевого пространства через «интеллектуальное инфицирова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бизнесом, местным сообще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-20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 % реализации мероприятий дорожной кар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о возможности использования наработанного опыта реализации ФГОС ООО другими образовательными организация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пыт МБОУ «СОШ № 25» абсолютно тиражируем. Итоги работы ТРЦ будут подведены на стратегической сессии в августе 2017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- Выбранная форма оказания методической и консультативной помощи образовательным организациям, не участвующим в режиме опережающего введения ФГОС ОО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сультационный пунк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реализации ФГОС ООО решали следующие задачи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Обеспечение педагогическими работниками 5, 6, 7-х классов реализации ООП ООО, ориентирование  на ценностные установки, цели, задачи, определенные ФГОС ОО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Отбор инновационных форм и методов образовательной деятельности в контексте системно-деятельностного подхода к обучению, направленного на развитие интеллектуально - творческого и социально - психологического потенциала личности ребен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Моделирование учебных занятий в соответствии с активными методами обуч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Создание условий для развития и самореализации личности; повышение качества обучения, расширение возможностей развития индивидуальных способностей, улучшение условий социальной адаптации учеников, гармонизация отношений всех участников образовательных отноше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Сочетание урочной и внеурочной деятельности для реализации требований к результатам реализации основной образовательной программ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Совершенствование работы по формированию универсальных учебных действий в рамках введения ФГОС как основного инструмента образовательной деятельности основной школ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Создание методической базы «Диагностический материал по отслеживанию УУД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Повышение педагогического мастерства учителя с учетом требований ФГОС ОО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Изучение и внедрение в практику работы нормативных документов, регламентирующих условия реализации образовательной программы с учётом достижения целей, устанавливаемых Федеральным государственным образовательным стандарт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Изучение опыта работы по реализации ФГОС ООО на различных уровн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«Дорожной карты» проведены практико – ориентированные семинары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«Требования к современному уроку в контексте ФГОС»; «Применение АМО в учебном процессе»,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нимали активное участие в муниципальных семинарах по реализации ФГОС ООО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спективы реализации ФГОС ОО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ь работу по внедрению в практику современных, эффективных технологий обучения: технологии критического мышления, проектного обучения, технологию системно-деятельностного подхода, личностно-ориентированного обучения, информационно – коммуникационные и Интернет – технологии, здоровьесберегающие технологии; моделировать в соответствии с данными технологиями учебные занятия; продолжить работу по формированию универсальных учебных действий в рамках реализации ФГОС ООО как основного инструмента образовательной деятельности школьников среднего звен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облемы, выявленные в процессе введения ФГОС ОО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полагаемые пути их ре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создание локальной се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ширение связи с учреждениями дополнительного образования для организации внеуроч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сутствие единых требований к комплексным работам на уровне ОО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ыводы о значении опережающего введения ФГОС ООО для развития 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храняется преемственность уровней начального общего и основного общего образ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храняется возможность индивидуальной направленности части, формируемой участниками образовательных отношений учебного  пла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яется  возможности  индивидуальных  маршрутов учащихся через внеурочную деятельнос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7:00Z</dcterms:created>
  <dc:creator>User</dc:creator>
  <dc:description/>
  <cp:keywords/>
  <dc:language>en-US</dc:language>
  <cp:lastModifiedBy>новмкова</cp:lastModifiedBy>
  <dcterms:modified xsi:type="dcterms:W3CDTF">2017-05-11T02:48:00Z</dcterms:modified>
  <cp:revision>4</cp:revision>
  <dc:subject/>
  <dc:title/>
</cp:coreProperties>
</file>