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ой организации МБОУ СОШ №  1 – муниципальной площадки опережающего введения ФГОС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ткая информация об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69"/>
        <w:gridCol w:w="295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информ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образовательной орган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а Тулу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редняя общеобразовательная школа № 1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цова Ирина Геннадьевн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26-8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bousosh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ulun@mail.r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ttp://www.pervograd.net</w:t>
              </w:r>
            </w:hyperlink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опережающее введение ФГОС ОО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ерье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ая информация об  участниках опережающего введения ФГОС ОО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66"/>
        <w:gridCol w:w="563"/>
        <w:gridCol w:w="923"/>
        <w:gridCol w:w="924"/>
        <w:gridCol w:w="983"/>
        <w:gridCol w:w="1274"/>
        <w:gridCol w:w="1151"/>
        <w:gridCol w:w="922"/>
        <w:gridCol w:w="922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класс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педагогов, работающих в классах опережающего введения ФГОС ООО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ьч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воч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те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3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15-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дорожной карты введения ФГОС ООО в 2016 – 2017 г.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Анализ мероприятий по выполнению требований к условиям реализации ООП ООО в МБОУ СОШ № 1 и реализация дорожной карты введения ФГОС ООО в 2016 – 2017 г.г.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тепень решения задач по развитию условий для реализации основной образовательной программы основного общего образования в рамках опережающего введения ФГОС ООО (4 год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ы анализа</w:t>
      </w:r>
      <w:r>
        <w:rPr>
          <w:rFonts w:cs="Times New Roman" w:ascii="Times New Roman" w:hAnsi="Times New Roman"/>
          <w:sz w:val="24"/>
          <w:szCs w:val="24"/>
        </w:rPr>
        <w:t>: условия (нормативно-правовые, материально-технические, кадровые, психолого-педагогические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 исходных данных</w:t>
      </w:r>
      <w:r>
        <w:rPr>
          <w:rFonts w:cs="Times New Roman" w:ascii="Times New Roman" w:hAnsi="Times New Roman"/>
          <w:sz w:val="24"/>
          <w:szCs w:val="24"/>
        </w:rPr>
        <w:t>: дорожная карта, документация О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овышения эффективности деятельности образовательной организации  (МБОУ СОШ № 1) по реализации целей и задач ФГОС ООО разработана «Дорожная карта». Данный документ позволяет координировать деятельность всех субъектов образовательного процесса для решения задач как общих, так и частных, в соответствии с направлениями деятельности.   </w:t>
      </w:r>
    </w:p>
    <w:p>
      <w:pPr>
        <w:pStyle w:val="Normal"/>
        <w:tabs>
          <w:tab w:val="clear" w:pos="708"/>
          <w:tab w:val="left" w:pos="3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2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Этапы деятельности ОУ по введению ФГОС ООО</w:t>
      </w:r>
    </w:p>
    <w:p>
      <w:pPr>
        <w:pStyle w:val="Normal"/>
        <w:tabs>
          <w:tab w:val="clear" w:pos="708"/>
          <w:tab w:val="left" w:pos="3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участие органов государственно-общественного управления)</w:t>
      </w:r>
    </w:p>
    <w:p>
      <w:pPr>
        <w:pStyle w:val="Normal"/>
        <w:tabs>
          <w:tab w:val="clear" w:pos="708"/>
          <w:tab w:val="left" w:pos="3142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3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 xml:space="preserve">Протокол родительского собрания от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21.03.2013 года № 5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бсуждение проекта «Введения ФГОС ООО в 5 классах». Решение о введении ФГОС ООО в 2013-2014 учебном году.</w:t>
      </w:r>
    </w:p>
    <w:p>
      <w:pPr>
        <w:pStyle w:val="Style22"/>
        <w:tabs>
          <w:tab w:val="clear" w:pos="708"/>
          <w:tab w:val="left" w:pos="3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 xml:space="preserve">Протокол заседания Управляющего Совета МБОУ СОШ № 1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от 04.06.2013 года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ешение: согласовать проект введения  ФГОС ООО.</w:t>
      </w:r>
    </w:p>
    <w:p>
      <w:pPr>
        <w:pStyle w:val="Style22"/>
        <w:tabs>
          <w:tab w:val="clear" w:pos="708"/>
          <w:tab w:val="left" w:pos="3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 xml:space="preserve">Протокол совещания при директоре 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от 29.08.2013 года № 5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 результатах деятельности ОУ по реализации мероприятий «Дорожной карты по введению ФГОС ООО». Решение осуществить переход на ФГОС ООО в 5 классах, внести изменения в рабочие программы в соответствии с ФГОС ООО; организовать рабочую группу педагогов реализующих ФГОС ООО.</w:t>
      </w:r>
    </w:p>
    <w:p>
      <w:pPr>
        <w:pStyle w:val="Style22"/>
        <w:tabs>
          <w:tab w:val="clear" w:pos="708"/>
          <w:tab w:val="left" w:pos="3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 xml:space="preserve">Протокол заседания педагогического совета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от 29.08.2013 года № 38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ассмотрена и рекомендована к утверждению основная образовательная программа основного общего образования МБОУ СОШ № 1 на 2013-2014 учебный год. </w:t>
      </w:r>
    </w:p>
    <w:p>
      <w:pPr>
        <w:pStyle w:val="Style22"/>
        <w:tabs>
          <w:tab w:val="clear" w:pos="708"/>
          <w:tab w:val="left" w:pos="3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каз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№ 169-п от 01.09.2014 год</w:t>
      </w:r>
      <w:r>
        <w:rPr>
          <w:rFonts w:eastAsia="Batang;바탕" w:cs="Times New Roman" w:ascii="Times New Roman" w:hAnsi="Times New Roman"/>
          <w:sz w:val="24"/>
          <w:szCs w:val="24"/>
        </w:rPr>
        <w:t>а «Об утверждении ООП ООО» в новой редакции с учетом изменений и дополнений; утверждение локальных актов ОУ.</w:t>
      </w:r>
    </w:p>
    <w:p>
      <w:pPr>
        <w:pStyle w:val="Style22"/>
        <w:tabs>
          <w:tab w:val="clear" w:pos="708"/>
          <w:tab w:val="left" w:pos="3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каз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№ 174-п от 01.09.2015 год</w:t>
      </w:r>
      <w:r>
        <w:rPr>
          <w:rFonts w:eastAsia="Batang;바탕" w:cs="Times New Roman" w:ascii="Times New Roman" w:hAnsi="Times New Roman"/>
          <w:sz w:val="24"/>
          <w:szCs w:val="24"/>
        </w:rPr>
        <w:t>а «Об утверждении ООП ООО» в новой редакции с учетом изменений и дополнений; утверждение локальных актов ОУ.</w:t>
      </w:r>
    </w:p>
    <w:p>
      <w:pPr>
        <w:pStyle w:val="Style22"/>
        <w:tabs>
          <w:tab w:val="clear" w:pos="708"/>
          <w:tab w:val="left" w:pos="3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каз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№ 146-п от 31.08.2016 год</w:t>
      </w:r>
      <w:r>
        <w:rPr>
          <w:rFonts w:eastAsia="Batang;바탕" w:cs="Times New Roman" w:ascii="Times New Roman" w:hAnsi="Times New Roman"/>
          <w:sz w:val="24"/>
          <w:szCs w:val="24"/>
        </w:rPr>
        <w:t>а «Об утверждении ООП ООО» в новой редакции с учетом изменений и дополнений; утверждение локальных актов 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ловий, созданных в МБОУ СОШ № 1 для реализации ФГОС ООО, содержит следующие направлен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нормативно-правовой базы введения ФГОС ОО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обеспечение образовательного учреждения в условиях введения ФГОС (по согласованию с учредителем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условиях введения ФГОС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условиях введения ФГОС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условиях введения ФГО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основа опережающего введения и реализации ФГОС ОО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характеристика объекта: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ая основа для реализации целей и задач  ФГОС ООО разрабатывается в установленные сроки; в содержание локальных актов корректируется в связи с возникающей необходим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чины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ведения ФГОС ООО является новой формой организации образователь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и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существляется в режиме опережения, в  переходный период (одновременного действия  ФГОС и ФК ГОС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введением Федерального закона от 29.12.2012  №273-ФЗ «Об образовании в Российской Федерации» формируется нормативная база федерального, регионального и муниципального уровней, в соответствии с ними вносятся изменения в локальные акты ОО.</w:t>
      </w:r>
    </w:p>
    <w:p>
      <w:pPr>
        <w:pStyle w:val="11"/>
        <w:spacing w:before="0" w:after="0"/>
        <w:jc w:val="right"/>
        <w:rPr/>
      </w:pPr>
      <w:r>
        <w:rPr/>
        <w:t xml:space="preserve">Таблица 1. Перечень принятых в МБОУ СОШ № 1 нормативных актов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3"/>
        <w:gridCol w:w="2976"/>
        <w:gridCol w:w="26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45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ы и перспектив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каз «О создании и полномочиях рабочей группы</w:t>
            </w:r>
            <w:r>
              <w:rPr>
                <w:iCs/>
                <w:sz w:val="24"/>
                <w:szCs w:val="24"/>
              </w:rPr>
              <w:t xml:space="preserve"> по введению ФГОС ООО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каз № 152-п от 31.08.2013 года. «О формировании методической сети в МБОУ СОШ № 1 на 2013-2014 учебный год».</w:t>
            </w:r>
          </w:p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каз № 171-п от 01.09.2014 года. «О формировании методической сети в МБОУ СОШ № 1 на 2014-2015учебный год».</w:t>
            </w:r>
          </w:p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риказ № 148-п от 31.08.2016 года. «О формировании методической сети в МБОУ СОШ № 1 на 2016-2017учебный г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бочая группа в 2016-2017 году – проблематика: изучение особенностей проведения ГИА – Итоговый проек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проекта и плана-графика введения ФГОС основного общего образова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окол совещания при директоре  от 29.08.2013 года № 5. О результатах деятельности ОУ по реализации мероприятий «Дорожной карты по введению ФГОС ООО». Решение осуществить переход на ФГОС ООО в 5 классах, внести изменения в рабочие программы в соответствии с ФГОС ООО; организовать рабочую группу педагогов реализующих ФГОС О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ООП ООО О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№ 150-п от 31.08.2013 года. «Об утверждении учебного плана и основной образовательной программы МБОУ СОШ № 1 на 2013-2014 учебный год».</w:t>
            </w:r>
          </w:p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№ 169-п от 01.09.2014 года. «Об утверждении учебного плана и основной образовательной программы МБОУ СОШ № 1 на 2014-2015 учебный год».</w:t>
            </w:r>
          </w:p>
          <w:p>
            <w:pPr>
              <w:pStyle w:val="Style22"/>
              <w:tabs>
                <w:tab w:val="clear" w:pos="708"/>
                <w:tab w:val="left" w:pos="3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 174-п от 01.09.2015 год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 «Об утверждении ООП ООО» Приказ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 146-п от 31.08.2016 год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 «Об утверждении ООП ОО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годового календарного учебного графи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«Об утверждении программ внеурочной деятельности»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№ 151-п от 31.08.2013 года. «Об утверждении программно-методического обеспечения учебного плана на 2013-2014 учебный год». С приложениями</w:t>
            </w:r>
          </w:p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№ 169-п от 01.09.2014 года «Об утверждении нормативно - правовой базы образовательного учреждения»</w:t>
            </w:r>
          </w:p>
          <w:p>
            <w:pPr>
              <w:pStyle w:val="Style22"/>
              <w:tabs>
                <w:tab w:val="clear" w:pos="708"/>
                <w:tab w:val="left" w:pos="3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 174-п от 01.09.2015 год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 «Об утверждении ООП ООО» в новой редакции с учетом изменений и дополнений; утверждение локальных актов ОУ.</w:t>
            </w:r>
          </w:p>
          <w:p>
            <w:pPr>
              <w:pStyle w:val="Style22"/>
              <w:tabs>
                <w:tab w:val="clear" w:pos="708"/>
                <w:tab w:val="left" w:pos="3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 146-п от 31.08.2016 год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 «Об утверждении ООП ООО» в новой редакции с учетом изменений и дополнений; утверждение локальных актов 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«Об утверждении рабочих программ учебных курсов, предметов, дисциплин (модулей)»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списка учебников и учебных пособий, допущенных к использованию в образовательном процессе ОУ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выделить в отдельный документ, в соответствии с Полож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карта по  опережающему введению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 анализ реализации в 2013-2014 году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от 16.05.2014 год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от 16.05.2016 год №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, коррекц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системе контроля и мониторинга введения ФГОС ОО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а и утверждена ВСО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 локальный ак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рабочей группе по введению ФГОС ОО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еятельности рабочей группы </w:t>
            </w:r>
            <w:r>
              <w:rPr>
                <w:iCs/>
                <w:sz w:val="24"/>
                <w:szCs w:val="24"/>
              </w:rPr>
              <w:t xml:space="preserve">по разработке основной образовательной 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включить план мероприятия с учетом условий ОО, чтобы не допускать формализации и перегрузки его содерж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Совете по введению ФГОС ОО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Совета делегированы методическому совету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деятельность, учесть необходимость участия в деятельности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й обществен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утришкольного контроля с определением направлений контроля по реализации ФГОС ООО образовательного учреждения (в структуре плана учебно-воспитательной работы О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ется 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ая образовательная программа (</w:t>
            </w:r>
            <w:r>
              <w:rPr>
                <w:i/>
                <w:sz w:val="24"/>
                <w:szCs w:val="24"/>
              </w:rPr>
              <w:t>далее ООП</w:t>
            </w:r>
            <w:r>
              <w:rPr>
                <w:sz w:val="24"/>
                <w:szCs w:val="24"/>
              </w:rPr>
              <w:t>) ООО (5-9 класс) образовательного учреждения, рассмотренная и принятая на заседании органа самоуправления ОУ и утвержденная директором 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заседания педагогического совета от 29.08.2013 года № 38. Рассмотрена и рекомендована к утверждению Основная образовательная программа основного общего образования МБОУ СОШ № 1 на 2013-2014 учебный год;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150-п от 31.08.2013 года. «Об утверждении учебного плана и основной образовательной программы МБОУ СОШ № 1 на 2013-2014 учебный год».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169-п от 01.09.2014 года «Об утверждении нормативно - правовой базы образовательного учреждения»</w:t>
            </w:r>
          </w:p>
          <w:p>
            <w:pPr>
              <w:pStyle w:val="Style22"/>
              <w:tabs>
                <w:tab w:val="clear" w:pos="708"/>
                <w:tab w:val="left" w:pos="3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каз № 174-п от 01.09.2015 года «Об утверждении ООП ООО» в новой редакции с учетом изменений и дополнений; утверждение локальных актов ОУ.</w:t>
            </w:r>
          </w:p>
          <w:p>
            <w:pPr>
              <w:pStyle w:val="Style22"/>
              <w:tabs>
                <w:tab w:val="clear" w:pos="708"/>
                <w:tab w:val="left" w:pos="3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каз № 146-п от 31.08.2016 года «Об утверждении ООП ООО» в новой редакции с учетом изменений и дополнений; утверждение локальных актов 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ебников в соответствии с утвержденными федеральными перечнями учебников и учебных пособий, допущенных к использованию в образовательном процессе образовательного учреждения (приложение к приказ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169-п от 01.09.2014 года «Об утверждении нормативно - правовой базы 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№ 149-п от 31.08.2016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Об утверждении списка учебников на 2016-2017 уч.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учебных курсов, предметов, дисциплин (модулей) (приложение к ООП ООО школ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личии (5-9 кла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 «Методический конструктор» в соответствии с изменениями в структуре (Планируемые результаты, содержание, тематический план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 (приложение к ООП основного общего образования О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личии (5 -8 кла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для обеспечения вариативности и расширения возможностей выбора учащихся разработать интегрированные курсы; программы с учетом возможностей социума (шаговой доступности учреждений дополнительно образова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с учреждениями дополнительного образования детей и (или) физическими лицами по реализации направлений внеуроч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внеурочной деятельности и организации воспитательной работы не предполагает заключение договоров. Социальное партнерство реализуется на уровне С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 социального партнер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У с внесенными изменениями в соответствии с законодательством Российской Федерации в области образования, связанными с внедрением ФГОС ОО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став ОУ внесены изменения  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ы измене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11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jc w:val="both"/>
        <w:rPr/>
      </w:pPr>
      <w:r>
        <w:rPr>
          <w:b/>
          <w:sz w:val="24"/>
          <w:szCs w:val="24"/>
          <w:u w:val="single"/>
        </w:rPr>
        <w:t>Финансовое обеспечение образовательного организации в условиях введения ФГОС ООО.</w:t>
      </w:r>
    </w:p>
    <w:p>
      <w:pPr>
        <w:pStyle w:val="Standard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</w:t>
      </w:r>
    </w:p>
    <w:p>
      <w:pPr>
        <w:pStyle w:val="Standard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основе смешанного финансирования: затраты на оплату труда покрывает региональный бюджет, затраты, связанные с содержанием зданий — муниципальный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иональный расчётный подушевой норматив используется на  следующие расходы на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2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22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Standard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ое учреж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одит экономический расчёт стоимости обеспечения требований ФГОС по каждой позиц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ределяет величину затрат на обеспечение требований к условиям реализации ООП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относит необходимые затраты с региональным (муниципальным) графиком внедрения ФГОС ООО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ределяет объём финансирования, обеспечивающий реализацию внеурочной деятельности обучающихся, включённой в основную образовательную программу образовательного учреждения;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есены изменения в отраслевое Положение об оплате труда, что реализует одну из задач  - в</w:t>
      </w:r>
      <w:r>
        <w:rPr>
          <w:sz w:val="24"/>
          <w:szCs w:val="24"/>
          <w:u w:val="single"/>
        </w:rPr>
        <w:t>недрение новых финансово-хозяйственных механизмов</w:t>
      </w:r>
      <w:r>
        <w:rPr>
          <w:sz w:val="24"/>
          <w:szCs w:val="24"/>
        </w:rPr>
        <w:t>. В Положение об оплате труда работников МБОУ СОШ № 1, от 20.01.2012 года; внесены изменения - протокол педагогического совета МБОУ СОШ № 1, от 04.4.04.2014 года № 41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частности: </w:t>
      </w:r>
    </w:p>
    <w:p>
      <w:pPr>
        <w:pStyle w:val="11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(участие) системных исследований мониторинга индивидуальных достижений обучающихся;</w:t>
      </w:r>
    </w:p>
    <w:p>
      <w:pPr>
        <w:pStyle w:val="11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коллективных педагогических проектах («команда вокруг класса», интегрированные курсы, «виртуальный класса»); </w:t>
      </w:r>
    </w:p>
    <w:p>
      <w:pPr>
        <w:pStyle w:val="11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а в разработке и реализации основной образовате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речень локальных актов МБОУ СОШ № 1 – ООП ООО  (приказ № 169-п от 01.09.2014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б основной образовательной программе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рабочей программе педагог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внутренней системе оценки качества образования в образовательной организации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формах, периодичности и порядке текущего контроля успеваемости и промежуточной аттестации обучающихся и переводе обучающихся в следующий класс в образовательной организ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 о списке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 начального общего, основного общего, среднего обще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внеурочной деятельности учащихся  на уровне начального и основного общего образов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рабочей группе педагогических работников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Портфеле достижений (Портфолио) обучающегося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роектной деятельности обучающихся</w:t>
      </w:r>
    </w:p>
    <w:p>
      <w:pPr>
        <w:pStyle w:val="1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  <w:t xml:space="preserve">Анализ мероприятий по организационному обеспечению введения ФГОС ОО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учебного плана являются: поддержка предметов, которые являются обязательными при проведении ГИА; учёт ресурсов ОУ и запросов участников образовательного процесса; индивидуализация обучения, позволяющая учитывать интересы, склонности и способности обучающихся; актуализация роли информатики и ОБЖ при освоении ФГОС ОО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 5-8-х классах реализует принцип преемственности с начальной школ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учебного плана, формируемая участниками образовательного процесса, представлена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предметами, так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урсами, обеспечивающими потребности обучающихся (в формах: учебное занятие, элективный курс). В неё также включены междисциплинарные к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выборе варианта учебного плана и включении в часть учебного плана, формируемую участниками образовательного процесса предметов и курсов закреплено протоколами классных собраний родителей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  <w:t>Анализ реализации  внеурочной деятельности, обоснование выбора модели внеурочной деятельности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БОУ СОШ № 1 обеспечивает введение в действие и реализацию требований ФГОС ООО, определяет общий и максимальный объем нагрузки учащихся в рамках внеурочной деятельности, состав и структуру направлений и форм внеурочной деятельности по классам.  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24"/>
        <w:spacing w:before="0" w:after="0"/>
        <w:ind w:firstLine="708"/>
        <w:jc w:val="both"/>
        <w:rPr/>
      </w:pPr>
      <w:r>
        <w:rPr/>
        <w:t>Основными целями внеурочной деятельности на уровне основного общего образования определены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 воспитание и социализация духовно-нравственной личности.</w:t>
      </w:r>
    </w:p>
    <w:p>
      <w:pPr>
        <w:pStyle w:val="Style24"/>
        <w:spacing w:before="0" w:after="0"/>
        <w:jc w:val="both"/>
        <w:rPr/>
      </w:pPr>
      <w:r>
        <w:rPr>
          <w:bCs/>
        </w:rPr>
        <w:t>Задачи</w:t>
      </w:r>
      <w:r>
        <w:rPr>
          <w:b/>
          <w:bCs/>
        </w:rPr>
        <w:t xml:space="preserve"> </w:t>
      </w:r>
      <w:r>
        <w:rPr/>
        <w:t xml:space="preserve">внеурочной деятельности учащихся на уровне основного общего образования:  выявить  интересы,  склонности,  способности, возможности учащихся к различным видам деятельности; </w:t>
      </w:r>
      <w:r>
        <w:rPr>
          <w:color w:val="000000"/>
        </w:rPr>
        <w:t>ориентировать учащихся, проявляющих особый интерес к тем или иным видам деятельности, на развитие своих способностей по более сложным программам; компенсировать отсутствие, дополнить и расшир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 создать комфортные условия для позитивного восприятия ценностей основного образования и более успешного освоения его содержания;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основу организации внеурочной деятельности в МБОУ СОШ № 1 составляют следующие положения:</w:t>
      </w:r>
    </w:p>
    <w:p>
      <w:pPr>
        <w:pStyle w:val="Style22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является обязательной для образовательного учреждения.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граммы внеурочной деятельности разработаны в 5 – 8- классах на 34 учебные недели, в соответствии с режимом деятельности ОУ. Проектная деятельность  реализуется не только в рамках рабочих программ по предметам, но и  на 35-ой (последней) учебной неделе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одель организации внеурочной деятельности – внутришкольная (самостоятельно, на базе самого образовательного учреждения) и оптимизационная (за счет ресурсов школы).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, отводимое на внеурочную деятельность (с учетом части Учебного плана), в каждом классе до  10 часов на класс и ученика; при этом оплачивается 2,5 часа в каждом классе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неурочная деятельность не может быть обязательной нагрузкой: ученик облает правом выбора тех курсов, которые соответствуют его образовательным потребностям  (за исключением курсов части школьного компонента Учебного плана)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одители (законные представители учащихся) ознакомлены с проектом плана организации внеурочной деятельности в 5-8 классах на 2016-2017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неурочная деятельность на базе образовательного учреждения реализуется через системы внеаудиторной занятости  и работу классных руководителей по следующим направлениям развития личности: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</w:t>
        <w:softHyphen/>
        <w:t>твенное,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е,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ое,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интеллектуальное,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.</w:t>
      </w:r>
    </w:p>
    <w:p>
      <w:pPr>
        <w:pStyle w:val="Style24"/>
        <w:spacing w:before="0" w:after="0"/>
        <w:jc w:val="both"/>
        <w:rPr/>
      </w:pPr>
      <w:r>
        <w:rPr/>
        <w:t xml:space="preserve">        </w:t>
      </w:r>
    </w:p>
    <w:p>
      <w:pPr>
        <w:pStyle w:val="Style24"/>
        <w:spacing w:before="0" w:after="0"/>
        <w:jc w:val="both"/>
        <w:rPr/>
      </w:pPr>
      <w:r>
        <w:rPr>
          <w:b/>
          <w:u w:val="single"/>
        </w:rPr>
        <w:t>Кадровые условия</w:t>
      </w:r>
      <w:r>
        <w:rPr/>
        <w:t xml:space="preserve"> </w:t>
      </w:r>
      <w:r>
        <w:rPr>
          <w:b/>
          <w:u w:val="single"/>
        </w:rPr>
        <w:t>обеспечение образовательного организации в условиях введения ФГОС ООО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rStyle w:val="20"/>
          <w:b/>
          <w:sz w:val="24"/>
          <w:szCs w:val="24"/>
        </w:rPr>
        <w:t xml:space="preserve"> </w:t>
      </w:r>
      <w:r>
        <w:rPr>
          <w:sz w:val="24"/>
          <w:szCs w:val="24"/>
        </w:rPr>
        <w:t>МБОУ СОШ № 1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уровень сформированности основных компетенций, необходимых педагогическим работникам для обеспечения реализации требований ФГОС ООО и успешного достижения обу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х результатов освоения ООП ООО</w:t>
      </w:r>
      <w:r>
        <w:rPr>
          <w:rFonts w:cs="Times New Roman" w:ascii="Times New Roman" w:hAnsi="Times New Roman"/>
          <w:sz w:val="24"/>
          <w:szCs w:val="24"/>
        </w:rPr>
        <w:t xml:space="preserve"> допустимый, так как педагоги владеют необходимыми навыками на уровне «сформировано» или «сформировано частично». Проблемными зонами определены: 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еспечивать условия для успешной деятельности, позитивной мотив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интерпретации результатов достижений учащихс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еализовывать педагогическое оценивание деятельности учащихся в соответствии с требованиями ФГОС, включая: проведение стартовой и промежуточной диагностики, внутришкольного мониторинга, осуществление комплексной оценки способности учащихся решать учебно-практические и учебно-познавательные задач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тандартизированных и нестандартизированных работ;</w:t>
      </w:r>
    </w:p>
    <w:p>
      <w:pPr>
        <w:pStyle w:val="Style22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лица 3. Сформированность профессиональных компетенции (самоанали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97"/>
        <w:gridCol w:w="1896"/>
        <w:gridCol w:w="183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сновных компетенций, необходимых педагогическим работникам для обеспечения реализации требований Стандарта основного общего образования и успешного достижения обучающими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уемых результатов освоения основной образовательной программы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: 19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ы  в полной мер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ы частич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ы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еспечивать условия для успешной деятельности, позитивной мотивации, а также самомотивирования обучающихс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7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3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уществлять самостоятельный поиск и анализ информации с помощью современных информационно-поисковых технологий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89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89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,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м числе потребности одар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ей, детей с ограниченными возможностями здоровья и детей-инвалидов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89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ывать и сопровождать учебно-исследовательскую и проектную деятельность обучающихся, выполнение ими индивидуального проект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74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6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стандартизированных и нестандартизированных работ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интерпретации результатов достижений обучающихс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79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1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ализ методических мероприятий в рамках реализации ФГОС О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56"/>
        <w:gridCol w:w="281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темати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едагоги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организации УВП в соответствии с требованиями ФГО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оценки планируемых результатов. Комплексная работа. Портфолио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ие основы решения проектных задач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овление коммуникативной компетентности обучающихся в ходе проектно-исследовательской деятельн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дуктивные педагогические технологии, обеспечивающие достижение планируемых результат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ые 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4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газета «Перва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ст анализа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ое обучение при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вещ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ектной деятельности в 8 классах – итоговый проект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основной школы по вопросам реализации ФГОС ООО в образовательном процесс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курсах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планом 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яли участие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х мероприятия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редставлен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руководитель рабочей группы, члены методического совета, педагоги-психолог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 по реализации ФГОС ОО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й контроль: Адаптация 5- 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атический контроль:</w:t>
              <w:br/>
              <w:t>Опережающее введение ФГОС ООО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роков (преемственность обучения, адап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по итога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дидактического инструментария для осуществления текущего и промежуточного контро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Богданова Т.Н. – банк заданий, матрицы для анализа и интерпретации результ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:мероприятия по кадровому обеспечению введения и реализации ФГОС соответствуют плану методической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следует отметить ряд проблемных зон в преподаван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ности организации учащихся на этапе формулирования учебных задач и осуществления перевода ситуации в задачу (русский язык, музыка, история, обществознание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остаточно заданий, которые позволяют развивать умение применить результаты к новым ситуациям, в том числе в полидисциплинарном (межпредметном) значении (музыка, русский язык, технология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остаточно осуществляется привлечение учащихся к активному участию в выборе содержания и методов обучения, свобода выбора способа и поиска информации, чаще пути указывает учител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всегда эффективно применяется рефлексия, остается логически не завершенным этап обратной связи и оценки достижений каждого учен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внимание следует уделить оснащенности процесса обучения, мало наглядных пособий, демонстраций, потенциал учебника реализуется не в полном объеме.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8"/>
          <w:rFonts w:cs="Times New Roman" w:ascii="Times New Roman" w:hAnsi="Times New Roman"/>
          <w:sz w:val="24"/>
          <w:szCs w:val="24"/>
        </w:rPr>
        <w:t>Психолого-педагогические условия</w:t>
      </w:r>
      <w:r>
        <w:rPr>
          <w:rStyle w:val="222"/>
          <w:bCs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sz w:val="24"/>
          <w:szCs w:val="24"/>
        </w:rPr>
        <w:t>реализации основной образовательной</w:t>
      </w:r>
      <w:r>
        <w:rPr>
          <w:rStyle w:val="222"/>
          <w:bCs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sz w:val="24"/>
          <w:szCs w:val="24"/>
        </w:rPr>
        <w:t>программы основного общего образован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ФГОС ООО к психолого-педагогическим условиям реализации основной образовательной программы основного общего образования являются (п. 25 ФГОС ООО)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32"/>
        <w:gridCol w:w="1777"/>
        <w:gridCol w:w="2031"/>
        <w:gridCol w:w="1740"/>
      </w:tblGrid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ые направления психолого-педагогического сопровождения</w:t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уровень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упповой уровень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уровне класс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уровне О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1. Сохранение и укрепление психологического здоровья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индивидуальных консультаций с учащимися, педагогами и родителями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индивидуальная коррекционная работа с учащимися специалистов психолого-педагогической службы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диагностических мероприятий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филактика школьной дезадаптации (на этапе перехода в основную школу)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тренингов, организация тематических и профилактических занятий,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тренингов с педагогами по профилактике эмоционального выгорания, проблеме профессиональной деформации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тренинговых занятий, организация тематических классных часов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диагностических мероприятий с учащимися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релаксационных и динамических пауз в учебное время.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общешкольных лекториев для родителей обучающихся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мероприятий, направленных на профилактику жестокого и противоправного обращения с детьми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2. Формирование ценности здоровья и безопасности образа жизни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индивидуальная профилактическая работа специалистов психолого-педагогической службы с учащимися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консультативная деятельность психолого-педагогической службы.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групповой профилактической работы, направленной на формирование ценностного отношения обучающихся к своему здоровью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организация тематических занятий, диспутов по проблеме здоровья и безопасности образа жизни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диагностика ценностных ориентаций обучающихся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лекториев для родителей и педагогов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сопровождение общешкольных тематических занятий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3. Развитие экологической культуры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оказание консультативной помощи педагогам по вопросам организации тематических мероприятий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организация профилактической деятельности с учащимися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мониторинг сформированности экологической культуры обучающихся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организация и сопровождение тематических мероприятий, направленных на формирование экологического самосознания обучающихся (в различных формах, таких как социальные проекты, акции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4. Выявление и поддержка одаренных детей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выявление детей с признаками одаренности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создание условий для раскрытия потенциала одаренного обучающегося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сихологическая поддержка участников олимпиад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индивидуализация и дифференциация обучения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индивидуальная работа с родителями (по мере необходимости)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разработка ИОМ обучающихся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тренинговой работы с одаренными детьми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диагностических мероприятий с обучающимися класса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ультативной помощи педагогам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содействие в построении педагогами ИОМ одаренного обучающегося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проведение тематических лекториев для родителей и педагогов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5. Формирование коммуникативных навыков в разновозрастной среде и среде сверстников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- диагностика сферы межличностных отношений и общения;</w:t>
            </w:r>
          </w:p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- консультативная помощь детям, испытывающим проблемы в общении со сверстниками, с родителями.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групповых тренингов, направленных на установление контакта (тренинг развития мотивов межличностных отношений)</w:t>
            </w:r>
          </w:p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- организация тематических и профилактических занятий;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/>
            </w:pPr>
            <w:r>
              <w:rPr>
                <w:sz w:val="22"/>
              </w:rPr>
              <w:t>проведение тренингов- занятий, организация тематических классных часов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проведение диагностических мероприятий с обучающимися класса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ультативной помощи педагогам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проведение тематических лекториев для родителей и педагогов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6. Обеспечение осознанного и ответственного выбора дальнейшей профессиональной сферы деятельности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индивидуальных консультаций с учащимися, педагогами и родителями по теме «Выбор будущей профессии»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  оказание консультативной помощи педагогам по вопросам организации тематических профориентационных мероприятий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коррекционно-развивающих занятий;</w:t>
            </w:r>
          </w:p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факультативы «Психолого-педагогическое сопровождение выпускников» («Выбор будущей профессии»)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диагностических профориентационных мероприятий с обучающимися класса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организация информационной работы с  обучающимися, направленной на ознакомление с ситуацией на рынке труда, с профессиональными учреждениями начального, среднего и высшего образования.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ультативной помощи педагогам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-организация и сопровождение тематических мероприятий, направленных на формирование осознанного выбора будущей профессии;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проведение лекториев для родителей и педагогов</w:t>
            </w:r>
          </w:p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7. Мониторинг возможностей и способностей обучающихся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диагностика психического развития (познавательной сферы  обучаемости школьников, диагностика индивидуально-типологических особенностей, диагностика эмоционально-личностной сферы школьников и т.д.)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групповая диагностика психического развития (познавательной сферы  обучаемости школьников, диагностика индивидуально-типологических особенностей, диагностика эмоционально-личностной сферы школьников и т.д.)диагностика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рекционно-развивающие занятия с обучающимися (коррекция познавательных процессов и развитие интеллектуальных способностей школьников и т.д.)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коррекционно-профилактическая работа с педагогами и родителями;</w:t>
            </w:r>
          </w:p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-консультативно-просветительская работа со всеми участниками образовательного процесса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sz w:val="22"/>
              </w:rPr>
              <w:t>8. Выявление и поддержка детей с особыми образовательными потребностями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иагностика, направленная на выявление детей с особыми образовательными потребностями;</w:t>
            </w:r>
          </w:p>
          <w:p>
            <w:pPr>
              <w:pStyle w:val="P3"/>
              <w:spacing w:before="0" w:after="0"/>
              <w:rPr>
                <w:sz w:val="22"/>
              </w:rPr>
            </w:pPr>
            <w:r>
              <w:rPr>
                <w:sz w:val="22"/>
              </w:rPr>
              <w:t>- оказание консультативной помощи педагогам по работе с детьми с особыми образовательными потребностями.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нсультативно-просветительская работа со всеми участниками образовательного процесса;</w:t>
            </w:r>
          </w:p>
          <w:p>
            <w:pPr>
              <w:pStyle w:val="P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можность достижения учащимися установленных ФГОС ООО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ение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х норм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административных кабинетов (помещений); помещений для питания обучающихся, хранения и приготовления пищи)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х норм и правил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пожарной и электробезопасност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транспортному обслуживанию обучающихся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ых сроков и необходимых объемов текущего и капитального ремон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ОУ СОШ № 1 в наличии: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с оборудованной читальной зоной и книгохранилищем, обеспечивающими сохранность книжного фонда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, спортивные сооружения (зал, спортивная площадка) со спортивным оборудованием и инвентарем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медицинского персонала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деробы, санузлы, места личной гигиены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, офисное оснащение и хозяйственный инвентар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Обеспечить качественный контроль над питанием учеников и оптимизировать деятельность по организации питания позволяет программа «Инфошкола». Организация питания учеников в школьных столовых с использованием пластиковых карт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1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уровн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ьно-техническая база МБОУ СОШ № 1 в целом соответствует санитарно-гигиеническим нормам и требованиям пожарной безопасности.  Охрана труда работников школы соответствует нормам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имеется 19 учебных кабинетов для обучающихся 5-9 классов, спортивный зал,  спортивная площадка, столовая, но отсутствует лингафонный кабинет, зал  хореографии. 18 кабинетов оснащены компьютерами, из них 3 информационно-коммуникационными средствами. Достаточно оборудования и химических реактивов для выполнения практической части программ по физике и химии на уровн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лиотека школы укомплектована в достаточной мере художественной и справочной литературой для разных возрастов обучающихся.  Имеется один компьютер с  выходом в интернет.    Обучающиеся  основной школы  обеспечены учебниками и учебными  пособиями   в соответствии с требованиям ФГОС ОО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У имеются условия для успешных занятий обучающихся спортом, т.к. это способствует пропаганде здорового образа жизни. Спортивный зал для обучающихся   находится на первом этаже. В основном есть необходимый спортивный инвентарь, но его недостаточно для занятий гимнастикой, поэтому необходима корректировка данного раздела программы и приобретение недостающего оборудования (при наличии финансирования).  Для занятий зимними видами спорта не достаточно лыж. На территории ОУ находится спортивная площадка, которая оборудована беговой дорожкой, волейбольной площадкой, сектором для прыжков. 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416"/>
        <w:gridCol w:w="2102"/>
      </w:tblGrid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Информационное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беспечение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ведения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ФГОС ОО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1. Размещение на сайте ОУ информационных материалов о введении ФГОС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2. Широкое информирование родительской общественности о подготовке к введению и порядке перехода на новые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станда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3. Организация изучения общественного мнения по вопросам введения новых стандартов и внесения дополнени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 содержание основной образовательно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среди родителей (выбор направлений внеурочной деятельности)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4. Реализация деятельности сетевого комплекса информационного взаимодействия по вопросам введения ФГОС основного обще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5. Обеспечение публичной отчётности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У о ходе и результатах введения ФГО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28"/>
                <w:sz w:val="24"/>
                <w:szCs w:val="24"/>
                <w:lang w:val="ru-RU" w:eastAsia="ru-RU"/>
              </w:rPr>
              <w:t>6. Разработка рекомендаций для педагогических работников:</w:t>
            </w:r>
          </w:p>
          <w:p>
            <w:pPr>
              <w:pStyle w:val="1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28"/>
                <w:sz w:val="24"/>
                <w:szCs w:val="24"/>
                <w:lang w:val="ru-RU" w:eastAsia="ru-RU"/>
              </w:rPr>
              <w:t>— </w:t>
            </w:r>
            <w:r>
              <w:rPr>
                <w:rStyle w:val="128"/>
                <w:sz w:val="24"/>
                <w:szCs w:val="24"/>
                <w:lang w:val="ru-RU" w:eastAsia="ru-RU"/>
              </w:rPr>
              <w:t>по организации внеурочной деятельности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28"/>
                <w:sz w:val="24"/>
                <w:szCs w:val="24"/>
                <w:lang w:val="ru-RU" w:eastAsia="ru-RU"/>
              </w:rPr>
              <w:t>— </w:t>
            </w:r>
            <w:r>
              <w:rPr>
                <w:rStyle w:val="128"/>
                <w:sz w:val="24"/>
                <w:szCs w:val="24"/>
                <w:lang w:val="ru-RU" w:eastAsia="ru-RU"/>
              </w:rPr>
              <w:t>по организации текущей и итоговой</w:t>
            </w:r>
            <w:r>
              <w:rPr>
                <w:rStyle w:val="12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28"/>
                <w:sz w:val="24"/>
                <w:szCs w:val="24"/>
                <w:lang w:val="ru-RU" w:eastAsia="ru-RU"/>
              </w:rPr>
              <w:t>оценки достижения планируемых результатов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28"/>
                <w:sz w:val="24"/>
                <w:szCs w:val="24"/>
                <w:lang w:val="ru-RU" w:eastAsia="ru-RU"/>
              </w:rPr>
              <w:t>— </w:t>
            </w:r>
            <w:r>
              <w:rPr>
                <w:rStyle w:val="128"/>
                <w:sz w:val="24"/>
                <w:szCs w:val="24"/>
                <w:lang w:val="ru-RU" w:eastAsia="ru-RU"/>
              </w:rPr>
              <w:t>по использования ресурсов времени</w:t>
            </w:r>
            <w:r>
              <w:rPr>
                <w:rStyle w:val="12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28"/>
                <w:sz w:val="24"/>
                <w:szCs w:val="24"/>
                <w:lang w:val="ru-RU" w:eastAsia="ru-RU"/>
              </w:rPr>
              <w:t>для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— </w:t>
            </w:r>
            <w:r>
              <w:rPr>
                <w:rStyle w:val="128"/>
                <w:sz w:val="24"/>
                <w:szCs w:val="24"/>
              </w:rPr>
              <w:t>перечня и рекомендаций по использованию интерактивных технолог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"/>
                <w:sz w:val="24"/>
                <w:szCs w:val="24"/>
              </w:rPr>
              <w:t>5. Обеспечение соответствия информационно-образовательной среды требованиям ФГОС ОО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сети Интернет на достаточным скоростным уровн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"/>
                <w:sz w:val="24"/>
                <w:szCs w:val="24"/>
              </w:rPr>
              <w:t>6. Наличие доступа ОУ к электронным</w:t>
            </w:r>
            <w:r>
              <w:rPr>
                <w:rStyle w:val="125"/>
                <w:sz w:val="24"/>
                <w:szCs w:val="24"/>
              </w:rPr>
              <w:t xml:space="preserve"> </w:t>
            </w:r>
            <w:r>
              <w:rPr>
                <w:rStyle w:val="126"/>
                <w:sz w:val="24"/>
                <w:szCs w:val="24"/>
              </w:rPr>
              <w:t>образовательным ресурсам (ЭОР), размещённым в федеральных и региональных</w:t>
            </w:r>
            <w:r>
              <w:rPr>
                <w:rStyle w:val="125"/>
                <w:sz w:val="24"/>
                <w:szCs w:val="24"/>
              </w:rPr>
              <w:t xml:space="preserve"> </w:t>
            </w:r>
            <w:r>
              <w:rPr>
                <w:rStyle w:val="126"/>
                <w:sz w:val="24"/>
                <w:szCs w:val="24"/>
              </w:rPr>
              <w:t>базах данных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"/>
                <w:sz w:val="24"/>
                <w:szCs w:val="24"/>
              </w:rPr>
              <w:t>7. Обеспечение контролируемого доступа участников образовательного процесса</w:t>
            </w:r>
            <w:r>
              <w:rPr>
                <w:rStyle w:val="125"/>
                <w:sz w:val="24"/>
                <w:szCs w:val="24"/>
              </w:rPr>
              <w:t xml:space="preserve"> </w:t>
            </w:r>
            <w:r>
              <w:rPr>
                <w:rStyle w:val="126"/>
                <w:sz w:val="24"/>
                <w:szCs w:val="24"/>
              </w:rPr>
              <w:t>к информационным образовательным ресурсам в сети Интер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провайдера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еречень единичных проектов, вошедших в проект комплексной модернизации образовательной системы МБОУ СОШ № 1 (с кратким описанием и фиксацией достигнутого результата по каждому проекту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128"/>
        <w:gridCol w:w="1595"/>
        <w:gridCol w:w="265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менения, на которые направлен про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тигнутый результа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работка рабочих программ по учебным предметам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Конкретное определение содержания, объема, порядка изучения учебной дисциплины с учетом целей, задач и особенностей образовательного процесса МБОУ СОШ № 1, контингента обучающихся и целей и задач ООП О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Практическая реализация компонентов ФГОС при изучении учебного предмета классом в учебном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й – август 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й – август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й – август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й – август 2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чие программы по всем учебным предметам в соответствии с требованиями ФГОС ООО и целями и задачами ООП ОО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программ для внеурочной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1.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Воспитание и социализация духовно-нравственной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течение учебного года (на основе запросов участников ОП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Программы курсов для организации внеаудиторной занятости  и работы классных руководителей по следующим направлениям развития личности: духовно-нравс</w:t>
              <w:softHyphen/>
              <w:t>твенное, спортивно-оздоровительное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общекультурное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бщеинтеллектуальное, 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социальное.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ектная деятельность учащихс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szCs w:val="28"/>
              </w:rPr>
              <w:t xml:space="preserve">Достижения планируемых результатов (личностных, метапредметных и предметных) необходимым условием является внедрение и реализация на практике учебно-исследовательской и проектной деятельности в образовательном процесс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ррекция  Положения о проектной деятельности; алгоритмов взаимодействия участников ОП; определение инструментария для оценки достигнутых результатов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а оценки планируемых результатов образ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здание системы оценки результатов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учение  существующих инструментов оценки результатов образования в рамках ФГОС (комплексные  итоговые работы, «Портфолио», листы наблюдений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банка данных КИМов для оценки результатов введения ФГ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ичие инструментария для оценки результатов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ыт МБОУ СОШ № 1 по результатам деятельности пилотной площадки может быть использован  другими образовательными организациями в форме консультационного пун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  <w:t xml:space="preserve">Обоснование выбора формы, план работы, выполнение плана работы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лан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сультационного пункт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введению и реализации ФГОС основного общего образования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базе МОБУ СОШ № 1  пилотная площадка – муниципальный уровень</w:t>
      </w:r>
      <w:r>
        <w:rPr/>
        <w:t> 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6"/>
        <w:gridCol w:w="2502"/>
        <w:gridCol w:w="1061"/>
        <w:gridCol w:w="3014"/>
      </w:tblGrid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ОП ООО в соответствии с требовани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. Конструктор ООО с  учётом особенностей  ОУ (требование «трех Т» - требования к структуре ООП; результатам; условиям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, руководители ШМО, заместители руководителей ОУ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 отдельных учебных предметов и курсов в соответствии с требованиями ФГ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. Анализ  примерных  учебных программ по учебным предметам, конструктор рабочей программы в соответствии с ФГОС и с учётом особенностей  ООП 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, руководители ШМО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коррекционной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заместителей директоров «Обучение и социализация  детей с ОВЗ в ОУ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ОУ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урока, занятия по внеурочной деятельности  в логике системно-деятельностного под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 уроки с анализом. Совершенствование методических приёмов учителя при проведении урок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, руководители ШМО, заместители руководителей ОУ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учебно-исследовательской и проектной деятельности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 презент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ад проектов – от идеи до реализ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ория вопроса, представление итогов проектной деятельности учащимис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, руководители ШМО, заместители руководителей ОУ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урока, занятия по внеурочной деятельности  в логике системно-деятельностного под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дизайн – «Обучение по целям»; коллективное взаимодействие разработка технологических карт к уроку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, руководители ШМО, заместители руководителей ОУ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урока, занятия по внеурочной деятельности  в логике системно-деятельностного под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зентационный марафон технологические карты по учебным предметам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- предметники, руководители ШМО, заместители руководителей ОУ 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контроля за реализацией ФГ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говорная площадка «Что и как мерить? Или как нужно определять уровень достижения планируемых результатов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, руководители ШМО, заместители руководителей ОУ</w:t>
            </w:r>
          </w:p>
        </w:tc>
      </w:tr>
      <w:tr>
        <w:trPr>
          <w:trHeight w:val="2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етевого графика (дорожной карты) по формированию системы условий реализации ООП ООО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ебно-методическ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онно-образователь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териально-техническ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дровы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сихолого-педагогическ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, руководители ШМО, заместители руководителей О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  <w:t>Проблемы, выявленные в процессе введения ФГОС ООО. Предполагаемые пути их решения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тмечены перспективные направления: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локальных актов, рабочих программ, программ по внеурочной деятельности требует коррекции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обрести учебники для 9 класса в соответствии Федеральным перечнем учебников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реподавания, реализация системно-деятельностного подхода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личной и коллективной ответственности участников образовательного процесса за результаты деятельности – рефлексивное управление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енную курсовую переподготовку, спланировать мероприятия по обмену практическим опытом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ать мультимедиа кабинет биологии, математики, иностранного языка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еспечения вариативности и расширения возможностей выбора учащихся разработать интегрированные курсы; программы с учетом возможностей социума (шаговой доступности учреждений дополнительно образования)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внутренней оценки качества и системы контроля уровня достижения планируемых результатов, формированию дидактического инструментария для осуществления текущего и промежуточного контроля (ресурс комплексных рабо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  <w:t>Выводы о значении опережающего введения ФГОС ООО для развития 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МБОУ СОШ № 1 – это коллектив, способный решать проблемы на основе партнёрства и взаимной ответственности за результат. При этом эффективность деятельности обеспечивается, в первую очередь, наличием единых целевых установок, которые ориентируют участников на достижение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ереходе на ФГОС ООО в режиме опережения возникли следующие рис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проблемы заключаются в неготовности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ированию и организации образовательного процесса в соответствии с требованиями ФГОС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временно действуют ФК ГОС и ФГОС НОО и ООО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и действий со всеми участниками образовательного процесса при введении ФГОС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 в профессиональной деятельности в соответствии с требованиями ФГОС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статистика в образовательном процессе, приоритетное направление в повышени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проблемы</w:t>
      </w:r>
      <w:r>
        <w:rPr>
          <w:rFonts w:cs="Times New Roman" w:ascii="Times New Roman" w:hAnsi="Times New Roman"/>
          <w:sz w:val="24"/>
          <w:szCs w:val="24"/>
        </w:rPr>
        <w:t xml:space="preserve"> (связанные с особенностями личности педагога)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, связанная с традиционным подходом к профессии, а не осознанием себя как учителя "нового типа"; с неприятием идеологии ФГОС, консервативным мышлением в силу возраста или профессиональной усталости, отсутствием мотивации, давлением стереотипов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, обусловленная недостаточным уровнем теоретико-методологической подготовки в части изменений в технологии организации образовательного процесса, типологии уроков, организации проектной и исследовательской деятельности в рамках как аудиторной, так и неаудиторной занятости и т. п.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нормативная, возникающая при отсутствии научной организации труда, практики работы с нормативно-правовыми документами, навыков командно-проектной работы и др.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, определяемая неготовностью учителя к реализации в деятельности экспертно-аналитических, прогностических и организационных функций, акцент на самообследование самоконтроль при обеспечении планируемых результатов, развитие регулятивных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 руководителей ОУ в части реализации требований ФГОС к результатам освоения основной образовательной программы НОО и ООО (далее - ООП)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информированность о качественных изменениях в организации образовательной деятельности по достижению планируемых результатов, их оцениванию 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 неготовности к условиям реализации ООП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обеспечение материально-технической базы ОУ в соответствии с требованиями ФГОС; отсутствие информационного банка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еречисленных проблем необходимо изменить деятельность и педагогов, и администрации ОУ через системное сотрудничество коллективного взаимодействие на уровне всех структурных подразделений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деятельности ОУ в условиях введения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им некоторые возможные пути, позволяющие эффективно решить проблемы неготовности участников образовательного процесса к введению ФГОС (см. табл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пути решения проблемы неготовности участников образовательного процесса к введению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6785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проблемы неготовности участников образовательного процесса к введению ФГОС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овместной деятельности при формировании образовательной среды ОУ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в процесс разработки и реализации ООП ОУ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организации образовательного процесса в единстве урочной и внеурочной деятельности обучающихся</w:t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У в соответствие с требованиями ФГОС</w:t>
            </w:r>
          </w:p>
        </w:tc>
      </w:tr>
      <w:tr>
        <w:trPr>
          <w:trHeight w:val="643" w:hRule="atLeast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логическая последовательность разработки ООП и внедрение механизма мониторинга её реализации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о-экономических знаний и базовых навыков</w:t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о всех мероприятиях, связанных с введением ФГОС и оценки уровня достижения планируемых результатов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практическое осмысление идеологии и методологии ФГОС, организации мониторинговых исследований результатов и процесса.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непрерывного профессионального образования (самообразовани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обеспечения введения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ольшинства проблем по достижению планируемых результатов, возникающих при введении ФГОС, зависит не в последнюю очередь от обеспеченности этого процесса. Эффективность деятельности зависит от того насколько четко будут спланированы мероприятия, на какие цели они будут ориентированы и какие результаты с их помощью будут достиг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ачестве основополагающих факторов деятельности МБОУ СОШ № 1 по обеспечению введения ФГОС можно определить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круг системы образования зоны общественного довер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аиболее эффективной стратегии управления деятельностью по достижению планируемых результатов и введением ФГОС исходя из конкретных специфических особенностей и потребностей: обучающихся, ОУ, территории рег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</w:t>
        <w:tab/>
        <w:tab/>
        <w:tab/>
        <w:t xml:space="preserve"> И.Г. Ива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заместителем директора по УВР Е.В. 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ль 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uto" w:line="240" w:before="0" w:after="0"/>
      <w:ind w:firstLine="851"/>
      <w:jc w:val="center"/>
      <w:rPr>
        <w:rFonts w:ascii="Times New Roman" w:hAnsi="Times New Roman" w:eastAsia="Calibri" w:cs="Times New Roman"/>
        <w:sz w:val="20"/>
        <w:szCs w:val="28"/>
        <w:lang w:eastAsia="en-US"/>
      </w:rPr>
    </w:pPr>
    <w:r>
      <w:rPr>
        <w:rFonts w:eastAsia="Calibri" w:cs="Times New Roman" w:ascii="Times New Roman" w:hAnsi="Times New Roman"/>
        <w:sz w:val="20"/>
        <w:szCs w:val="28"/>
        <w:lang w:eastAsia="en-US"/>
      </w:rPr>
      <w:t xml:space="preserve">Муниципальное бюджетное общеобразовательное учреждение города Тулуна </w:t>
    </w:r>
  </w:p>
  <w:p>
    <w:pPr>
      <w:pStyle w:val="Normal"/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uto" w:line="240" w:before="0" w:after="0"/>
      <w:ind w:firstLine="851"/>
      <w:jc w:val="center"/>
      <w:rPr>
        <w:rFonts w:ascii="Times New Roman" w:hAnsi="Times New Roman" w:eastAsia="Calibri" w:cs="Times New Roman"/>
        <w:sz w:val="20"/>
        <w:szCs w:val="28"/>
        <w:lang w:eastAsia="en-US"/>
      </w:rPr>
    </w:pPr>
    <w:r>
      <w:rPr>
        <w:rFonts w:eastAsia="Calibri" w:cs="Times New Roman" w:ascii="Times New Roman" w:hAnsi="Times New Roman"/>
        <w:sz w:val="20"/>
        <w:szCs w:val="28"/>
        <w:lang w:eastAsia="en-US"/>
      </w:rPr>
      <w:t>«Средняя общеобразовательная школа № 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0">
    <w:name w:val="Основной текст (20)"/>
    <w:qFormat/>
    <w:rPr>
      <w:b w:val="false"/>
      <w:bCs w:val="false"/>
      <w:sz w:val="25"/>
      <w:szCs w:val="25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 w:cs="Calibri"/>
      <w:sz w:val="22"/>
      <w:szCs w:val="22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20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basedOn w:val="Normal"/>
    <w:qFormat/>
    <w:pPr>
      <w:suppressAutoHyphens w:val="false"/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atLeast" w:line="240" w:before="180" w:after="180"/>
      <w:jc w:val="both"/>
      <w:outlineLvl w:val="1"/>
    </w:pPr>
    <w:rPr>
      <w:rFonts w:eastAsia="Calibri" w:cs="Times New Roman"/>
      <w:b/>
      <w:bCs/>
      <w:sz w:val="25"/>
      <w:szCs w:val="25"/>
      <w:lang w:val="en-US"/>
    </w:rPr>
  </w:style>
  <w:style w:type="paragraph" w:styleId="P3">
    <w:name w:val="p3"/>
    <w:basedOn w:val="Standard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Standard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1"/>
    <w:basedOn w:val="Normal"/>
    <w:qFormat/>
    <w:pPr>
      <w:shd w:fill="FFFFFF" w:val="clear"/>
      <w:suppressAutoHyphens w:val="false"/>
      <w:spacing w:lineRule="exact" w:line="192" w:before="240" w:after="0"/>
    </w:pPr>
    <w:rPr>
      <w:rFonts w:eastAsia="Calibri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gr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8:00Z</dcterms:created>
  <dc:creator>User</dc:creator>
  <dc:description/>
  <cp:keywords/>
  <dc:language>en-US</dc:language>
  <cp:lastModifiedBy>Элемент</cp:lastModifiedBy>
  <cp:lastPrinted>2015-02-25T10:14:00Z</cp:lastPrinted>
  <dcterms:modified xsi:type="dcterms:W3CDTF">2017-05-12T09:03:00Z</dcterms:modified>
  <cp:revision>74</cp:revision>
  <dc:subject/>
  <dc:title/>
</cp:coreProperties>
</file>