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Приложение к распоряжению начальника </w:t>
        <w:br/>
        <w:t xml:space="preserve">Управления Комитета социальной </w:t>
        <w:br/>
        <w:t xml:space="preserve">политики городского округа </w:t>
        <w:br/>
        <w:t>от «29» декабря  2012 года №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мероприятий ММС города Тулуна («дорожная карта»)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«Обеспечение введения федерального государственного образовательного стандарта основного </w:t>
        <w:br/>
        <w:t xml:space="preserve">общего образования (ФГОС ООО)»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сновные направления.</w:t>
      </w:r>
    </w:p>
    <w:p>
      <w:pPr>
        <w:pStyle w:val="Normal"/>
        <w:ind w:left="10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Обеспечение введения ФГОС ООО в общеобразовательных школах города Тулуна  включает следующие мероприятия:</w:t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</w:rPr>
        <w:t>создание нормативного обеспечения введения федерального государственного образовательного стандарта  основного общего образования (ФГОС ООО);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создание организационного обеспечения введения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создание кадрового обеспечения введения федерального государственного образовательного стандарта основного общего образования  (ФГОС ООО);</w:t>
        <w:tab/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создание финансово-экономического обеспечения введения федерального государственного образовательного стандарта основного общего образования (ФГОС ООО);</w:t>
        <w:tab/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создание информационного обеспечения введения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создание материально- технического обеспечения введения федерального государственного образовательного стандарта основного  общего образования (ФГОС ООО)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жидаемы результаты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Реализация мероприятий, направленных на обеспечение введения ФГОС ООО, должна обеспечить:       </w:t>
      </w:r>
    </w:p>
    <w:p>
      <w:pPr>
        <w:pStyle w:val="Normal"/>
        <w:ind w:firstLine="708"/>
        <w:rPr/>
      </w:pPr>
      <w:r>
        <w:rPr>
          <w:sz w:val="24"/>
          <w:szCs w:val="28"/>
        </w:rPr>
        <w:t>модернизацию образовательной системы основного общего образования общеобразовательных учреждений города  в соответствии с ФГОС ООО;</w:t>
      </w:r>
    </w:p>
    <w:p>
      <w:pPr>
        <w:pStyle w:val="Normal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>обеспечить эффективные изменения образовательного процесса по сравнению с ранее действующей системой, включая: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изменения в учебных программах, программах по предмету; 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 xml:space="preserve">введения новых технологий обучения; </w:t>
      </w:r>
    </w:p>
    <w:p>
      <w:pPr>
        <w:pStyle w:val="Normal"/>
        <w:ind w:firstLine="708"/>
        <w:rPr/>
      </w:pPr>
      <w:r>
        <w:rPr>
          <w:sz w:val="24"/>
          <w:szCs w:val="28"/>
        </w:rPr>
        <w:t>изменения форм контроля образовательного процесса и оценки его результат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изменения систем организации внеурочной деятельности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755"/>
        <w:gridCol w:w="3180"/>
        <w:gridCol w:w="1903"/>
        <w:gridCol w:w="2290"/>
        <w:gridCol w:w="2126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аправления мероприятий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Школьный  уро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Создание нормативного обеспечения введения федерального государственного образовательного стандарта  основного общего образования (ФГОС ООО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Разработка и утверждение Дорожной карты мероприятий по обеспечению введения федерального государственного образовательного стандарта  основного общего образования (ФГОС ООО)  в О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Разработка сетевого графика (дорожной карты) по формированию необходимой системы условий введения федерального государственного образовательного стандарта  основного общего образования (ФГОС ООО)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-2013 г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эффективного механизма управления процессом введения ФГОС ОО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Оказание методической помощи в разработке  локальных актов,  устанавливающих требования к различным объектам инфраструктуры образовательного учреждения с  учётом требований к минимальной оснащённости учебного процесса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Обеспечение соответствия нормативной базы школы требованиям федерального государственного образовательного стандарта основного общего образования (ФГОС ООО) (цели образовательного процесса, режим занятий, финансирование, материально-техническое обеспечение и др.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Разработка и утверждение локальных актов,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ОУ в соответствии с требованиями ФГОС ОО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помощи в разработке на основе федерального государственного образовательного стандарта  основного общего образования (ФГОС ООО)  примерной основной образовательной программы основного общего образования в части учёта региональных, национальных и этнокультурных особенностей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Оказание методической помощи в разработке рабочих предметных программ в рамках реализации федерального государственного образовательного стандарта основного общего образования </w:t>
              <w:tab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рабочих предметных программ в рамках реализации федерального государственного образовательного стандарта основного обще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2013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«дорожной картой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«Методически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и руководител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рганизационных оснований введения </w:t>
            </w:r>
            <w:r>
              <w:rPr>
                <w:sz w:val="16"/>
              </w:rPr>
              <w:t xml:space="preserve">ФГОС ООО. </w:t>
            </w:r>
            <w:r>
              <w:rPr>
                <w:szCs w:val="24"/>
              </w:rPr>
              <w:t>Пакет  учебных программ и курсов, обеспечивающих требования ФГОС, Основной образовательной программ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Создание организационного обеспечения введения федерального государственного образовательного стандарта основного общего образования (ФГОС ООО)</w:t>
              <w:tab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Создание  Координационного Совета по  обеспечению введения федерального государственного образовательного стандарта основного общего образования (ФГОС ООО)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Создание временного творческой группы по обеспечению введения федерального государственного образовательного стандарта основного общего образования (ФГОС ООО)  в образовательном учрежден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-2013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и руководителей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ординации и системного взаимодействия всех субъектов внедрения ФГОС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Создание системы методической работы, обеспечивающей сопровождение введения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Создание системы методической работы, обеспечивающей сопровождение введения федерального государственного образовательного стандарта основного общего образования (ФГОС ООО) в образовательном учрежден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Методически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и руководителей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товности руководящих и педагогических работников ОУ к введению ФГОС ОО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координация деятельности муниципальных пилотных площадок опережающего введения ФГОС ОО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и апробация модели введения ФГОС О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арт,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013-2015 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БУ «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системы введения ФГОС ООО, накопление и распространения опыта введения и реализации ФГОС ОО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ёт внеучебных достижений обучающихся</w:t>
              <w:tab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модели организации образовательного процесса.  Разработка и реализация моделей взаимодействия учреждения общего образования и дополнительного образования детей, обеспечивающих организацию внеуроч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-2014 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Методический центр», руководители учреждений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и руководителей ОУ, временные творческие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птимальной модели организации образовательного процесса, обеспечивающей интеграцию аудиторной и внеаудиторной деятельности обучающихся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Формирование муниципального заказа учебной литературы в рамках реализации ФГОС основного общего образ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основного общего обра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сь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разовательных учреждений учебной и учебно-методической литературой для введения ФГОС ОО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Создание условий и обновление материально-технического оснащения образовательного процесса в соответствии с требованиями стандарта основной школы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Разработка плана по созданию условий и  обновлению  материально-технического оснащения образовательного процесса в соответствии с требованиями стандарта основной школ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,2013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товности к введению ФГОС ОО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Участие в проведении мониторинга готовности  образовательного учреждения к введению стандартов основного общего образ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условий и готовности ООУ к  введению стандартов основного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работка инструментария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Разработка и реализация 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-июнь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ь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и руководителя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готовности муниципальной системы образования к введению ФГОС О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эффективной модели организации образовательного процесса, обеспечивающей интеграцию аудиторной и внеаудиторной деятельности обучающихся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Создание кадрового обеспечения введения федерального государственного образовательного стандарта основного общего образования  (ФГОС ООО)</w:t>
              <w:tab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квалификации педагогических и руководящих работников образовательного учреждения по вопросам введения  федерального государственного образовательного стандарта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структивно-методических совещаний и обучающих семинаров по вопросам введения ФГОС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Организация и координация работы муниципальных консультационных пункт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(корректировка) плана научно-методических семинаров (внутришкольного повышения квалификации) с ориентацией на проблемы введения федерального государственного образовательного стандарта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Разработка план-графиков работы  консультационных пунк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ь период, согласно план-граф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,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ь период, согласно план-граф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,20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«Методически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 МБУ «Методически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консультацио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дровых условий эффективного введения ФГОС О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управленческих механизмов введения ФГОС ООО, определение проблемных полей, выработка способов их решения.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я опыта пилотных организаций по проектированию и реализации модели введения ФГОС ООО. Повышение компетентности руководителей и педагогов по  вопросам ФГОС О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Создание финансово-экономического обеспечения введения федерального государственного образовательного стандарта основного общего образования (ФГОС ООО)</w:t>
              <w:tab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Приведение в соответствие с требованиями федерального государственного образовательного стандарта основного общего образования, новыми тарифно-квалификационными характеристиками должностные инструкции работников образовательных учрежд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3 г -май 2014 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Создание информационного обеспечения введения федерального государственного образовательного стандарта основного общего образования (ФГОС ООО)</w:t>
              <w:tab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Информирование общественности через средства массовой информации о подготовке к введению и порядке перехода на новые стандарты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Информирование общественности через средства массовой информации о подготовке к введению и порядке перехода на новые стандарты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Организация публичной отчётности образовательных учреждений о ходе и результатах введения федерального государственного образовательного стандарта основного общего образования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ь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щественной составляющей в управлении ОУ, формирование позитивного общественного мнения.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Создание материально- технического обеспечения введения федерального государственного образовательного стандарта основного  общего образования (ФГОС ООО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Обеспечение оснащённости учебного процесса и оборудования учебных помещений общеобразовательных учреждений гор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снащённости учебного процесса и оборудования учебных помещений образовательного учреждения (планирование, приобре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товности к введению ФГОС ООО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Разработка (внесение изменений) муниципальных актов, регламентирующих установление заработной платы работников образования, в том числе стимулирующих надбавок и доплат, порядка и размеров премирован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 xml:space="preserve">Заключение дополнительных соглашений к трудовому договору с руководителями образовательных учреждений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3 г. - май 2014 год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Повышение профессионально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kern w:val="2"/>
                <w:lang w:eastAsia="hi-IN" w:bidi="hi-IN"/>
              </w:rPr>
              <w:t>мотиваци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8:00Z</dcterms:created>
  <dc:creator>Отдел кадров</dc:creator>
  <dc:description/>
  <cp:keywords/>
  <dc:language>en-US</dc:language>
  <cp:lastModifiedBy>User</cp:lastModifiedBy>
  <cp:lastPrinted>2015-02-28T12:12:00Z</cp:lastPrinted>
  <dcterms:modified xsi:type="dcterms:W3CDTF">2015-02-28T05:01:00Z</dcterms:modified>
  <cp:revision>7</cp:revision>
  <dc:subject/>
  <dc:title/>
</cp:coreProperties>
</file>