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ородского методического 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– 2020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етодическая тема: Формирование и развитие функциональной грамотности на уроках русского языка и литературы и во внеурочной деятельности – одна из основных задач современного шко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условий  для реализации плана мероприятий по формированию функциональной грамотности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Использование различных механизмов для реализации системы мер по формированию функциональной грамотности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Обеспечение модернизации содержания образования в соответствии с ФГО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Совершенствование содержания учебно-методического комплекса образовательного процес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Развитие системы оценки и мониторинга качества образования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69"/>
        <w:gridCol w:w="2019"/>
        <w:gridCol w:w="335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Совещание-семинар №1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zh-CN"/>
              </w:rPr>
              <w:t>Обновление содержания общего образования на основе разработанных концепций предметных областе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работы гмо за 2018-2019 уч.г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винцева Н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результатах проведения итоговой аттестации в форме ГИА и ЕГЭ  в 2019 году в сравнении с 2018 годом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но-методическое обеспечение преподавания русского языка и литературы в 2018-2019 уч.г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zh-CN"/>
              </w:rPr>
              <w:t>Обновление содержания общего образования на основе разработанных концепций предметных областей. Обсуждение концепции филологического образ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и ШМ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мен мнениями о новинках в современной методике преподавания предметов гуманитарного цикла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- предметники ОУ горо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ирование работы гмо на новый учебный год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винцева Н.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русскому языку и литературе, основанных на компетентностном подходе, интеграции и межпредметных связях, способствующих развитию функциональной грамот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винцева Н.А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-ли ШМ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раммы мероприятий по изучению системы работы аттестуемых учителей на соответствие заявленной категории: творческие отчеты аттестуемы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и ШМ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материалов к проведению школьного этапа Всероссийской олимпиады школьников. Анализ результа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и шм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щание-семинар №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овременных технологий и методов обучения, направленных на формирование системы ключевых компетенций, логического, критического и конструктивного мышления, применение полученных знаний в учебной и практической деятельности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ение методик и опыта международных исследований PISA, TIMSS, PIRLS, методик оценки ключевых компетенц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истемы подготовки к ГИА и ВПР, направленной на повышение результатив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готовка к муниципальному этапу Всероссийской олимпиады школьников по русскому языку и литературе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фремкина М.А., МБОУ СОШ №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ступление по тем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модель сопровождения профессионального самоопределения детей и молодежи города Тулу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рова Ж.В., МБОУ  «Гимнази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проведении муниципального этапа Всероссийской олимпиады школьник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винцева Н.А., рук-ли ШМ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щание-семинар №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ого мышления и познавательной активности учащихся как условие успешной самореализаци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участия школьников города в муниципальном туре  Всероссийской предметной олимпиады по русскому языку и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                      Литвинц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ителей                                                                         Капит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валова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ентьева Т.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актико-теоретический семинар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функциональной грамотности – одна из основных задач ФГО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скалёва М.А., МБОУ Гимназ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родской конкурс чтец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враль  -мар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винцева Н.А., рук-ль гм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и ШМ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Городской конкурс научно-исследовательских работ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винцева Н.А., рук-ль гм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и ШМ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щание-семинар №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 внеурочной деятельности по предмету в раскрытии потенциала учащихся по русскому языку и литерату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Обобщение методического опы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– важнейший компонент современного образовательного процесса в школ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крый М.И., МБОУ СОШ №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Обобщение методического опы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организации внеурочной деятельности школьников в соответствии с требованиями ФГО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нькова М.Г., МБОУ №2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Обобщение методического опы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самостоятельного летнего чтения 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винцева Н.А., МБОУ СОШ №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ородского методического объеди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ей русского языка и литературы Литвинцева Н.А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08:00Z</dcterms:created>
  <dc:creator>ольга</dc:creator>
  <dc:description/>
  <cp:keywords/>
  <dc:language>en-US</dc:language>
  <cp:lastModifiedBy>Элемент</cp:lastModifiedBy>
  <dcterms:modified xsi:type="dcterms:W3CDTF">2019-11-13T00:08:00Z</dcterms:modified>
  <cp:revision>2</cp:revision>
  <dc:subject/>
  <dc:title/>
</cp:coreProperties>
</file>