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>ГМО учителей истории и обществознания</w:t>
      </w:r>
    </w:p>
    <w:p>
      <w:pPr>
        <w:pStyle w:val="Normal"/>
        <w:jc w:val="right"/>
        <w:rPr/>
      </w:pPr>
      <w:r>
        <w:rPr/>
        <w:t>От «__» августа_2019г. Протокол №_1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ородск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ей истории и обществ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тем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, выявление и поддержка способностей и талантов учащихся в процессе изучения истории и обществозн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овышения качества преподавания социально-гуманитарных дисциплин в условиях модернизации образования через развитие, выявление и поддержку способностей и талантов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ить опыт работы педагогов по методической тем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ощь в организации представления наиболее передового педагогического опы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ую помощь молодым специалиста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суждение проблем и перспектив сдачи ЕГЭ и ОГЭ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 и сопровождению одарён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деть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ООО  и СО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одготовки к ЕГЭ и О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Г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82"/>
        <w:gridCol w:w="2091"/>
        <w:gridCol w:w="26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содержания общего образования на основе Концепции историческ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СОО посредством преподавания элективных курсов в соответствии с разработанными концепциями предметных област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 О.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ршенствование методического обеспечения подготовки обучающихся к ЕГЭ и ОГЭ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-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готовки к ОГ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представления педагогического опы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представления педагогического опы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читательской грамотности на уроках истории и обществознания. Опыт работы педагог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 исследовательских работ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Ю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работы  по подготовке к внешней оценке достижения планируемых результатов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ПР 2019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одготовки к ВПР. Анализ критериев оцени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Т.В. Служ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киана Е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чебного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педагогов по темам само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87"/>
        <w:gridCol w:w="2551"/>
        <w:gridCol w:w="2175"/>
        <w:gridCol w:w="1719"/>
      </w:tblGrid>
      <w:tr>
        <w:trPr>
          <w:trHeight w:val="11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-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9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подготовки к ЕГЭ и ОГ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краеведческого 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редметно-методических комиссий по составлению заданий на школьный этап ВОШ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концепции преподавания истории и обществозна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ОШ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О мероприятий, посвященных  Дню народного  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О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в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й диагностике сформированности регулятивных и коммуникативных УУд в рамках проектной деятельности для обучающихся 7 кла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 и ОГЭ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униципальным и региональным мероприят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hanging="1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посвященная 75-летию победы в В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анализ выполнения ВПР по ис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по популяризации военно-патриот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муниципального этапа ВО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роектной деятельности в 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суждение перспектив ЕГЭ и ОГЭ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9:00Z</dcterms:created>
  <dc:creator>Admin</dc:creator>
  <dc:description/>
  <cp:keywords/>
  <dc:language>en-US</dc:language>
  <cp:lastModifiedBy>Admin</cp:lastModifiedBy>
  <dcterms:modified xsi:type="dcterms:W3CDTF">2019-11-13T01:26:00Z</dcterms:modified>
  <cp:revision>31</cp:revision>
  <dc:subject/>
  <dc:title>План работы РМО учителей истории и обществознания на 2010-2011 уч</dc:title>
</cp:coreProperties>
</file>